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5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ли дотации на выравнивание бюджетной обеспеченности, подлежащей замене на дополнительный норматив отчислений от налога на доходы физических лиц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статьей 11 решения Думы Дальнереченского городского округа от 30.07.2012г. №  59 «Об утверждении Положения «О бюджетном устройстве, бюджетном процессе в Дальнереченском городском округе»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долю дотации на выравнивание бюджетной обеспеченности, причитающейся Дальнереченскому городскому округу из краевого Фонда финансовой поддержки в 2016 году и плановом периоде 2017 и 2018 годах, подлежащую замене на дополнительный норматив отчислений в бюджет Дальнереченского городского округа от налога на доходы физических лиц в размере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</w:t>
        <w:tab/>
        <w:tab/>
        <w:tab/>
        <w:t xml:space="preserve">                                                    А.А.Павл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8:00Z</dcterms:created>
  <dc:creator>user31</dc:creator>
  <dc:description/>
  <cp:keywords/>
  <dc:language>en-US</dc:language>
  <cp:lastModifiedBy>duma03</cp:lastModifiedBy>
  <cp:lastPrinted>2015-05-20T10:38:00Z</cp:lastPrinted>
  <dcterms:modified xsi:type="dcterms:W3CDTF">2015-05-26T23:50:00Z</dcterms:modified>
  <cp:revision>21</cp:revision>
  <dc:subject/>
  <dc:title>  </dc:title>
</cp:coreProperties>
</file>