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4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5 год и плановый период 2016-2017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4г.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9.12.2014 года № 105 «О бюджете Дальнереченского городского округа  на 2015 год и плановый период 2016-2017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9824,355 тыс.руб., в том числе объём межбюджетных трансфертов, получаемых из бюджетов бюджетной системы Российской Федерации, в сумме 206092,35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27121,034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5 год в сумме 17296,679 тыс. руб., или в размере 9,5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11487,6003 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5809,0787 тыс.руб.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ы 1, 2, 3, 4, 5  пункта 3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3. Установить иные показатели бюджета Дальнереченского городского округа на 2015 год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5 год в сумме 180426,14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6 года в сумме 40087,6003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5 год в сумме 48313 тыс. руб.;</w:t>
      </w:r>
    </w:p>
    <w:p>
      <w:pPr>
        <w:pStyle w:val="1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3764,64 тыс. руб. –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ы  2, 3  пункта 4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2) предельный объём муниципального внутреннего долга Дальнереченского городского округа на 2016 год и верхний предел муниципального внутреннего долга на 1 января 2017 года в сумме 37987,6003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ём муниципального внутреннего долга Дальнереченского городского округа на 2017 год и верхний предел муниципального внутреннего долга на 1 января 2018 года в сумме 36687,6003 тыс.руб.;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5 год в размере 14251,405 тыс. рублей, на плановый период 2016 и 2017 годов – в размере соответственно по 14126,0 тыс. рублей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Установить, что в дорожный фонд Дальнереченского городского округа в 2015 году подлежат зачислению доходы, получаемые в виде арендной платы за земельные участки, в размере 20,74982 % ,  в 2016 году – 17,45% , в 2017 году – 17,32% 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приложение 4 «Перечень главных администраторов доходов местного бюджета- органов местного самоуправления и созданных ими муниципальных казенных учреждений, закрепляемые за ними виды( подвиды) доходов бюджета Дальнереченского городского округа по безвозмездным поступлениям» добави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4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61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 создание и развитие сети 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Увеличить доходы бюджета на 2015 год на 3011,975 тыс.руб. и внести изменения в приложение 7 «Объемы доходов бюджета Дальнереченского городского округа в 2015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 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97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Внести изменения в приложения: 10 «Распределение бюджетных ассигнований из бюджета Дальнереченского городского округа на 2015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5 год в ведомственной структуре расходов», 14 «Расходы бюджета Дальнереченского городского округа  на финансовое обеспечение муниципальных программ и непрограммных направлений деятельности на 2015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1</w:t>
      </w:r>
      <w:r>
        <w:rPr>
          <w:sz w:val="28"/>
          <w:szCs w:val="28"/>
        </w:rPr>
        <w:t>.Увеличить расходы бюджета на сумму безвозмездных поступлений 3011,975 тыс.руб. и остатка целевых средств на начало года 896,679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 3011,97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3011,975 тыс.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3 Другие общегосударственные вопросы             3011,97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9207 «МП "Информационное общество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», отдельные мероприятия,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многофункциональных цен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       2913,6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20 Субсидии автономным учреждениям          2913,6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9218 «МП "Информационное общество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», отдельные мероприятия,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многофункциональных центров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        98,32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20 Субсидии автономным учреждениям             98,325 тыс.руб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896,679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896,67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Дошкольное образование                                       896,6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5059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реализацию мероприятий по модер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х систем дошкольного образования                      896,6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410 Бюджетные инвестиции                                  896,6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Перераспределить расходы бюджета для погашения кредиторской задолженно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2.1.</w:t>
      </w:r>
      <w:r>
        <w:rPr>
          <w:sz w:val="28"/>
          <w:szCs w:val="28"/>
        </w:rPr>
        <w:t xml:space="preserve"> Уменьшить расходы бюджета на 20350,993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 14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1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Функционирование высшего должно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субъекта РФ и муниципального образования                          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1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8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3 Функционирование законод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             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2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рограммной деятельности, 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                                                                 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6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2471,30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508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Общее образование                                                 508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692014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асходы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азание услуг, выполнение 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чреждений                                                          508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508,1 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1963,2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Культура»                                                            1823,10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692014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асходы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азание услуг, выполнение 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чреждений                                                       1236,80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1236,80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692034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асходы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азание услуг, выполнение 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изованной библиотечной системы                                 386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38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оды           2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Другие вопросы в области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ии                                                                             140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692024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7 годы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асходы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азание услуг, выполнение 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изованных бухгалтерий                                                    140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казенных учреждений                                                                     140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507,8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2507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Общее образование                                                 1480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4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1280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1280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оды           2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Другие вопросы в области образования              102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92024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, расходы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азание услуг, выполнение 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изованных бухгалтерий                                                     102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казенных учреждений                                                                    102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5190,89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2339,2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</w:t>
      </w:r>
      <w:r>
        <w:rPr/>
        <w:t xml:space="preserve"> </w:t>
      </w:r>
      <w:r>
        <w:rPr>
          <w:sz w:val="28"/>
          <w:szCs w:val="28"/>
        </w:rPr>
        <w:t xml:space="preserve">Функционирование Правительства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их исполнительных органов государствен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ов РФ, местных администраций                                        426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   36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 36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4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 глава ме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исполнительно-распоряд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муниципального образования)                                             62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62,4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6 Обеспечение деятельности финансов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и таможенных органов и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(финансово-бюджетного) надзора                           51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  51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511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140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    57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 57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52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ой деятельности,</w:t>
      </w:r>
      <w:r>
        <w:rPr/>
        <w:t xml:space="preserve"> </w:t>
      </w:r>
      <w:r>
        <w:rPr>
          <w:sz w:val="28"/>
          <w:szCs w:val="28"/>
        </w:rPr>
        <w:t xml:space="preserve">расходы на приобре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особо ц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                                                                       82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0 Субсидии бюджетным учреждениям               82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7006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    695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2004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, реконструк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кущее содержание автомобильных дорог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 местного значения за счет средств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 Дальнереченского городского округа                              2885,7 тыс.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2885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2049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 подъ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проездов к земельным участк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м на бесплатной основе гражданам, име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 и более детей, и гражданам, имеющим двух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молодым семьям                                                                   934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934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   3136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3136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Другие вопросы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й экономики                                                                  5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312005 МП "Экономическое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" на 2014-2017 годы,</w:t>
      </w:r>
      <w:r>
        <w:rPr/>
        <w:t xml:space="preserve"> </w:t>
      </w:r>
      <w:r>
        <w:rPr>
          <w:sz w:val="28"/>
          <w:szCs w:val="28"/>
        </w:rPr>
        <w:t xml:space="preserve">финансовая поддержка </w:t>
      </w:r>
    </w:p>
    <w:p>
      <w:pPr>
        <w:pStyle w:val="Normal"/>
        <w:jc w:val="both"/>
        <w:rPr/>
      </w:pPr>
      <w:r>
        <w:rPr>
          <w:sz w:val="28"/>
          <w:szCs w:val="28"/>
        </w:rPr>
        <w:t>в форме субсидий организациям малого и среднего бизнес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мероприятий                                                                    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  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5745,3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 792,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12001</w:t>
      </w:r>
      <w:r>
        <w:rPr/>
        <w:t xml:space="preserve"> </w:t>
      </w:r>
      <w:r>
        <w:rPr>
          <w:sz w:val="28"/>
          <w:szCs w:val="28"/>
        </w:rPr>
        <w:t xml:space="preserve">МП "Энергоэфективность,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я и энергетики в Дальнереченском 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е" на 2014-2017 годы", подпрограмма "Созд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газоснабжения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4-2017 годы", проект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монта и технического обслужи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газового оборудования                                                                     792,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 792,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4463,82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  4463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4463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</w:t>
      </w:r>
      <w:r>
        <w:rPr/>
        <w:t xml:space="preserve"> </w:t>
      </w:r>
      <w:r>
        <w:rPr>
          <w:sz w:val="28"/>
          <w:szCs w:val="28"/>
        </w:rPr>
        <w:t>Другие вопросы в области жилищно-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  38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    38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38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0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01 Физическая культура                                               10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Целевая статья 0792038 МП "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Дальнереченского городского округа" на 2014-2017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, отдельные мероприятия, социальная адаптаци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, вовлечение их в общественно-культурную и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спортивную жизнь                              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Контрольно-счетная палата Дальнереченского городского округа, ведомство 011, в сумме  41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  4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6 Обеспечение деятельности финансов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и таможенных органов и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(финансово-бюджетного) надзора                               4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ой деятельности, руководи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палаты муниципального образования и его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и                                                                                           4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0 Расходы на выплаты персоналу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органов                                     4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величить расходы бюджета на 20350,993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20257,09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9587,2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9587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0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исполнение судеб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 и мировых соглашений по возмещению вреда, причинё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законных действий (бездействия)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либо должностных полномочий эти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 результате деятельности казённых учреждений          6641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Исполнение судебных актов                           6641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6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рограммной деятельности, кредиторская </w:t>
      </w:r>
    </w:p>
    <w:p>
      <w:pPr>
        <w:pStyle w:val="Normal"/>
        <w:jc w:val="both"/>
        <w:rPr/>
      </w:pPr>
      <w:r>
        <w:rPr>
          <w:sz w:val="28"/>
          <w:szCs w:val="28"/>
        </w:rPr>
        <w:t>задолженность  прошлых лет                                                         2945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294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 3804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      1778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2004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, реконструк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кущее содержание автомобильных дорог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 местного значения за счет средств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 Дальнереченского городского округа                                  776,7 тыс.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776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   1001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1001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Другие вопросы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й экономики                                                              2025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3 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мероприятия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градо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землеустройства и землепользования                                            2025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2025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6865,5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       4568,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 4568,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4568,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108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мероприятия в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коммунального хозяйства                                               108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108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121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1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проведение капит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 текущего  ремонта сетей наружного освещения                      862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862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                  35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353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93,90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93,9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Культура»                                                               93,9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7 годы          93,90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93,9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</w:t>
      </w:r>
      <w:r>
        <w:rPr>
          <w:sz w:val="28"/>
          <w:szCs w:val="28"/>
        </w:rPr>
        <w:t xml:space="preserve"> Перераспределить расходы бюджета на теку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1.</w:t>
      </w:r>
      <w:r>
        <w:rPr>
          <w:sz w:val="28"/>
          <w:szCs w:val="28"/>
        </w:rPr>
        <w:t xml:space="preserve"> Уменьшить расходы бюджета  на 3563,52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 3396,1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3396,1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Дошкольное образование                                          5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5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строительство (реконструкцию)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 ч проектно-изыскательские работы)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и текущего ремонта,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учреждений, организацию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                                                                                        58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  5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Общее образование                                                 2816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5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строительство (реконструкцию)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 ч проектно-изыскательские работы)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и текущего ремонта,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учреждений, организацию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                                                                                     2649,1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2649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9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", мероприят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экстремизма и терроризма, профилактике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нарушений и борьбе с преступностью                                    11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  11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32021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отдыха, оздоровления и занятост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остков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атриотическому воспит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на территории Дальнереченского городского округа        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    5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67,3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67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 167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   167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(муниципальных) нужд               167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3.2</w:t>
      </w:r>
      <w:r>
        <w:rPr>
          <w:sz w:val="28"/>
          <w:szCs w:val="28"/>
        </w:rPr>
        <w:t>. Увеличить расходы бюджета на 3563,52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3396,1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3396,1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Дошкольное образование                                       3396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3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 строительство (реконструкцию) з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(в том числе проектно-изыскательские работы)                       3396,1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410 Бюджетные инвестиции                               3396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67,3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67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мероприятия в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коммунального хозяйства                                               167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осударственных (муниципальных) нужд              167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риложение 16 к решению Думы Дальнереченского городского округа от 19.12.2014 года № 105 «О бюджете Дальнереченского городского округа на 2015 и плановый период 2016-2017 г.г.»  изложить в редакции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ородского округа от 26 мая 2015 г. №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  <w:gridCol w:w="168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7,6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7,6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2480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,0787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76111,955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21,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,6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С.В.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 от 26  мая  2015 г. №  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Дальнереченского городского округа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>
          <w:sz w:val="24"/>
          <w:szCs w:val="24"/>
        </w:rPr>
      </w:pPr>
      <w:r>
        <w:rPr>
          <w:sz w:val="24"/>
          <w:szCs w:val="24"/>
        </w:rPr>
        <w:t>1. Муниципальные внутренние заимствования Дальнереченского городского на 2015 год</w:t>
      </w:r>
    </w:p>
    <w:p>
      <w:pPr>
        <w:pStyle w:val="Normal"/>
        <w:ind w:right="-246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7,6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7,6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00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7,6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287,6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548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8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701"/>
        <w:gridCol w:w="1559"/>
        <w:gridCol w:w="1560"/>
        <w:gridCol w:w="1559"/>
      </w:tblGrid>
      <w:tr>
        <w:trPr>
          <w:trHeight w:val="124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7,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7,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7,600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7,6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7,6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7,60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С.В.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5:00Z</dcterms:created>
  <dc:creator>user31</dc:creator>
  <dc:description/>
  <cp:keywords/>
  <dc:language>en-US</dc:language>
  <cp:lastModifiedBy>duma03</cp:lastModifiedBy>
  <cp:lastPrinted>2015-05-27T09:36:00Z</cp:lastPrinted>
  <dcterms:modified xsi:type="dcterms:W3CDTF">2015-05-26T23:49:00Z</dcterms:modified>
  <cp:revision>7</cp:revision>
  <dc:subject/>
  <dc:title>  </dc:title>
</cp:coreProperties>
</file>