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847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rFonts w:cs="Times New Roman" w:ascii="Times New Roman" w:hAnsi="Times New Roman"/>
                <w:spacing w:val="94"/>
                <w:u w:val="none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rFonts w:cs="Times New Roman" w:ascii="Times New Roman" w:hAnsi="Times New Roman"/>
                <w:spacing w:val="94"/>
                <w:u w:val="none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  <w:u w:val="none"/>
              </w:rPr>
            </w:pPr>
            <w:r>
              <w:rPr>
                <w:rFonts w:cs="Times New Roman" w:ascii="Times New Roman" w:hAnsi="Times New Roman"/>
                <w:spacing w:val="70"/>
                <w:u w:val="none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u w:val="none"/>
              </w:rPr>
            </w:pPr>
            <w:r>
              <w:rPr>
                <w:rFonts w:cs="Times New Roman"/>
                <w:spacing w:val="70"/>
                <w:u w:val="none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8» апреля 2015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8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u w:val="none"/>
              </w:rPr>
              <w:t>О порядке создания, реорганизации и ликвидации муниципальных образовательных учреждений в  Дальнереченском городском округе</w:t>
            </w:r>
          </w:p>
        </w:tc>
        <w:tc>
          <w:tcPr>
            <w:tcW w:w="4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 w:before="280" w:after="288"/>
        <w:ind w:firstLine="708"/>
        <w:jc w:val="both"/>
        <w:rPr>
          <w:caps w:val="false"/>
          <w:smallCaps w:val="false"/>
          <w:spacing w:val="-6"/>
          <w:sz w:val="28"/>
          <w:szCs w:val="28"/>
          <w:u w:val="none"/>
        </w:rPr>
      </w:pPr>
      <w:r>
        <w:rPr>
          <w:caps w:val="false"/>
          <w:smallCaps w:val="false"/>
          <w:spacing w:val="-6"/>
          <w:sz w:val="28"/>
          <w:szCs w:val="28"/>
          <w:u w:val="non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cs="Arial"/>
          <w:caps w:val="false"/>
          <w:smallCaps w:val="false"/>
          <w:sz w:val="28"/>
          <w:szCs w:val="27"/>
          <w:u w:val="none"/>
        </w:rPr>
      </w:pPr>
      <w:r>
        <w:rPr>
          <w:caps w:val="false"/>
          <w:smallCaps w:val="false"/>
          <w:spacing w:val="-6"/>
          <w:sz w:val="28"/>
          <w:szCs w:val="28"/>
          <w:u w:val="none"/>
        </w:rPr>
        <w:t xml:space="preserve">На основании Конституции Российской Федерации, Конвенции о правах ребёнка, Гражданского Кодекса Российской Федерации, Налогового Кодекса Российской Федерации, </w:t>
      </w:r>
      <w:r>
        <w:rPr>
          <w:caps w:val="false"/>
          <w:smallCaps w:val="false"/>
          <w:sz w:val="28"/>
          <w:u w:val="none"/>
        </w:rPr>
        <w:t>Федерального закона от 29.12.2012 года № 273-ФЗ «Об образовании в Российской Федерации»,</w:t>
      </w:r>
      <w:r>
        <w:rPr>
          <w:caps w:val="false"/>
          <w:smallCaps w:val="false"/>
          <w:sz w:val="28"/>
          <w:szCs w:val="28"/>
          <w:u w:val="none"/>
        </w:rPr>
        <w:t xml:space="preserve"> </w:t>
      </w:r>
      <w:r>
        <w:rPr>
          <w:rFonts w:cs="Arial"/>
          <w:caps w:val="false"/>
          <w:smallCaps w:val="false"/>
          <w:sz w:val="28"/>
          <w:szCs w:val="27"/>
          <w:u w:val="none"/>
        </w:rPr>
        <w:t>Федерального закона от 24 июля 1998 г. № 124-ФЗ «Об основных гарантиях прав ребенка в Российской Федерации»</w:t>
      </w:r>
      <w:r>
        <w:rPr>
          <w:caps w:val="false"/>
          <w:smallCaps w:val="false"/>
          <w:sz w:val="28"/>
          <w:szCs w:val="28"/>
          <w:u w:val="none"/>
        </w:rPr>
        <w:t xml:space="preserve">, Устава Дальнереченского городского округа, </w:t>
      </w:r>
      <w:r>
        <w:rPr>
          <w:caps w:val="false"/>
          <w:smallCaps w:val="false"/>
          <w:spacing w:val="-5"/>
          <w:sz w:val="28"/>
          <w:szCs w:val="28"/>
          <w:u w:val="none"/>
        </w:rPr>
        <w:t>Дума Дальнереченского городского округ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РЕШИЛА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1.</w:t>
        <w:tab/>
        <w:t>Утвердить Положение «</w:t>
      </w:r>
      <w:r>
        <w:rPr>
          <w:caps w:val="false"/>
          <w:smallCaps w:val="false"/>
          <w:sz w:val="28"/>
          <w:szCs w:val="28"/>
          <w:u w:val="none"/>
        </w:rPr>
        <w:t>О порядке создания, реорганизации и ликвидации муниципальных образовательных учреждений в Дальнереченском городском округ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2.</w:t>
        <w:tab/>
        <w:t>Решение Думы Дальнереченского городского округа № 71 от 25.06.2010 г. «Об утверждении Положения «</w:t>
      </w:r>
      <w:r>
        <w:rPr>
          <w:caps w:val="false"/>
          <w:smallCaps w:val="false"/>
          <w:sz w:val="28"/>
          <w:szCs w:val="28"/>
          <w:u w:val="none"/>
        </w:rPr>
        <w:t>О порядке создания, реорганизации, ликвидации муниципальных образовательных учреждений в Дальнереченском городском округе</w:t>
      </w:r>
      <w:r>
        <w:rPr>
          <w:caps w:val="false"/>
          <w:smallCaps w:val="false"/>
          <w:color w:val="000000"/>
          <w:sz w:val="28"/>
          <w:szCs w:val="28"/>
          <w:u w:val="none"/>
        </w:rPr>
        <w:t>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3. Настоящее решение подлежит официальному опубликованию в газете «Дальнеречье»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Глава Дальнереченского</w:t>
      </w:r>
    </w:p>
    <w:p>
      <w:pPr>
        <w:pStyle w:val="Normal"/>
        <w:shd w:fill="FFFFFF" w:val="clear"/>
        <w:ind w:left="5" w:hanging="0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городского округа,</w:t>
      </w:r>
    </w:p>
    <w:p>
      <w:pPr>
        <w:pStyle w:val="Normal"/>
        <w:shd w:fill="FFFFFF" w:val="clear"/>
        <w:ind w:left="5" w:hanging="0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председатель Думы</w:t>
      </w:r>
      <w:r>
        <w:rPr>
          <w:caps w:val="false"/>
          <w:smallCaps w:val="false"/>
          <w:sz w:val="28"/>
          <w:szCs w:val="28"/>
          <w:u w:val="none"/>
        </w:rPr>
        <w:t xml:space="preserve">                                                                                 А.А. Павлов</w:t>
      </w:r>
    </w:p>
    <w:p>
      <w:pPr>
        <w:pStyle w:val="Header"/>
        <w:ind w:left="5664" w:hanging="0"/>
        <w:rPr/>
      </w:pPr>
      <w:r>
        <w:rPr>
          <w:szCs w:val="28"/>
        </w:rPr>
        <w:t xml:space="preserve">Приложение </w:t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  <w:t>к решению Думы</w:t>
      </w:r>
    </w:p>
    <w:p>
      <w:pPr>
        <w:pStyle w:val="Header"/>
        <w:ind w:left="5664" w:hanging="0"/>
        <w:rPr/>
      </w:pPr>
      <w:r>
        <w:rPr>
          <w:szCs w:val="28"/>
        </w:rPr>
        <w:t>Дальнереченского городского</w:t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  <w:t>округа</w:t>
      </w:r>
    </w:p>
    <w:p>
      <w:pPr>
        <w:pStyle w:val="Header"/>
        <w:ind w:left="5664" w:hanging="0"/>
        <w:rPr>
          <w:szCs w:val="28"/>
          <w:u w:val="single"/>
        </w:rPr>
      </w:pPr>
      <w:r>
        <w:rPr>
          <w:szCs w:val="28"/>
        </w:rPr>
        <w:t>от «28» апреля 2015г. № 37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, реорганизации и ликвидации муниципальных образовательных учреждений в Дальнереченском городском округе</w:t>
      </w:r>
    </w:p>
    <w:p>
      <w:pPr>
        <w:pStyle w:val="Normal"/>
        <w:spacing w:before="280" w:after="280"/>
        <w:jc w:val="center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.1. Настоящее положение устанавливает единый порядок создания, реорганизации и ликвидации муниципальных образовательных учреждений Дальнереченского городского округа (далее по тексту - Положение)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  <w:shd w:fill="FFFFFF" w:val="clear"/>
        </w:rPr>
        <w:t>1.2</w:t>
      </w:r>
      <w:r>
        <w:rPr>
          <w:rStyle w:val="InternetLink"/>
          <w:caps/>
          <w:color w:val="000000"/>
          <w:sz w:val="28"/>
          <w:szCs w:val="28"/>
          <w:u w:val="none"/>
        </w:rPr>
        <w:t>. 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1.3. В Дальнереченском городском округе муниципальные образовательные организации создаются в форме, установленной гражданским законодательством для некоммерческих организаций – в форме учреждений.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 xml:space="preserve">1.4. Учредителем муниципальных образовательных учреждений является муниципальное образование Дальнереченский городской округ. </w:t>
      </w:r>
      <w:r>
        <w:rPr>
          <w:caps w:val="false"/>
          <w:smallCaps w:val="false"/>
          <w:sz w:val="28"/>
          <w:szCs w:val="28"/>
          <w:u w:val="none"/>
          <w:shd w:fill="FFFFFF" w:val="clear"/>
        </w:rPr>
        <w:t xml:space="preserve">Создание, реорганизация и ликвидация образовательных учреждений производятся на основании постановления администрации </w:t>
      </w:r>
      <w:r>
        <w:rPr>
          <w:caps w:val="false"/>
          <w:smallCaps w:val="false"/>
          <w:sz w:val="28"/>
          <w:szCs w:val="28"/>
          <w:u w:val="none"/>
        </w:rPr>
        <w:t>Дальнереченского городского округа.</w:t>
      </w:r>
      <w:r>
        <w:rPr>
          <w:b/>
          <w:caps w:val="false"/>
          <w:smallCaps w:val="false"/>
          <w:sz w:val="28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1.5. Отношения учредителя и общеобразовательного учреждения определяются договором между ними, заключаем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.6. Образовательное учреждение является юридическим лицом, имеет права и выполняет обязанности, связанные с его деятельностью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  <w:shd w:fill="FFFFFF" w:val="clear"/>
        </w:rPr>
        <w:t>1.7. Юридическим лицом признается организация, котора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8. Имущество образовательного учреждения находится в муниципальной собственности муниципального образования Дальнереченский городской округ, имущество, переданное учреждению закрепляется за ним на праве оперативного управления в порядке, установленном Гражданским кодексом Российской Федерации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 xml:space="preserve">1.9. Образовательное учреждение финансируетс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.10. Имущество и финансовые средства используются образовательным учреждением в уставных целях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 xml:space="preserve">1.11. Образовательное учреждение отвечает по своим обязательствам </w:t>
      </w:r>
      <w:r>
        <w:rPr>
          <w:caps w:val="false"/>
          <w:smallCaps w:val="false"/>
          <w:sz w:val="28"/>
          <w:u w:val="none"/>
          <w:shd w:fill="FFFFFF" w:val="clear"/>
        </w:rPr>
        <w:t>всем находящимся у него на праве оперативного управления имуществом</w:t>
      </w:r>
      <w:r>
        <w:rPr>
          <w:caps w:val="false"/>
          <w:smallCaps w:val="false"/>
          <w:sz w:val="28"/>
          <w:szCs w:val="28"/>
          <w:u w:val="none"/>
        </w:rPr>
        <w:t>. При недостаточности у образовательного учреждения указанных средств ответственность по его обязательствам несет собственник имущества, закрепленного за образовательным учреждением, в порядке, определяем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.12. К муниципальным образовательным организациям относятся учреждения следующих типов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 xml:space="preserve">- </w:t>
      </w:r>
      <w:r>
        <w:rPr>
          <w:caps w:val="false"/>
          <w:smallCaps w:val="false"/>
          <w:sz w:val="28"/>
          <w:szCs w:val="28"/>
          <w:u w:val="none"/>
          <w:shd w:fill="FFFFFF" w:val="clear"/>
        </w:rPr>
        <w:t>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  <w:shd w:fill="FFFFFF" w:val="clear"/>
        </w:rPr>
      </w:pPr>
      <w:r>
        <w:rPr>
          <w:caps w:val="false"/>
          <w:smallCaps w:val="false"/>
          <w:sz w:val="28"/>
          <w:szCs w:val="28"/>
          <w:u w:val="none"/>
          <w:shd w:fill="FFFFFF" w:val="clear"/>
        </w:rPr>
        <w:t>- обще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  <w:shd w:fill="FFFFFF" w:val="clear"/>
        </w:rPr>
        <w:t xml:space="preserve">- </w:t>
      </w:r>
      <w:r>
        <w:rPr>
          <w:caps w:val="false"/>
          <w:smallCaps w:val="false"/>
          <w:sz w:val="28"/>
          <w:u w:val="none"/>
        </w:rPr>
        <w:t>организация дополнительного образования - образовательная организация, осуществляющая в качестве основной цели ее деятельности образовательную деятельность по дополнительн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  <w:shd w:fill="FFFFFF" w:val="clear"/>
        </w:rPr>
        <w:t>1.13. Учреждения могут быть: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  <w:shd w:fill="FFFFFF" w:val="clear"/>
        </w:rPr>
      </w:pPr>
      <w:r>
        <w:rPr>
          <w:caps w:val="false"/>
          <w:smallCaps w:val="false"/>
          <w:sz w:val="28"/>
          <w:szCs w:val="28"/>
          <w:u w:val="none"/>
          <w:shd w:fill="FFFFFF" w:val="clear"/>
        </w:rPr>
        <w:t>-казенными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  <w:shd w:fill="FFFFFF" w:val="clear"/>
        </w:rPr>
      </w:pPr>
      <w:r>
        <w:rPr>
          <w:caps w:val="false"/>
          <w:smallCaps w:val="false"/>
          <w:sz w:val="28"/>
          <w:szCs w:val="28"/>
          <w:u w:val="none"/>
          <w:shd w:fill="FFFFFF" w:val="clear"/>
        </w:rPr>
        <w:t>-бюджетными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  <w:shd w:fill="FFFFFF" w:val="clear"/>
        </w:rPr>
      </w:pPr>
      <w:r>
        <w:rPr>
          <w:caps w:val="false"/>
          <w:smallCaps w:val="false"/>
          <w:sz w:val="28"/>
          <w:szCs w:val="28"/>
          <w:u w:val="none"/>
          <w:shd w:fill="FFFFFF" w:val="clear"/>
        </w:rPr>
        <w:t>-автономными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Образовательная организация считается созданной как юридическое лицо,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.14. Решение о создании, реорганизации, изменении типа и ликвидации образовательной организации принимает Учредитель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.15. В случае прекращения деятельности образовательного учреждения муниципальное казенное учреждение «Управление образования» Дальнереченского городского округа (далее по тексту – МКУ «Управление образования»),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.16. Реорганизация, ликвидация образовательного учреждения проводится по окончании учебного года, а в исключительных случаях - в течение учебного года.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b/>
          <w:caps w:val="false"/>
          <w:smallCaps w:val="false"/>
          <w:sz w:val="28"/>
          <w:szCs w:val="28"/>
          <w:u w:val="none"/>
        </w:rPr>
      </w:r>
    </w:p>
    <w:p>
      <w:pPr>
        <w:pStyle w:val="Normal"/>
        <w:ind w:firstLine="709"/>
        <w:jc w:val="center"/>
        <w:rPr/>
      </w:pPr>
      <w:r>
        <w:rPr>
          <w:b/>
          <w:caps w:val="false"/>
          <w:smallCaps w:val="false"/>
          <w:sz w:val="28"/>
          <w:szCs w:val="28"/>
          <w:u w:val="none"/>
        </w:rPr>
        <w:t>Глава 2. СОЗДАНИЕ МУНИЦИПАЛЬНЫХ ОБРАЗОВАТЕЛЬНЫХ УЧРЕЖДЕНИЙ</w:t>
      </w:r>
    </w:p>
    <w:p>
      <w:pPr>
        <w:pStyle w:val="Style13"/>
        <w:spacing w:before="0" w:after="0"/>
        <w:ind w:firstLine="709"/>
        <w:jc w:val="both"/>
        <w:rPr>
          <w:b/>
          <w:b/>
          <w:caps/>
          <w:color w:val="FF0000"/>
          <w:sz w:val="28"/>
          <w:szCs w:val="28"/>
          <w:u w:val="none"/>
        </w:rPr>
      </w:pPr>
      <w:r>
        <w:rPr>
          <w:b/>
          <w:caps/>
          <w:color w:val="FF0000"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 xml:space="preserve">2.1. </w:t>
      </w:r>
      <w:r>
        <w:rPr>
          <w:caps w:val="false"/>
          <w:smallCaps w:val="false"/>
          <w:sz w:val="28"/>
          <w:szCs w:val="28"/>
          <w:u w:val="none"/>
        </w:rPr>
        <w:t>Инициативы создания образовательного учреждения должны выдвигаться в сроки, дающие возможность при положительном решении обеспечить согласование и включение в проект бюджета муниципального образования Дальнереченского городского округа следующего года необходимых расходов на создание и обеспечение деятельности нового образовательного учреждения или согласование и определение источников финансирования этих расходов в текущем году. При этом финансирование созданного образовательного учреждения должно быть открыто за 2-3 месяца до начала учебного года с целью обеспечения своевременной государственной регистрации образовательного учреждения, лицензирования и надлежащей подготовки к осуществлению образовательного процесса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2. Образовательное учреждение может быть образовано путем создания, а также в результате реорганизации существующих образовательных учреждений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 xml:space="preserve">2.3. Учредителем и собственником имущества образовательного учреждения является муниципальное образование Дальнереченский городской округ (далее - Учредитель), </w:t>
      </w:r>
      <w:r>
        <w:rPr>
          <w:caps w:val="false"/>
          <w:smallCaps w:val="false"/>
          <w:sz w:val="28"/>
          <w:szCs w:val="28"/>
          <w:u w:val="none"/>
          <w:shd w:fill="FFFFFF" w:val="clear"/>
        </w:rPr>
        <w:t xml:space="preserve">функции и полномочия Учредителя осуществляет </w:t>
      </w:r>
      <w:r>
        <w:rPr>
          <w:caps w:val="false"/>
          <w:smallCaps w:val="false"/>
          <w:sz w:val="28"/>
          <w:szCs w:val="28"/>
          <w:u w:val="none"/>
        </w:rPr>
        <w:t xml:space="preserve">администрация Дальнереченского городского округа от имени Учредителя в отношениях с образовательным учреждением по вопросам в области образования выступает муниципальное казенное учреждение «Управление образования» Дальнереченского городского округа.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4. Решение о создании образовательного учреждения принимает глава администрации Дальнереченского городского округа (далее - глава администрации) по предложению Управления образова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5. Заместитель главы администрации Дальнереченского городского округа готовит на имя главы администрации письменное представление о целесообразности создания образовательного учреждения конкретного типа и вида с описанием состава предполагаемого имущества, места размещения, целей деятельности, необходимых затрат, источников и условий финансирования. К представлению прилагается проект устава и штатного расписания образовательного учреждения, проект трудового договора с руково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6. Решение администрации Дальнереченского городского округа о создании муниципального образовательного учреждения оформляется  постановлением. В постановлении должно быть указанно полное наименование учредителя, цели и задачи создания учреждения, тип и вид создаваемого учреждения, полное наименование учреждения, место нахождения, определен правовой порядок наделения имуществом и финансирование, утвержден устав, иные необходимые сведения, относящиеся к действиям по создани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7. Образовательное учреждени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8. Образовательное учреждение подлежит государственной регистрации в уполномоченном государственном органе в порядке, определяемом законодательством о государственной регистрации юридических лиц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 xml:space="preserve">2.9. Образовательное учреждение действует на основании устава, утвержденного постановлением администрации в порядке, предусмотренном муниципальными правовыми актами Дальнереченского городского округа и зарегистрированного в установленном </w:t>
      </w:r>
      <w:hyperlink r:id="rId3">
        <w:r>
          <w:rPr>
            <w:rStyle w:val="InternetLink"/>
            <w:caps/>
            <w:color w:val="000000"/>
            <w:sz w:val="28"/>
            <w:szCs w:val="28"/>
            <w:u w:val="none"/>
          </w:rPr>
          <w:t>законом</w:t>
        </w:r>
      </w:hyperlink>
      <w:r>
        <w:rPr>
          <w:caps w:val="false"/>
          <w:smallCaps w:val="false"/>
          <w:sz w:val="28"/>
          <w:szCs w:val="28"/>
          <w:u w:val="none"/>
        </w:rPr>
        <w:t xml:space="preserve"> порядке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10. Образовательное учреждение финансируется полностью или частично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 xml:space="preserve">2.11. Имущество образовательного учреждения закрепляется за ним на праве оперативного управления в соответствии с Гражданским </w:t>
      </w:r>
      <w:hyperlink r:id="rId4">
        <w:r>
          <w:rPr>
            <w:rStyle w:val="InternetLink"/>
            <w:caps/>
            <w:color w:val="000000"/>
            <w:sz w:val="28"/>
            <w:szCs w:val="28"/>
            <w:u w:val="none"/>
          </w:rPr>
          <w:t>кодексом</w:t>
        </w:r>
      </w:hyperlink>
      <w:r>
        <w:rPr>
          <w:caps w:val="false"/>
          <w:smallCaps w:val="false"/>
          <w:sz w:val="28"/>
          <w:szCs w:val="28"/>
          <w:u w:val="none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12. Для осуществления образовательной деятельности образовательное учреждение получает лицензию, проходит государственную аккредитацию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13. Отношения между Учредителем и образовательным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уководитель образовательного учреждения назначается и увольняется в порядке, установленном уставом Дальнереченского городского округа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чредитель заключает с руководителем учреждения трудовой договор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16. Руководитель образовательного учреждения, на основании действующего законодательства Российской Федерации об образовании с момента назначения осуществляет все необходимые для начала функционирования образовательного учреждения действия, в том числе формирует штат сотрудников в соответствии с уставными целями деятельности образовательного учреждения в пределах выделенных средств. Штатное расписание образовательного учреждения согласовывается с МКУ «Управление образования».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b/>
          <w:caps w:val="false"/>
          <w:smallCaps w:val="false"/>
          <w:sz w:val="28"/>
          <w:szCs w:val="28"/>
          <w:u w:val="none"/>
        </w:rPr>
      </w:r>
    </w:p>
    <w:p>
      <w:pPr>
        <w:pStyle w:val="Normal"/>
        <w:ind w:firstLine="709"/>
        <w:jc w:val="center"/>
        <w:rPr/>
      </w:pPr>
      <w:r>
        <w:rPr>
          <w:b/>
          <w:caps w:val="false"/>
          <w:smallCaps w:val="false"/>
          <w:sz w:val="28"/>
          <w:szCs w:val="28"/>
          <w:u w:val="none"/>
        </w:rPr>
        <w:t>Глава 3. РЕОРГАНИЗАЦИЯ МУНИЦИПАЛЬНЫХ ОБРАЗОВАТЕЛЬНЫХ УЧРЕЖДЕНИЙ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color w:val="FF0000"/>
          <w:sz w:val="28"/>
          <w:szCs w:val="28"/>
          <w:u w:val="none"/>
        </w:rPr>
      </w:pPr>
      <w:r>
        <w:rPr>
          <w:b/>
          <w:caps w:val="false"/>
          <w:smallCaps w:val="false"/>
          <w:color w:val="FF0000"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. Реорганизация образовательных учреждений может быть осуществлена в форме слияния, присоединения, разделения, выделения, преобразования, в порядке, установленном Гражданским кодексом РФ и настоящим Положением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.2. Реорганизация образовательного учреждения осуществляется по решению его учредителя в соответствии с действующим законодательством Российской Федерации. Решение учредителя оформляется постановлением администрации  Дальнереченского городского округа, как правило, по окончании учебного года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.3. Вопрос о реорганизации образовательного учреждения учредителем рассматривается на основании подготовленной МКУ «Управление образования» информационно-аналитической справки о муниципальной системе образования, которая содержит подробный финансовый анализ и оценку деятельности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4. Основания принятия решения о реорганизации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4.1. изменение показателей, влияющих на организационно-правовую форму, статус муниципа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4.2. отклонение от нормативов финансирования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.4.3. изменение действующего законодательства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.4.4. в других случаях, предусмотренных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Заместитель главы администрации Дальнереченского городского округа готовит письменное представление на имя главы администрации Дальнереченского городского округа о необходимости реорганизации образовательного учреждения (образовательных учреждений). В представлении о реорганизации образовательного учреждения содержится подробный финансовый анализ и оценка деятельности, обоснование необходимости осуществления реорганизации, предложения о форме реорганиз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3.6.</w:t>
      </w:r>
      <w:r>
        <w:rPr>
          <w:sz w:val="28"/>
          <w:szCs w:val="28"/>
        </w:rPr>
        <w:t xml:space="preserve"> До принятия решения о реорганизации образовательного учреждения должна быть проведена предварительная экспертная оценка последствий принятия этого решения. Экспертная оценка оформляется заключением, которое должно включать обоснование необходимости реорганиза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7. Экспертную оценку последствий реорганизации проводит межведомственная экспертная комиссия по проведению экспертной оценки последствий ликвидации, реорганизации муниципальных образовательных учреждений, порядок создания и содержание деятельности которой</w:t>
      </w:r>
      <w:r>
        <w:rPr>
          <w:caps w:val="false"/>
          <w:smallCaps w:val="false"/>
          <w:color w:val="FF0000"/>
          <w:sz w:val="28"/>
          <w:szCs w:val="28"/>
          <w:u w:val="none"/>
        </w:rPr>
        <w:t xml:space="preserve"> </w:t>
      </w:r>
      <w:r>
        <w:rPr>
          <w:caps w:val="false"/>
          <w:smallCaps w:val="false"/>
          <w:sz w:val="28"/>
          <w:szCs w:val="28"/>
          <w:u w:val="none"/>
        </w:rPr>
        <w:t>определяются главой 5 настоящего Полож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8. Экспертная оценка оформляется заключением, которое должно содержать  обоснование необходимости реорганизации образовательного учреждения, указание на то, каким образом будет реализовано право на образование граждан, обучающихся в данном учреждении, детей дошкольного возраста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Содержать информацию о возможности (невозможности) дальнейшего трудоустройства работников учреждения; содержать прогноз последствий реорганизации учреждения для обеспечения жизнедеятельности, образования, воспитания и развития детей, обслуживаемых данным учреждение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9. Экспертное заключение передается учредителю образовательного учреждения и прилагается к проекту постановления администрации  Дальнереченского городского округа о реорганизации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0. Форма экспертного заключения разрабатывается МКУ «Управление образования» и согласовывается с учредителе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 11. По результатам экспертной оценки учредитель выносит решение о целесообразности реорганизации учреждения. Решение оформляется в форме постановления администрации Дальнереченского городского округа о реорганизации образовательного учреждения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1.1. правовое обоснование необходимости реорганизаци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1.2. о форме реорганизации в соответствии со ст. 3.1. настоящего Положе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1.3. о составе межведомственной комиссии по реорганизаци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1.4. иные необходимые сведения, относящиеся к действиям по реорганиза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2.</w:t>
      </w:r>
      <w:r>
        <w:rPr>
          <w:b/>
          <w:caps w:val="false"/>
          <w:smallCaps w:val="false"/>
          <w:sz w:val="28"/>
          <w:szCs w:val="28"/>
          <w:u w:val="none"/>
        </w:rPr>
        <w:t xml:space="preserve"> </w:t>
      </w:r>
      <w:r>
        <w:rPr>
          <w:caps w:val="false"/>
          <w:smallCaps w:val="false"/>
          <w:sz w:val="28"/>
          <w:szCs w:val="28"/>
          <w:u w:val="none"/>
        </w:rPr>
        <w:t>После издания постановления  администрации Дальнереченского городского округа осуществляется реорганизация образовательного учреждения (образовательных учреждений)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2.1. Заместитель главы администрации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2.1.1. осуществляет руководство процедурой реорганизации образовательного учреждения (образовательных учреждений)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.12.1.2. согласовывает состав межведомственной комиссии по реорганиза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2.2. Межведомственная комиссия по реорганизации с момента вступления в силу постановления администрации Дальнереченского городского округа о реорганизации образовательного учреждения (образовательных учреждений) осуществляет в установленном законом порядке все необходимые действия по реорганизации, в том числе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2.2.1. разрабатывает план мероприятий, необходимых для проведения реорганизации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2.2.2. размещает в средствах массовой информации объявления о реорганизации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2.2.3. осуществляет в соответствии с действующим законодательством иные действия, необходимые для проведения реорганиза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2.3. МКУ «Управление образования» организует работу по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2.3.1. изданию правового акта о порядке действий, направленных на реализацию постановления администрации Дальнереченского городского округа о реорганизации образовательного учреждения (образовательных учреждений) в части решения вопросов образовательного процесса реорганизуем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2.3.2. согласованию устава вновь возникших образовательных учреждений или изменений к нему в случае реорганизации путем присоединения и выдел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3. Руководитель реорганизуемого образовательного учреждения (руководители образовательных учреждений)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3.1. предоставляет утвержденный устав в регистрирующий орган для последующей государственной регистрации вновь возникшего образовательного учреждения или изменений в устав существующего образовательного учреждения (учреждений)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3.2. уведомляет регистрирующий орган, всех известных кредиторов реорганизуемого образовательного учреждения о реорганизации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3.3. принимает участие в проведении инвентаризации и подготовке передаточного акта (разделительного баланса)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3.4. решает вопросы перевода (увольнения), трудоустройства работников и уведомляет о реорганизации фонды обязательного медицинского страхования, социального страхования, пенсионный фонд, службу занятости населе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 xml:space="preserve">3.13.5. предоставляет в отдел муниципального имущества администрации Дальнереченского городского округа: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3.5.1. в течение 10 дней со дня принятия решения о реорганизации перечень кредиторов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3.5.2. в течение двух месяцев со дня принятия решения о реорганизации передаточный акт (разделительный баланс)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3.5.3. учредительные документы, печати, штампы, справку о закрытии счета реорганизуемого образовательного учреждения в органах Федерального казначейства, учредительные документы вновь возникшего образовательного учреждения (учреждений) или изменения к уставу в случае реорганизации путем присоединения и выдел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4. Отдел муниципального имущества на основании постановления администрации Дальнереченского городского округа о реорганизации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4.1. издает правовой акт о порядке осуществления действий, направленных на реализацию постановления администрации Дальнереченского городского округа о реорганизации образовательного учреждения в части решения вопросов управления муниципальной собственностью, закрепленной за реорганизуемым образовательным учреждением (реорганизуемыми образовательными учреждениями), передаче этого имущества, определения правопреемника (правопреемников) реорганизуемого образовательного учреждения и определения порядка дальнейшего использования имущества, закрепленного за реорганизуемым образовательным учреждением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4.2. утверждает передаточный акт (разделительный баланс), содержащий положения о правопреемстве по обязательствам реорганизуем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3.14.3 согласовывает устав вновь возникшего образовательного учреждения (учреждений) или изменений к нему в случае реорганизации путем присоединения и выделения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.15. Образовательное учреждение (образовательные учреждения) считается реорганизованным, за исключением случаев реорганизации в форме присоединения, с момента государственной регистрации вновь возникших образовательных учреждений. При реорганизации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.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b/>
          <w:caps w:val="false"/>
          <w:smallCaps w:val="false"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b/>
          <w:caps w:val="false"/>
          <w:smallCaps w:val="false"/>
          <w:sz w:val="28"/>
          <w:szCs w:val="28"/>
          <w:u w:val="none"/>
        </w:rPr>
        <w:t>Глава 4. ЛИКВИДАЦИЯ МУНИЦИПАЛЬНЫХ ОБРАЗОВАТЕЛЬНЫХ УЧРЕЖДЕНИЙ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b/>
          <w:caps w:val="false"/>
          <w:smallCaps w:val="false"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4.1. Образовательное учреждение может быть ликвидировано постановлением администрации либо по решению суда по основаниям и в порядке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2. Ликвидация образовательного учреждения по решению Учредителя осуществляется по окончании учебного года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3. Ликвидация образовательного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4. Основания принятия решения учредителем о ликвидации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4.1. значительное превышение нормативов финансирова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4.2. нецелесообразность дальнейшей деятельности в связи с отсутствием достаточного количества детей на обслуживаемой образовательным учреждением территории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4.3. угроза безопасности жизни и здоровья обучающихся и воспитанников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4.4. отсутствие аккредитации образовательного учреждения;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4.5. осуществление деятельности образовательным учреждением без соответствующего разрешения (лицензии) либо деятельности, запрещенной законо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5. Заместитель главы администрации Дальнереченского городского округа готовит на имя главы администрации Дальнереченского городского округа письменное представление о необходимости ликвидации образовательного учреждения. В представлении о ликвидации образовательного учреждения должны содержаться подробный финансовый анализ и оценка деятельности, причины ликвидации и обоснование необходимости осуществления ликвидации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6. Принятие решения учредителя о ликвидации образовательного учреждения допускается на основании положительного заключения комиссии по оценки последствий такого решения для обеспечения жизнедеятельности, образования, воспитания и развития дете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6.1. Экспертную оценку последствий ликвидации проводит межведомственная экспертная комиссия по проведению экспертной оценки последствий ликвидации, реорганизации муниципальных образовательных учреждений, порядок создания и содержание деятельности которой определяются главой 5 настоящего Полож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6.2. Экспертная оценка оформляется заключением, которое должно содержать обоснование необходимости ликвидации образовательного учреждения; содержать указание на то, каким образом будет реализовано право на образование граждан, обучающихся в данном учреждении, детей дошкольного возраста; содержать информацию о возможности (невозможности) дальнейшего трудоустройства работников учреждения; содержать прогноз последствий ликвидации учреждения для обеспечения жизнедеятельности, образования, воспитания и развития детей, обслуживаемых данным учреждение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7. Экспертное заключение передается учредителю образовательного учреждения и прилагается к проекту постановления администрации Дальнереченского городского округа о ликвидации. Форма экспертного заключения разрабатывается МКУ «Управление образования» и согласовывается с учредителе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8. Постановление администрации Дальнереченского городского округа о ликвидации образовательного учреждения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8.1. правовое обоснование необходимости осуществления ликвидаци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8.2. о составе ликвидационной комиссии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8.3. о передаче имущества ликвидируем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8.4. иные необходимые сведения, относящиеся к действиям по ликвида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9. После вступления в силу постановления администрации Дальнереченского городского округа о ликвидации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9.1. Отдел муниципального имущества администрации Дальнереченского городского округа издает правовой акт о порядке действий, направленных на реализацию постановления администрации Дальнереченского городского округа о ликвидации образовательного учреждения в части решения вопросов передачи муниципальной собственности, закрепленной за ликвидируемым образовательным учреждением (образовательными учреждениями)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9.2. МКУ «Управление образования» издает правовой акт о порядке действий, направленных на реализацию постановления администрации Дальнереченского городского округа о ликвидации образовательного учреждения в части решения вопросов образовательного процесса ликвидируем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 xml:space="preserve">4.10. Учредитель образовательного учреждения назначает ликвидационную комиссию и устанавливает порядок и сроки ликвидации образовательного учреждения в соответствии с Гражданским </w:t>
      </w:r>
      <w:hyperlink r:id="rId5">
        <w:r>
          <w:rPr>
            <w:rStyle w:val="InternetLink"/>
            <w:caps/>
            <w:color w:val="000000"/>
            <w:sz w:val="28"/>
            <w:szCs w:val="28"/>
            <w:u w:val="none"/>
          </w:rPr>
          <w:t>кодексом</w:t>
        </w:r>
      </w:hyperlink>
      <w:r>
        <w:rPr>
          <w:caps w:val="false"/>
          <w:smallCaps w:val="false"/>
          <w:sz w:val="28"/>
          <w:szCs w:val="28"/>
          <w:u w:val="none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1. С момента назначения ликвидационной комиссии к ней переходят полномочия по управлению делами образовательного учреждения. Ликвидационная комиссия от имени ликвидируемого образовательного учреждения выступает в суде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1.1. Ликвидационная комиссия размещает в средствах массовой информаци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ом (кредиторами). Этот срок не может быть менее двух месяцев со дня публикации.</w:t>
      </w:r>
      <w:r>
        <w:rPr>
          <w:caps w:val="false"/>
          <w:smallCaps w:val="false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образовательного учреждения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 xml:space="preserve">4.11.2.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образовательного учреждения, перечне предъявленных кредиторами требований, а также о результатах их рассмотрения, </w:t>
      </w:r>
      <w:r>
        <w:rPr>
          <w:caps w:val="false"/>
          <w:smallCaps w:val="false"/>
          <w:color w:val="000000"/>
          <w:sz w:val="28"/>
          <w:szCs w:val="23"/>
          <w:u w:val="none"/>
          <w:shd w:fill="FFFFFF" w:val="clear"/>
        </w:rPr>
        <w:t>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Промежуточный ликвидационный баланс утверждается МКУ «Управление образования»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1.3. После завершения расчетов с кредиторами ликвидационная комиссия составляет ликвидационный баланс, который утверждается МКУ «Управление образования»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1.4. При недостаточности у ликвидируемого образователь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1.5. Оставшееся после удовлетворения требований кредиторов имущество образовательного учреждения передается Учредителю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1.6. В установленном законом порядке документы ликвидируемого образовательного учреждения передаются ликвидационной комиссией в соответствующий архив, уничтожает его печати и штампы, о чем составляет акт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2. Руководитель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2.1. решает вопросы перевода (увольнения), трудоустройства работников и уведомляет о ликвидации фонды обязательного медицинского страхования, социального страхования, пенсионный фонд, службу занятости населения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2.2. представляет в регистрирующий орган необходимые документы для исключения, ликвидируемого образовательного учреждения из государственного реестра юридических лиц, в том числе публикацию о ликвидации, копию ликвидационного баланса с отметкой государственной налоговой инспекции, справку из соответствующего архива, акт об уничтожении печатей и штампов, справку о закрытии счета, протокол заключительного заседания ликвидационной комиссии о завершении процесса ликвида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3. Руководитель ликвидируемого образовательного учреждения производит необходимые действия, связанные с государственной регистрацией в связи с ликвидацией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14. Ликвидация образовательного учреждения считается завершенной, а образовательное учрежден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 xml:space="preserve">4.15. По результатам ликвидации образовательного учреждения документы, имеющие юридическую силу для установления юридических фактов, хранятся учредителем в соответствии с действующим законодательством. 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b/>
          <w:caps w:val="false"/>
          <w:smallCaps w:val="false"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b/>
          <w:caps w:val="false"/>
          <w:smallCaps w:val="false"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b/>
          <w:caps w:val="false"/>
          <w:smallCaps w:val="false"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b/>
          <w:caps w:val="false"/>
          <w:smallCaps w:val="false"/>
          <w:sz w:val="28"/>
          <w:szCs w:val="28"/>
          <w:u w:val="none"/>
        </w:rPr>
        <w:t>Глава 5. МЕЖВЕДОМСТВЕННАЯ ЭКСПЕРТНАЯ КОМИССИЯ ПО ПРОВЕДЕНИЮ ЭКСПЕРТНОЙ ОЦЕНКИ ПОСЛЕДСТВИЙ ЛИКВИДАЦИИ, РЕОРГАНИЗАЦИИ МУНИЦИПАЛЬНЫХ ОБРАЗОВАТЕЛЬНЫХ УЧРЕЖДЕНИЙ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  <w:u w:val="none"/>
        </w:rPr>
      </w:pPr>
      <w:r>
        <w:rPr>
          <w:b/>
          <w:caps w:val="false"/>
          <w:smallCaps w:val="false"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 xml:space="preserve">5.1. Комиссия по проведению экспертной оценки последствий ликвидации, реорганизации муниципальных образовательных учреждений назначается постановлением администрации Дальнереченского городского округа с целью организации и проведения экспертной оценки последствий ликвидации, реорганизации образовательного учреждения. 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5.2. С</w:t>
      </w:r>
      <w:r>
        <w:rPr>
          <w:caps w:val="false"/>
          <w:smallCaps w:val="false"/>
          <w:sz w:val="28"/>
          <w:szCs w:val="26"/>
          <w:u w:val="none"/>
        </w:rPr>
        <w:t xml:space="preserve">остав </w:t>
      </w:r>
      <w:r>
        <w:rPr>
          <w:caps w:val="false"/>
          <w:smallCaps w:val="false"/>
          <w:sz w:val="28"/>
          <w:szCs w:val="28"/>
          <w:u w:val="none"/>
        </w:rPr>
        <w:t>комиссии по проведению экспертной оценки последствий ликвидации, реорганизации муниципальных образовательных учреждений является неизменны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3. Экспертная комиссия создается в следующем составе: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- заместитель главы администраци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- начальник МКУ «Управления образования»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- начальник правового отдела администрации Дальнереченского городского округа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- депутат Думы Дальнереченского городского округа по соответствующему избирательному округу, на территории которого осуществляется реорганизация, ликвидация образовательного учреждения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- руководитель соответствующего образовательного учреждения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- представитель Роспотребнадзора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- представитель Отдела Государственного пожарного надзора по г. Дальнереченску и Дальнереченскому району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 xml:space="preserve">- председатель городской организации профсоюза работников народного образования;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-  председатель родительского комитет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4. Экспертная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4.1. Организует работу по сбору информации, обеспечивающей объективную оценку последствий ликвидации, реорганиза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4.2. Изучает мероприятия, намеченные учредителем, образовательным учреждением и направленные на защиту прав участников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4.3. Привлекает к работе специалистов различных служб и учреждений в целях получения объективной информации последствий ликвидации, реорганиза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4.4. Организует социологический опрос родителей, педагогических работников в целях изучения их отношения к проводимым мероприятиям по реорганизации, ликвида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4.5. Готовит экспертное заключение последствий реорганизации, ликвидации образовательного учреждения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5.5. Экспертное заключение последствий реорганизации, ликвидации образовательного учреждения подписывается председателем экспертной комиссии, заместителем председателя экспертной комиссии, всеми членами экспертной комиссии и передается учредител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6. Экспертная комиссия в своей работе руководствуется действующим законодательством Российской Федерации и Приморского края, нормативными правовыми актами органов местного самоуправления Дальнереченского городского округа, настоящим Положением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6.1 Заседания экспертной комиссии проводятся по мере необходимости в каждом конкретном случае и протоколируются. Протокол заседания экспертной комиссии ведет секретарь экспертной комиссии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6.2. Каждый член экспертной комиссии составляет заключение последствий реорганизации, ликвидации образовательного учреждения, на основании которых оформляется проект общего заключения последствий реорганизации, ликвидации образовательного учреждения. Данный проект рассматривается на заседании экспертной комиссии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6.3. Решения экспертной комиссии принимаются простым большинством голосов членов комиссии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6.4. По итогам деятельности экспертная комиссия оформляет экспертное заключение последствий ликвидации, реорганизации образовательного учреждения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aps w:val="false"/>
      <w:smallCaps w:val="false"/>
      <w:u w:val="non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sz w:val="28"/>
      <w:szCs w:val="20"/>
      <w:u w:val="non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caps w:val="false"/>
      <w:smallCaps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tpravo.ru/federalnoje/ea-dokumenty/w8k.htm" TargetMode="External"/><Relationship Id="rId4" Type="http://schemas.openxmlformats.org/officeDocument/2006/relationships/hyperlink" Target="http://bestpravo.ru/federalnoje/ea-pravila/n7b.htm" TargetMode="External"/><Relationship Id="rId5" Type="http://schemas.openxmlformats.org/officeDocument/2006/relationships/hyperlink" Target="http://bestpravo.ru/federalnoje/ea-pravila/n7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1:00Z</dcterms:created>
  <dc:creator>User</dc:creator>
  <dc:description/>
  <cp:keywords/>
  <dc:language>en-US</dc:language>
  <cp:lastModifiedBy>duma03</cp:lastModifiedBy>
  <cp:lastPrinted>2015-06-04T12:15:00Z</cp:lastPrinted>
  <dcterms:modified xsi:type="dcterms:W3CDTF">2015-06-04T02:15:00Z</dcterms:modified>
  <cp:revision>6</cp:revision>
  <dc:subject/>
  <dc:title> </dc:title>
</cp:coreProperties>
</file>