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977"/>
        <w:gridCol w:w="2027"/>
      </w:tblGrid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8» апреля 2015г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размера платы за использование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пунктом 6 «Порядка использования не по прямому назначению опор наружного освещения, находящихся в муниципальной собственности Дальнереченского городского округа», утвержденного решением Думы от 29.04.2014г. № 37, рассмотрев отчет № 2500/06.04.15/Ц-0361/Ю-4-М/0369 от 20.04.2015г. об оценке рыночной стоимости права пользования в отношении опор уличного освещения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39"/>
        <w:rPr/>
      </w:pPr>
      <w:r>
        <w:rPr>
          <w:szCs w:val="28"/>
        </w:rPr>
        <w:t>1. Установить размер платы за использование не по прямому назначению (размещение волоконно-оптической линии связи) муниципального имущества — опор уличного освещения в составе сооружений – линий наружного освещения г.Дальнереченска за одну единицу в месяц: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- опора железобетонная - 412 (Четыреста двенадцать) рублей без учета НДС;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- опора деревянная – 236 (Двести тридцать шесть) рублей без учета НДС;</w:t>
      </w:r>
    </w:p>
    <w:p>
      <w:pPr>
        <w:pStyle w:val="31"/>
        <w:ind w:firstLine="539"/>
        <w:rPr>
          <w:szCs w:val="28"/>
        </w:rPr>
      </w:pPr>
      <w:r>
        <w:rPr>
          <w:szCs w:val="28"/>
        </w:rPr>
        <w:t>- опора металлическая – 384 (Триста восемьдесят четыре) рубля без учета НДС.</w:t>
      </w:r>
    </w:p>
    <w:p>
      <w:pPr>
        <w:pStyle w:val="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539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А.А. Павлов</w:t>
      </w:r>
    </w:p>
    <w:sectPr>
      <w:type w:val="nextPage"/>
      <w:pgSz w:w="11906" w:h="16838"/>
      <w:pgMar w:left="1440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4:00Z</dcterms:created>
  <dc:creator>user20</dc:creator>
  <dc:description/>
  <cp:keywords/>
  <dc:language>en-US</dc:language>
  <cp:lastModifiedBy>duma03</cp:lastModifiedBy>
  <cp:lastPrinted>2015-04-29T10:06:00Z</cp:lastPrinted>
  <dcterms:modified xsi:type="dcterms:W3CDTF">2015-04-29T00:26:00Z</dcterms:modified>
  <cp:revision>5</cp:revision>
  <dc:subject/>
  <dc:title> </dc:title>
</cp:coreProperties>
</file>