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2653"/>
        <w:gridCol w:w="1985"/>
      </w:tblGrid>
      <w:tr>
        <w:trPr/>
        <w:tc>
          <w:tcPr>
            <w:tcW w:w="9138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542925" cy="677545"/>
                  <wp:effectExtent l="0" t="0" r="0" b="0"/>
                  <wp:docPr id="1" name="Безымя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езымя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28"/>
                <w:szCs w:val="28"/>
              </w:rPr>
            </w:pPr>
            <w:r>
              <w:rPr>
                <w:spacing w:val="94"/>
                <w:sz w:val="28"/>
                <w:szCs w:val="28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94"/>
                <w:sz w:val="28"/>
                <w:szCs w:val="28"/>
              </w:rPr>
            </w:pPr>
            <w:r>
              <w:rPr>
                <w:spacing w:val="94"/>
                <w:sz w:val="28"/>
                <w:szCs w:val="28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28"/>
                <w:szCs w:val="28"/>
              </w:rPr>
            </w:pPr>
            <w:r>
              <w:rPr>
                <w:spacing w:val="70"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b/>
                <w:b/>
                <w:spacing w:val="70"/>
                <w:sz w:val="28"/>
                <w:szCs w:val="28"/>
              </w:rPr>
            </w:pPr>
            <w:r>
              <w:rPr>
                <w:b/>
                <w:spacing w:val="70"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26"/>
                <w:szCs w:val="26"/>
              </w:rPr>
            </w:pPr>
            <w:r>
              <w:rPr>
                <w:b/>
                <w:spacing w:val="7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8» апреля 2015 года</w:t>
            </w:r>
          </w:p>
        </w:tc>
        <w:tc>
          <w:tcPr>
            <w:tcW w:w="40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№ </w:t>
            </w: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езультатах работы межмуниципального отдела МВД России «Дальнереченский» за 2014 год</w:t>
            </w:r>
          </w:p>
        </w:tc>
        <w:tc>
          <w:tcPr>
            <w:tcW w:w="4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 октября 2003г. № 131-ФЗ «Об общих принципах  организации местного самоуправления в Российской Федерации», Уставом Дальнереченского городского округа,  Дума Дальнереченского городского округ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8"/>
          <w:szCs w:val="28"/>
        </w:rPr>
        <w:t>Принять к сведению отчет о результатах работы межмуниципального отдела МВД России «Дальнереченский» за 2014 год. (Приложение)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 xml:space="preserve">                                              А.А.Пав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ind w:left="50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решению Думы </w:t>
      </w:r>
    </w:p>
    <w:p>
      <w:pPr>
        <w:pStyle w:val="Normal"/>
        <w:ind w:left="5040" w:hanging="0"/>
        <w:jc w:val="right"/>
        <w:rPr/>
      </w:pPr>
      <w:r>
        <w:rPr>
          <w:b/>
          <w:sz w:val="26"/>
          <w:szCs w:val="26"/>
        </w:rPr>
        <w:t xml:space="preserve">Дальнереченского городского округа  </w:t>
      </w:r>
    </w:p>
    <w:p>
      <w:pPr>
        <w:pStyle w:val="Normal"/>
        <w:ind w:left="5040" w:hanging="0"/>
        <w:jc w:val="center"/>
        <w:rPr/>
      </w:pPr>
      <w:r>
        <w:rPr>
          <w:b/>
          <w:sz w:val="26"/>
          <w:szCs w:val="26"/>
        </w:rPr>
        <w:t xml:space="preserve">от  «28» апреля 2015 года  № 33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 результатах работы межмуниципального отде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ВД России «Дальнереченский» за 2014 г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, сотрудники администрации Дальнереченского городского округа, уважаемые приглашенные!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В 2014 году Межмуниципальным отделом Министерства внутренних дел Российской Федерации «Дальнереченский» реализовались меры по выполнению задач поставленных в Послании Президента Российской Федерации Федеральному Собранию от 12 декабря 2012 года, решений коллегии МВД России, решений коллегии УМВД России по Приморскому краю, органов государственной власти города и района в области правоохранительной деятельности, собственных управленческих решени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ые усилия руководства и личного состава МОВД были направлены на предупреждение и раскрытие преступлений, пресечение и выявление правонарушений, расследование преступлений и активизацию профилактической деятельности, недопущению совершения актов терроризма и возникновению чрезвычайных ситуаций, а также на охрану общественного порядка.     </w:t>
      </w:r>
    </w:p>
    <w:p>
      <w:pPr>
        <w:pStyle w:val="Style16"/>
        <w:ind w:left="0" w:right="-5" w:hanging="0"/>
        <w:rPr/>
      </w:pPr>
      <w:r>
        <w:rPr>
          <w:szCs w:val="28"/>
        </w:rPr>
        <w:t xml:space="preserve">По состоянию на 01.01.2015 года штатная численность подразделений МОМВД составляла  332  сотрудника, некомплект составляет 27 человек,   </w:t>
      </w:r>
      <w:r>
        <w:rPr/>
        <w:t>из них  19 офицерский состав и 8 рядовой сост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сей сложности криминальной ситуации отделу внутренних дел удается в целом противостоять и сдерживать негативное развитие криминальной обстановки.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нализ состояния преступности и результатов деятельности  МОМВД России «Дальнереченский»  показывает, что оперативная обстановка на территории обслуживания  за 12 месяцев 2014 года  характеризовалась снижением регистрации  заявлений и сообщений о преступлениях  на 1158 сообщение, и как следствие снижением  </w:t>
      </w:r>
      <w:r>
        <w:rPr>
          <w:sz w:val="28"/>
          <w:szCs w:val="28"/>
        </w:rPr>
        <w:t xml:space="preserve">числа зарегистрированных преступлений на 281 преступление. Снижение возбужденных уголовных дел  отмечается также по отделению полиции № 15 с. Новопокровка  на 86 преступлений.    </w:t>
      </w:r>
    </w:p>
    <w:p>
      <w:pPr>
        <w:pStyle w:val="Normal"/>
        <w:autoSpaceDE w:val="false"/>
        <w:ind w:right="99" w:firstLine="720"/>
        <w:jc w:val="both"/>
        <w:rPr/>
      </w:pPr>
      <w:r>
        <w:rPr>
          <w:sz w:val="28"/>
          <w:szCs w:val="28"/>
        </w:rPr>
        <w:t>Общая раскрываемость преступлений по всему отделу составила 57%  показатели раскрываемости значительно улучшены по сравнению с прошлым годом на 12,5 %, положительная динамика роста раскрываемости   обеспечивалась за счет роста раскрытых преступлений на территории г.Дальнереченска и Дальнереченского и Красноармейского районов общий процент раскрываемости в течении года оставался положительным. По результатам работы за 12 месяцев 2014 года отделу во многом удалось преодолеть негативные тенденции и поднять по критериям оценки эффективности работы, в течение последних месяцев отдел  имеет   положительные оценки оперативно-служебной деятельности и занимает лидирующие места среди отделов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едпринимаемых усилий по направлениям деятельности удалось значительно улучшить раскрываемость ряда основных видов преступлений, а именно таких как:  умышленное причинение тяжкого вреда здоровью на 12,9 %,  краж на 6,8 %, квартирных краж на 17%,  краж сотовых телефонов на 4,6% , грабежей на 4%, мошенничества на 18,4%, экономических преступлений на 25,6%, преступлений связанных с незаконными порубками древесины на 29,9 % , незаконного оборота оружия на 2,3 %, бытовой преступности на 12,2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с учетом прошлых лет было раскрыто и направлено в суд 10 убийств  и 5 преступлений связанных с причинением тяжкого вреда повлекшим смерть потерпевшего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го органами предварительного расследования было окончено и направлено в суд на 58 уголовных дел больше по сравнению с прошлым годом. К уголовной ответственности было привлечено 824 преступни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2014 года прокурором Дальнереченской межрайонной прокуратуры было отменено с возбуждением из отказных материалов  периода 2009-2012 годов 197 уголовных дел  против 314 АППГ,  из данных уголовных дел было окончено производством и направлено в суд 46 уголовных дел и приостановлено 109. Данная цифра не могла не отразиться на общие показатели деятельности отдела. Причиной принятия необоснованных решений послуживших  их отменой  явились: отсутствие заключения судебно-медицинских, автотехнических, взрывотехнических экспертиз, отсутствие подтверждающих документов, неполнота сбора первоначального материала, а иногда и волокита отдельных сотрудников, которые были привлечены к строгой дисциплинарной ответственности за совершенные должностные проступк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ыть преступление только процессуальным путем невозможно и для успешного расследования дел необходимо налаженное и согласованное взаимодействие органов предварительного следствия и дознания, сочетание процессуальных и оперативно-розыскных форм получения доказательств и установления истины по де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, Дальнереченского и Красноармейского районов 22%  выявленных преступных проявлений относятся к категории тяжких и особо тяжких.  В отчетный период  зарегистрировано 9 убийств и 21 случай причинения тяжкого вреда здоровью. Не раскрытым остается 1 убийство Верткова, по которому работа, направленная на раскрытие не приостанавливалась, запланированы и проводятся оперативно-розыскные мероприятия.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а доля корыстных и насильственных преступлений, среди которых преобладают посягательства на собственность, доля которых составляет около 59 %.  На протяжении всего года достаточно высоким остается выявленное количество краж, это практически каждое третье преступление, зарегистрированное в отделе. С целью их снижения  подразделениями полиции проводились локальные мероприятия и комплексны операции «Безопасный дом, подъезд, квартира», «Розыск», «Надзор», «Группа», «Условник» и многие другие, принесшие положительные результаты.  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агаемыми усилиями удалось снизить количество краж сотовых  телефонов  в  отделе на  2,4%.   Процент раскрываемости улучшен на 4,6 %, но все равно остается крайне не высоким 22,8 %  Наибольшее количество краж сотовых телефонов было совершено в общественных местах  в дневное время на территории городского рынка, школах, магазинах,  где в большей части потерпевшими являлись де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далось снизить количество разбоев на территории г.Дальнереченска и районов на 25%,  процент  раскрываемости составил 66,7 %. </w:t>
      </w:r>
    </w:p>
    <w:p>
      <w:pPr>
        <w:pStyle w:val="Normal"/>
        <w:widowControl w:val="false"/>
        <w:tabs>
          <w:tab w:val="clear" w:pos="708"/>
          <w:tab w:val="left" w:pos="-3420" w:leader="none"/>
        </w:tabs>
        <w:overflowPunct w:val="false"/>
        <w:autoSpaceDE w:val="false"/>
        <w:jc w:val="both"/>
        <w:rPr/>
      </w:pPr>
      <w:r>
        <w:rPr>
          <w:sz w:val="28"/>
        </w:rPr>
        <w:t>В структуре преступности  отмечается снижение регистрации  мошенничества более чем в 2 раза, а также выявления поддельных фальшивых банкнот в 4 раза.</w:t>
      </w:r>
      <w:r>
        <w:rPr>
          <w:spacing w:val="-2"/>
          <w:sz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3420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Как правило, большая часть преступления связанные с мошенничеством совершены посредством сотовой связи и с применением банковских терминалов. Обманутые граждане в основной массе своей это женщины и пожилые люди, находящиеся в возраст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 остро стоять вопрос, связанный с незаконным оборотом и распространением огнестрельного оружия. В текущем году зарегистрировано 54 преступления. Необходимо помнить,  что изъятое из оборота оружие применяется преступниками в дальнейшем, как для достижения преступных целей, так и для посягательства на жизнь граждан и  при оказании сопротивления работникам правопоряд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наркотизации населения города и районов остается довольно высоким, подразделениями отдела, в том числе отделением НОН выявлено  84 преступлений связанных с незаконным оборотом наркотических веществ    и 89 сбытов наркотических веществ отмечается положительная динамика выявления  на 40 %  данной категории преступл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аловажным направлением,  влияющим на результаты деятельности МОМВД,  является противодействие экономическим преступлениям.   В 2014 году в г. Дальнереченске и районах зарегистрировано 32 преступления  экономической направленности, и 7 преступлений коррупционной направленности и 6 должностных преступлений.  Тяжелая экономическая ситуация в стране влияющая на социальное положение  жителей сел, способствует увеличению  фактов совершения преступлений связанных с  незаконной заготовкой древесины  селянами.  Не секрет, что зачастую заработок в лесу является единственным доходом в деревнях.  Отделу за 2014 год  удалось значительно  снизить количество совершенных преступлений, связанных с незаконными порубками их количество составило 122. Раскрываемость данной категории дел  составила 43,9% ,  направлено в суд в 2014 году    -  61 уголовное дело, связанное с незаконными порубками. 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4 году наблюдается значительное увеличение показателей по пресечению административных правонарушений в различных областях применения и службах, применяющих административное законодательство.  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</w:rPr>
        <w:t>К административной  ответственности за различные административные правонарушения  привлечено  17401 человек /АППГ– 16159/.</w:t>
      </w:r>
      <w:r>
        <w:rPr>
          <w:b/>
          <w:sz w:val="28"/>
        </w:rPr>
        <w:t xml:space="preserve"> </w:t>
      </w:r>
      <w:r>
        <w:rPr>
          <w:sz w:val="28"/>
        </w:rPr>
        <w:t xml:space="preserve">На территории Красноармейского МР – 1415 человек / АППГ – 1646/ .   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>В сфере антиалкогольного законодательства за 12 месяцев  2014 года в МОМВД России «Дальнереченский» выявлено 1449 правонарушений, АППГ- 979,</w:t>
      </w:r>
      <w:r>
        <w:rPr>
          <w:b/>
          <w:sz w:val="28"/>
        </w:rPr>
        <w:t xml:space="preserve">  </w:t>
      </w:r>
      <w:r>
        <w:rPr>
          <w:sz w:val="28"/>
        </w:rPr>
        <w:t xml:space="preserve">в ОП № 15 – 536, АППГ – 468. 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ьма значительным остается криминогенный потенциал подростковой среды, усугубленный возрастающим уровнем детской беспризорности и ослаблением социального контроля за их поведением. Наиболее высок уровень преступности в городе.  На территории г. Дальнереченска и районов  подростковая преступность снизилась на 18,8 % с 69 преступлений   до 56 преступлений.    Число преступлений, совершенных несовершеннолетними в группе выросло на 7,7 % (с 13 преступлений  до 14 преступлений в 2014 г.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одимые мероприятия по профилактике подростковой преступности   требуют постоянного контроля, приложения усилий всех подразделений отдел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м фактором, негативно отражающимся на криминальной обстановке, является пьянство. Количество потребления спиртного и совершения впоследствии преступлений остается высоким. Практически каждое 5 преступление совершается в состоянии алкогольного опьянения. Причем наиболее значительные цифры отмечены по городу. Всего в алкогольном состоянии было совершено 290 преступлений и 2 преступления в наркотическом состоя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эффективная система социальной реабилитации, трудового и бытового устройства лиц с криминальным прошлым сохраняет на высоком уровне рецидивную преступность. Так допущен рост на 79 преступлений лицами, ранее совершавшими преступления. Ранее судимыми на 26 преступлений   совершенно больше преступлений по сравнению с аналогичным периодом прошлого года.  Данные цифры свидетельствуют о недостаточной профилактической работе в быту и подучетным элементом подразделением участковых уполномоченных полици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начала года   было зарегистрировано на 39 преступлений совершенных лицами находящимися на условном осуждении и 6 лицами условно-досрочно освобожденными из мест лишения свободы.</w:t>
      </w:r>
    </w:p>
    <w:p>
      <w:pPr>
        <w:pStyle w:val="Normal"/>
        <w:jc w:val="both"/>
        <w:rPr/>
      </w:pPr>
      <w:r>
        <w:rPr>
          <w:sz w:val="28"/>
          <w:szCs w:val="28"/>
        </w:rPr>
        <w:t>По линии безопасности дорожного движения за отчетный период всего зарегистрировано 97 ДТП с пострадавшими (АППГ 95), в которых погибло 6 человек (АППГ 22), получили ранения различной степени тяжести 134 человек (АППГ 11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исло ДТП с участием детей по сравнению с прошлым годом увеличилось и составило 20 (АППГ – 13), а так же допущена гибель 1 ребенка (АППГ – 2), ранен 21 ребенок (АППГ – 14)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сего выявлено 658 водителей, управлявших ТС в состоянии опьянения, а также отказавшихся пройти медицинское освидетельствование на состояние опьянения (АППГ 573). При этом допущено ДТП, произошедшее по вине водителя, находившегося в состоянии опьянения 20 (АППГ 2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МОМВД по обеспечению общественного порядка и безопасности нуждается в приложении дополнительных средств и сил. На   улицах города и районов зарегистрировано 208 преступлений, допущен рост на 64 преступления и одновременно  зарегистрировано увеличение выявленных преступлений в общественных местах на 84  преступ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этим руководством полиции принято решение о проведении профилактических мероприятий совместными усилиями полиции и ПДН направленными на предупреждении и раскрытие данных преступлений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      Считаю, что имеющиеся положительные моменты в организации и результатах работы отдела позволят в дальнейшем улучшить эффективность работы отдела в борьбе с преступностью и охране правопорядка, повысить реальный уровень доверия граждан и выполнения приоритетных направлений деятельности МВД РФ и нашего отдела в 2015году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-284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асибо за внимание!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Начальник МО МВД России</w:t>
      </w:r>
    </w:p>
    <w:p>
      <w:pPr>
        <w:pStyle w:val="21"/>
        <w:ind w:left="0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«Дальнереченский», подполковник полиции                                     А.В. Звягинцев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eastAsia="Calibri" w:cs="Tahoma"/>
      <w:color w:val="444488"/>
      <w:sz w:val="18"/>
      <w:szCs w:val="1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Цитата"/>
    <w:basedOn w:val="Normal"/>
    <w:qFormat/>
    <w:pPr>
      <w:ind w:left="-90" w:right="-496" w:hanging="0"/>
      <w:jc w:val="both"/>
    </w:pPr>
    <w:rPr>
      <w:sz w:val="28"/>
      <w:szCs w:val="20"/>
    </w:rPr>
  </w:style>
  <w:style w:type="paragraph" w:styleId="12">
    <w:name w:val="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1:32:00Z</dcterms:created>
  <dc:creator>user38</dc:creator>
  <dc:description/>
  <cp:keywords/>
  <dc:language>en-US</dc:language>
  <cp:lastModifiedBy>duma03</cp:lastModifiedBy>
  <cp:lastPrinted>2015-04-21T09:36:00Z</cp:lastPrinted>
  <dcterms:modified xsi:type="dcterms:W3CDTF">2015-04-30T01:32:00Z</dcterms:modified>
  <cp:revision>2</cp:revision>
  <dc:subject/>
  <dc:title> </dc:title>
</cp:coreProperties>
</file>