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700"/>
        <w:gridCol w:w="46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>«31» марта 2015г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№ </w:t>
            </w:r>
            <w:r>
              <w:rPr>
                <w:szCs w:val="28"/>
              </w:rPr>
              <w:t>28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формация о достижении результатов реализации «Комплексной Программы социально-экономического развития Дальнереченского городского округа на 2014-2016 годы» за 2014 год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1. Принять к сведению информацию о достижении результатов реализации «Комплексной Программы социально-экономического развития Дальнереченского городского округа на 2014-2016 годы» за 2014 год.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3. Настоящее решение подлежит обнарод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ородского округа                                                                                 А.А. Павл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</w:t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</w:t>
      </w:r>
    </w:p>
    <w:p>
      <w:pPr>
        <w:pStyle w:val="Normal"/>
        <w:ind w:left="4956" w:firstLine="1416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от «31» марта 2015 г. № 28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стижении результатов реализации «Комплексной  Программы социально-экономического развития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4 – 2016 годы»  за 2014 год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0"/>
        <w:ind w:right="57" w:firstLine="708"/>
        <w:jc w:val="both"/>
        <w:rPr/>
      </w:pPr>
      <w:r>
        <w:rPr>
          <w:sz w:val="26"/>
          <w:szCs w:val="26"/>
        </w:rPr>
        <w:t xml:space="preserve">Комплексная Программа социально-экономического развития Дальнереченского городского </w:t>
      </w:r>
      <w:r>
        <w:rPr>
          <w:bCs/>
          <w:sz w:val="26"/>
          <w:szCs w:val="26"/>
        </w:rPr>
        <w:t>округа на 2014-2016 годы»</w:t>
      </w:r>
      <w:r>
        <w:rPr>
          <w:sz w:val="26"/>
          <w:szCs w:val="26"/>
        </w:rPr>
        <w:t xml:space="preserve">, утверждена </w:t>
      </w:r>
      <w:r>
        <w:rPr>
          <w:bCs/>
          <w:sz w:val="26"/>
          <w:szCs w:val="26"/>
        </w:rPr>
        <w:t>Решением Думы Дальнереченского городского округа от 08.11.2013г. № 75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ной стратегической целью Программы являлось повышение качества жизни населения городского округа на основе динамичного</w:t>
      </w:r>
      <w:r>
        <w:rPr>
          <w:szCs w:val="28"/>
        </w:rPr>
        <w:t xml:space="preserve"> </w:t>
      </w:r>
      <w:r>
        <w:rPr>
          <w:sz w:val="26"/>
          <w:szCs w:val="26"/>
        </w:rPr>
        <w:t>развития экономики и социальной сферы.</w:t>
      </w:r>
    </w:p>
    <w:p>
      <w:pPr>
        <w:pStyle w:val="Normal"/>
        <w:tabs>
          <w:tab w:val="clear" w:pos="708"/>
          <w:tab w:val="left" w:pos="2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сновные тенденции социально-экономического развития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городского округа</w:t>
      </w:r>
    </w:p>
    <w:p>
      <w:pPr>
        <w:pStyle w:val="Msonormalcxspmiddle"/>
        <w:spacing w:before="280" w:after="0"/>
        <w:contextualSpacing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зитивные тенденции:</w:t>
      </w:r>
    </w:p>
    <w:p>
      <w:pPr>
        <w:pStyle w:val="Msonormalcxspmiddlecxsplast"/>
        <w:spacing w:before="28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й рост в сопоставимых ценах  за год составил 104.1%. В т.ч.</w:t>
      </w:r>
    </w:p>
    <w:p>
      <w:pPr>
        <w:pStyle w:val="Msonormalcxspmiddlecxsplast"/>
        <w:spacing w:before="28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отгруженной промышленной  продукции к уровню 2013 года + 18.1%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sz w:val="26"/>
          <w:szCs w:val="26"/>
        </w:rPr>
        <w:t>Производство продукции сельского хозяйства + 10%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орот розничной торговли  и общественного питания - около +2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заработная плата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оминальная 109,7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еальная 105.3 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нижение уровня  официально зарегистрированной безработицы  до 2,0 %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Негативные тенденции: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ъем по виду дея</w:t>
        <w:softHyphen/>
        <w:t>тельности «Строительство» - снизился на 6.4%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ъем инвестиций в основной капитал – уменьшение в два раза.</w:t>
      </w:r>
    </w:p>
    <w:p>
      <w:pPr>
        <w:pStyle w:val="Normal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одолжается миграционный отток городского населения.                                                         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Институционная структура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состоянию на 01.01.2015 г. в Статистическом регистре  хозяйствующих субъектов по Дальнереченскому городскому округу учтено 447 предприятий и организаций всех видов экономической деятельности, в  том числе с начала года ликвидировано 47,  зарегистрировано 28 новых предприят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количество субъектов по видам экономической деятельности представлено в сфере потребительского рын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индивидуальных предпринимателей числится 813 человек.   По заявленным видам экономической деятельности наибольшее количество предпринимателей представлено в сфере оптовой и розничной торговли (54,2%),  операции с недвижимым имуществом и сферы услуг – 11,3 %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20"/>
        <w:gridCol w:w="1440"/>
        <w:gridCol w:w="1560"/>
      </w:tblGrid>
      <w:tr>
        <w:trPr>
          <w:trHeight w:val="342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показатели социально-экономического развития за  2014 год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% 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.</w:t>
            </w:r>
          </w:p>
        </w:tc>
      </w:tr>
      <w:tr>
        <w:trPr>
          <w:trHeight w:val="5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исленность населения, </w:t>
              <w:br/>
              <w:t xml:space="preserve">тыс. чел.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.3</w:t>
            </w:r>
          </w:p>
        </w:tc>
      </w:tr>
      <w:tr>
        <w:trPr>
          <w:trHeight w:val="4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ощадь территории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6"/>
                <w:szCs w:val="26"/>
              </w:rPr>
              <w:t>кв.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26"/>
                <w:szCs w:val="26"/>
              </w:rPr>
              <w:t>1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ind w:left="-95" w:right="-9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изводство товаров, работ, услуг по полному кругу предприятий,  млн. руб.  (темп роста в реальных/сопоставимых цена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7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1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,0/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.1</w:t>
            </w:r>
          </w:p>
        </w:tc>
      </w:tr>
      <w:tr>
        <w:trPr>
          <w:trHeight w:val="7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ля в обороте организаций края, %, </w:t>
            </w:r>
            <w:r>
              <w:rPr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right="22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отгруженной промышленной проду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>
                <w:sz w:val="26"/>
                <w:szCs w:val="26"/>
              </w:rPr>
              <w:t>9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.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дукции сельского хозяйства (оцен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созагот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,1 р.</w:t>
            </w:r>
          </w:p>
        </w:tc>
      </w:tr>
      <w:tr>
        <w:trPr>
          <w:trHeight w:val="2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1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</w:tr>
      <w:tr>
        <w:trPr>
          <w:trHeight w:val="1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6"/>
                <w:szCs w:val="26"/>
              </w:rPr>
              <w:t>Объем платных услуг населению (оцен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лый бизне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6"/>
                <w:szCs w:val="26"/>
              </w:rPr>
              <w:t>Малый бизнес, оборот организаций</w:t>
            </w:r>
            <w:r>
              <w:rPr>
                <w:bCs/>
                <w:sz w:val="26"/>
                <w:szCs w:val="26"/>
              </w:rPr>
              <w:t>, млн. рублей   (темп роста в действующих цена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0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6</w:t>
            </w:r>
          </w:p>
        </w:tc>
      </w:tr>
      <w:tr>
        <w:trPr>
          <w:trHeight w:val="2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я малых предприятий в общем обороте МО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сло малых  предприятий, ед.</w:t>
            </w:r>
          </w:p>
          <w:p>
            <w:pPr>
              <w:pStyle w:val="Normal"/>
              <w:ind w:left="-95" w:right="-99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включая ИП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2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Численность занятых в малом бизнесе, тыс. чел. </w:t>
            </w:r>
          </w:p>
          <w:p>
            <w:pPr>
              <w:pStyle w:val="Normal"/>
              <w:ind w:left="-95" w:right="-99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включая ИП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2</w:t>
            </w:r>
          </w:p>
        </w:tc>
      </w:tr>
      <w:tr>
        <w:trPr>
          <w:trHeight w:val="2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Доля занятых в малом бизнесе в общей численности занятых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left="-108" w:right="1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4</w:t>
            </w:r>
          </w:p>
        </w:tc>
      </w:tr>
      <w:tr>
        <w:trPr>
          <w:trHeight w:val="2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ые индикато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120" w:after="0"/>
              <w:ind w:right="22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месячная заработная плата (номинальная), руб. (январь-декабр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8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</w:t>
            </w:r>
          </w:p>
        </w:tc>
      </w:tr>
      <w:tr>
        <w:trPr>
          <w:trHeight w:val="2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роченная задолженность по заработной плате, 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вестиционное разви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 инвестиций в основной капитал (оценка), 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8</w:t>
            </w:r>
          </w:p>
        </w:tc>
      </w:tr>
      <w:tr>
        <w:trPr>
          <w:trHeight w:val="2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ведено жилья, 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Развитие реального сектора экономики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мышленное производство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  2014 год объем промышленного производства составил 993,4 млн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гружено товаров собственного производства, выполнено работ и услуг собственными силами крупными и средними предприятиями на 24.0% больше  показателя прошлого года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изводство продукции предприятиями городского округа</w:t>
      </w:r>
    </w:p>
    <w:tbl>
      <w:tblPr>
        <w:tblW w:w="3750" w:type="pct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9"/>
        <w:gridCol w:w="2708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казател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В % к 2013 г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Лесозаготов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5.8 раза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,2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ркет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.8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есина необработанная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 р.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пловая энергия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40"/>
              <w:ind w:right="5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42.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ьское хозяйство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роизводства сельскохозяйственной продукции в хозяйствах всех категорий (хозяйства населения, крестьянские (фермерские) хозяйства и индивидуальные предприниматели), за 2014 год оценочно составил 180.0 млн. рублей. 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exact" w:line="32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труктуре сельхозпродукции растениеводство составляет 88%, продукция животноводства 12%. </w:t>
      </w:r>
    </w:p>
    <w:p>
      <w:pPr>
        <w:pStyle w:val="Normal"/>
        <w:spacing w:lineRule="exact" w:line="320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По данным статистики </w:t>
      </w:r>
      <w:r>
        <w:rPr>
          <w:bCs/>
          <w:iCs/>
          <w:sz w:val="26"/>
          <w:szCs w:val="26"/>
        </w:rPr>
        <w:t xml:space="preserve">в хозяйствах всех категорий произошел рост поголовья КРС, свиней овец и коз. </w:t>
      </w:r>
    </w:p>
    <w:p>
      <w:pPr>
        <w:pStyle w:val="Normal"/>
        <w:spacing w:lineRule="exact" w:line="320"/>
        <w:jc w:val="both"/>
        <w:rPr/>
      </w:pPr>
      <w:r>
        <w:rPr>
          <w:bCs/>
          <w:iCs/>
          <w:sz w:val="26"/>
          <w:szCs w:val="26"/>
        </w:rPr>
        <w:t xml:space="preserve">Поголовье скота в хозяйствах всех категорий </w:t>
      </w:r>
      <w:r>
        <w:rPr>
          <w:b/>
          <w:bCs/>
          <w:i/>
          <w:iCs/>
          <w:sz w:val="26"/>
          <w:szCs w:val="26"/>
          <w:u w:val="single"/>
        </w:rPr>
        <w:t>по данным статистики за 2014 г.</w:t>
      </w:r>
      <w:r>
        <w:rPr>
          <w:bCs/>
          <w:iCs/>
          <w:sz w:val="26"/>
          <w:szCs w:val="26"/>
        </w:rPr>
        <w:t xml:space="preserve"> </w:t>
      </w:r>
      <w:r>
        <w:rPr/>
        <w:t>: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01"/>
        <w:gridCol w:w="871"/>
        <w:gridCol w:w="946"/>
        <w:gridCol w:w="808"/>
        <w:gridCol w:w="929"/>
        <w:gridCol w:w="858"/>
        <w:gridCol w:w="1036"/>
        <w:gridCol w:w="901"/>
        <w:gridCol w:w="987"/>
      </w:tblGrid>
      <w:tr>
        <w:trPr>
          <w:tblHeader w:val="true"/>
          <w:trHeight w:val="32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рупны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рогатый ско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из не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оров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винь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вцы и козы</w:t>
            </w:r>
          </w:p>
        </w:tc>
      </w:tr>
      <w:tr>
        <w:trPr>
          <w:trHeight w:val="75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ол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% к</w:t>
            </w:r>
          </w:p>
          <w:p>
            <w:pPr>
              <w:pStyle w:val="Normal"/>
              <w:spacing w:lineRule="exact" w:line="240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13г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ол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% к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13г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ол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% к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13г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ол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% к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13г.</w:t>
            </w:r>
          </w:p>
        </w:tc>
      </w:tr>
      <w:tr>
        <w:trPr>
          <w:trHeight w:val="75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7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3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3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exact" w:line="32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ибольший прирост поголовья скота произошел в личных подсобных хозяйствах населения.</w:t>
      </w:r>
    </w:p>
    <w:p>
      <w:pPr>
        <w:pStyle w:val="Normal"/>
        <w:spacing w:lineRule="exact" w:line="32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 данным федеральной службы государственной статистики в хозяйствах всех категорий посевная площадь сельскохозяйственных культур составила 800 га. Наибольшие посевные площади 410 га заняты под посадки картофеля. В 2014 году в полтора раза увеличилась площадь под зерновыми и зернобобовыми культурами. </w:t>
      </w:r>
    </w:p>
    <w:p>
      <w:pPr>
        <w:pStyle w:val="Normal"/>
        <w:spacing w:lineRule="exact" w:line="32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 счет увеличения посевных площадей и повышения урожайности, возрос валовой сбор зерновых культур в 2.6 раза, сои в 2.3 раза, картофеля на 11.4%, овощей на 7.1%.</w:t>
      </w:r>
    </w:p>
    <w:p>
      <w:pPr>
        <w:pStyle w:val="Normal"/>
        <w:spacing w:lineRule="exact" w:line="3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Не решенные задачи в 2014 году:</w:t>
      </w:r>
    </w:p>
    <w:p>
      <w:pPr>
        <w:pStyle w:val="Normal"/>
        <w:spacing w:lineRule="exact" w:line="3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-  вовлечение в экономический оборот более шести тысяч га залежных земель;</w:t>
      </w:r>
    </w:p>
    <w:p>
      <w:pPr>
        <w:pStyle w:val="Normal"/>
        <w:spacing w:lineRule="exact" w:line="3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недостаточное развитие крестьянских (фермерских) хозяйств;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- на территории городского округа нет сельскохозяйственного рынка.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3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ительство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ем работ выполненных по виду деятельности «Строительство» за 2014 год выполнен на 155,2 млн. рублей (на 6.4% меньше 2013 года).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За отчетный год введено  4 687 м2  нового жилья. В том числе один многоквартирный дом </w:t>
      </w:r>
      <w:r>
        <w:rPr>
          <w:sz w:val="26"/>
          <w:szCs w:val="26"/>
        </w:rPr>
        <w:t>в рамках реализации муниципальной программы «Переселение граждан  из аварийного жилищного фонда, два дома для нефтяников.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Из социальных объектов – завершается строительство детского сада на 120 мест и спортивного комплекса в микрорайоне ЛД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ем ООО ТПК «Герма» ведутся работы по строительству лесоперерабатывающего комплекса производительностью до 25 кубометров пиломатериалов в сме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городского округа выполнены работы по подготовке проекта планировки и проекта межевания территории земельных участков, выделенных для строительства индивидуальных жилых домов  многодетным семья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вестиционная политик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м инвестиций в основной капитал по полному кругу за год составил </w:t>
      </w:r>
      <w:r>
        <w:rPr>
          <w:bCs/>
          <w:sz w:val="26"/>
          <w:szCs w:val="26"/>
        </w:rPr>
        <w:t xml:space="preserve">471,9 млн. руб. Из них крупными и средними организациями </w:t>
      </w:r>
      <w:r>
        <w:rPr>
          <w:sz w:val="26"/>
          <w:szCs w:val="26"/>
        </w:rPr>
        <w:t>335,8</w:t>
      </w:r>
      <w:r>
        <w:rPr>
          <w:bCs/>
          <w:sz w:val="26"/>
          <w:szCs w:val="26"/>
        </w:rPr>
        <w:t xml:space="preserve"> млн. руб., малыми 18,5 млн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начительная доля инвестиций (22% от общего объема) была направлена на индивидуальное жилищное строительство. Что в 1.5 раза больше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лагоприятные условия для инвесторов создают наличие Генерального план  (территориальное планирование), и Правила землепользования и застройки городского округ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лое и среднее предпринимательство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Оборот малых предприятий за 2014 г. составил  4 765,0 млн. рублей.  Доля  малого бизнеса в экономическом  обороте составляет более 80%.  Доля работников малых предприятий в общей численности занятых в экономике составляет 30%.</w:t>
      </w:r>
    </w:p>
    <w:p>
      <w:pPr>
        <w:pStyle w:val="Normal"/>
        <w:ind w:right="-19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ая поддержка за счет всех источников бюджетного финансирования по программе оказана  14 предпринимателям. </w:t>
      </w:r>
    </w:p>
    <w:p>
      <w:pPr>
        <w:pStyle w:val="Normal"/>
        <w:ind w:right="-19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2160"/>
        <w:gridCol w:w="1800"/>
        <w:gridCol w:w="2545"/>
      </w:tblGrid>
      <w:tr>
        <w:trPr>
          <w:trHeight w:val="439" w:hRule="atLeast"/>
        </w:trPr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 израсходов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 достигнуто</w:t>
            </w:r>
          </w:p>
        </w:tc>
      </w:tr>
      <w:tr>
        <w:trPr>
          <w:trHeight w:val="365" w:hRule="atLeast"/>
        </w:trPr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лучателе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о и сохранено рабочих мест</w:t>
            </w:r>
          </w:p>
        </w:tc>
      </w:tr>
      <w:tr>
        <w:trPr>
          <w:trHeight w:val="365" w:hRule="atLeast"/>
        </w:trPr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9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2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3. Потребительский рынок </w:t>
      </w:r>
    </w:p>
    <w:p>
      <w:pPr>
        <w:pStyle w:val="Heading"/>
        <w:jc w:val="left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Торговля</w:t>
      </w:r>
    </w:p>
    <w:p>
      <w:pPr>
        <w:pStyle w:val="Heading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орот розничной торговли  по полному кругу по итогам 2014 года составил 4305,2 млн. руб., рост к уровню 2013  года в сопоставимых ценах – 101,7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астные инвести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развитие торговой отрасли в 2014 г. составили более 80 млн. руб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Торговая сеть Дальнереченского городского округа по состоянию на 1 января 2015 года насчитывала 595 торговых объекта  с численностью работающих 1951 человек,  торговой площадью 30161 кв.м.: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ab/>
        <w:t>1.Оптовых баз (в том числе товарных складов и холодильников) -  50  единиц;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ab/>
        <w:t>2.Предприятий розничной торговой сети  - 301 единица;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ab/>
        <w:t>3. Объектов мелкорозничной торговой сети 244 единицы;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ность торговыми площадями в предприятиях розничной торговли Дальнереченского городского округа составляет 185% от нормати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Дальнереченского городского округа в 2014 году открылось 18 новых магазинов (из них 3 - продовольственных, 15  - непродовольственных (в т.ч. современный торговый центр «Плаза»),              5 объектов мелкорозничной торговой сети по продаже непродовольственных товаров и приготовлению кулинарных издел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ественное пита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общественного питания по полному кругу по итогам 2014 года составил 105,1 млн. руб., рост  - 101,9 % в сопоставимых ценах.</w:t>
      </w:r>
    </w:p>
    <w:p>
      <w:pPr>
        <w:pStyle w:val="Normal"/>
        <w:widowControl w:val="false"/>
        <w:suppressAutoHyphens w:val="true"/>
        <w:ind w:firstLine="900"/>
        <w:jc w:val="center"/>
        <w:rPr/>
      </w:pPr>
      <w:r>
        <w:rPr/>
        <w:t>Показатели  объема оборота общественного питания (млн. руб.)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968"/>
        <w:gridCol w:w="968"/>
        <w:gridCol w:w="1139"/>
        <w:gridCol w:w="1023"/>
        <w:gridCol w:w="1094"/>
        <w:gridCol w:w="1146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 прогно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>
          <w:trHeight w:val="63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общественного питания, млн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рост к прошлому году,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8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.01.2015 г. на территории Дальнереченского городского округа функционируют 44 объекта общественного пит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9 предприятий общественного питания общедоступной сети на 1112 посадочных мест. Площадь залов – 2367 кв.м. Количество рабочих мест – 133, работающих – 181 челов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5 предприятий общественного питания закрытой сети на 886 посадочных мест. Площадь залов – 1729 кв.м. Количество рабочих мест – 41, работающих – 50 человек. </w:t>
      </w:r>
    </w:p>
    <w:p>
      <w:pPr>
        <w:pStyle w:val="Normal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 2014 году открылись новые  предприятия общественного пит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ар «Роллы» ИП Третьяков на 16 посадочных мес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ар «Роял» ИП Полуда на 12 посадочных мес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закусочная «Эмилия» ИП Абилов  на 16 посадочных ме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енность населения посадочными местами в предприятиях общедоступной сети  общественного питания составила 150 % от нормати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ытовое обслуживание на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. открылось 4 новых объекта бытового обслуживания  - мастерская по пошиву и ремонту спецодежды ИП Бузмаковой, предприятие по ремонту жилья ИП Бибикова, мастерская по ремонту золотых изделий ИП Мурашова, мастерская по оказанию ритуальных услуг ИП Гаснаш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приходится на ремонт автотранспортных средств, услуги парикмахерских, оказание услуг по ремонту жил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елению оказывается широкий спектр услуг, в том числе по ремонту квартир на современном европейском уровне, ремонту сложно-бытовой техники, обрядовые услуги и многие друг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смотря на рост сети предприятий бытового обслуживания населения и их развитие, в отрасли имеются определенные пробле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центральная часть Дальнереченского городского округа насыщена предприятиями бытового обслуживания, в то время как в таких микрорайонах города как районы ул. Первомайской, Сопки, Мясокомбината, с. Лазо, п. Графское, п. Кольцевой, с. Грушевое  такие предприятия полностью отсутств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уктурный перекос в сторону непроизводственной сфе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недостаточное развитие получили услуги ремонта электробытовых товаров, а также прока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льнейшему развитию потребительского рынка на территории Дальнереченского городского округа будет способствовать реализация мероприятий подпрограммы «Развитие малого и среднего предпринимательства»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Жилищное хозяйство</w:t>
      </w:r>
    </w:p>
    <w:p>
      <w:pPr>
        <w:pStyle w:val="Style16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Style16"/>
        <w:spacing w:before="0" w:after="0"/>
        <w:ind w:left="284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Жилищный фонд </w:t>
      </w:r>
    </w:p>
    <w:p>
      <w:pPr>
        <w:pStyle w:val="Style16"/>
        <w:spacing w:before="0" w:after="0"/>
        <w:ind w:left="284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260"/>
      </w:tblGrid>
      <w:tr>
        <w:trPr>
          <w:trHeight w:val="28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ых помещений на начало года - всег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о общей площади за год - всег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строительств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о за счет уточнения при инвентариз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 общей площади за год - всег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сено по ветхости и аварийност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 за счет уточнения при инвентариз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ых помещений на конец года -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9</w:t>
            </w:r>
          </w:p>
        </w:tc>
      </w:tr>
    </w:tbl>
    <w:p>
      <w:pPr>
        <w:pStyle w:val="Style16"/>
        <w:ind w:lef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Style16"/>
        <w:jc w:val="both"/>
        <w:rPr/>
      </w:pPr>
      <w:r>
        <w:rPr>
          <w:bCs/>
          <w:sz w:val="26"/>
          <w:szCs w:val="26"/>
        </w:rPr>
        <w:tab/>
        <w:t xml:space="preserve">Всего жилищный фонд  </w:t>
      </w:r>
      <w:r>
        <w:rPr>
          <w:sz w:val="26"/>
          <w:szCs w:val="26"/>
        </w:rPr>
        <w:t xml:space="preserve">Дальнереченского городского округа </w:t>
      </w:r>
      <w:r>
        <w:rPr>
          <w:bCs/>
          <w:sz w:val="26"/>
          <w:szCs w:val="26"/>
        </w:rPr>
        <w:t>составляет  690,9 тыс. м, в т. ч.:</w:t>
      </w:r>
    </w:p>
    <w:p>
      <w:pPr>
        <w:pStyle w:val="Style16"/>
        <w:numPr>
          <w:ilvl w:val="0"/>
          <w:numId w:val="2"/>
        </w:numPr>
        <w:spacing w:before="0" w:after="0"/>
        <w:ind w:left="0" w:firstLine="840"/>
        <w:jc w:val="both"/>
        <w:rPr/>
      </w:pPr>
      <w:r>
        <w:rPr>
          <w:sz w:val="26"/>
          <w:szCs w:val="26"/>
        </w:rPr>
        <w:t>муниципальный жилой фонд – 92,7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Style16"/>
        <w:numPr>
          <w:ilvl w:val="0"/>
          <w:numId w:val="2"/>
        </w:numPr>
        <w:spacing w:before="0" w:after="0"/>
        <w:ind w:left="0" w:firstLine="840"/>
        <w:jc w:val="both"/>
        <w:rPr/>
      </w:pPr>
      <w:r>
        <w:rPr>
          <w:sz w:val="26"/>
          <w:szCs w:val="26"/>
        </w:rPr>
        <w:t>ведомственный – 16,9,0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Style16"/>
        <w:numPr>
          <w:ilvl w:val="0"/>
          <w:numId w:val="2"/>
        </w:numPr>
        <w:spacing w:before="0" w:after="0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-  581,3 тыс. м</w:t>
      </w:r>
      <w:r>
        <w:rPr>
          <w:sz w:val="26"/>
          <w:szCs w:val="26"/>
          <w:vertAlign w:val="superscript"/>
        </w:rPr>
        <w:t>2.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6"/>
          <w:szCs w:val="26"/>
        </w:rPr>
        <w:t>Жилые одноэтажные деревянные дома составляют 333,6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48,0 %  общей площади жилищного фон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тхий и аварийный жилфонд составляет 13,2 тыс. м2 = 1.9 % от общего количества многоквартирных дом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овень благоустройства  муниципального  жилого  фон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о водоотведением – 78,9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о водоснабжением  – 78,8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о центральным отоплением – 80,2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о горячим водоснабжением – 48,4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Дальнереченского городского округа организовано 18 товарищества собственников жилья, в которые входит 31 МКД. Обслуживанием МКД на территории ДГО занимаются 2-е обслуживающих организации – ООО «Жилищная компания» и ООО «Округ».</w:t>
      </w:r>
    </w:p>
    <w:p>
      <w:pPr>
        <w:pStyle w:val="Heading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Электроснабжение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Электроснабжение на территории городского округа осуществляет ОАО «Электросервис»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енность эксплуатируемых линий 0,4; 6;10 кВт составляет 391,6 км, трансформаторных подстанций – 84 шт., процент износа электрических сетей составляет – 62,0 %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воз ТБО и ЖБО</w:t>
      </w:r>
    </w:p>
    <w:p>
      <w:pPr>
        <w:pStyle w:val="Style16"/>
        <w:ind w:left="283" w:firstLine="840"/>
        <w:jc w:val="both"/>
        <w:rPr>
          <w:sz w:val="26"/>
          <w:szCs w:val="26"/>
        </w:rPr>
      </w:pPr>
      <w:r>
        <w:rPr>
          <w:sz w:val="26"/>
          <w:szCs w:val="26"/>
        </w:rPr>
        <w:t>Вывоз мусора, жидких отходов и содержание свалки, на территории города и в микрорайоне ЛДК,  осуществляет ООО «Довери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pacing w:val="-11"/>
          <w:sz w:val="26"/>
          <w:szCs w:val="26"/>
        </w:rPr>
      </w:pPr>
      <w:r>
        <w:rPr>
          <w:i/>
          <w:spacing w:val="-11"/>
          <w:sz w:val="26"/>
          <w:szCs w:val="26"/>
        </w:rPr>
        <w:t>Теплоснабжение</w:t>
      </w:r>
    </w:p>
    <w:p>
      <w:pPr>
        <w:pStyle w:val="Normal"/>
        <w:ind w:firstLine="708"/>
        <w:jc w:val="both"/>
        <w:rPr/>
      </w:pPr>
      <w:r>
        <w:rPr>
          <w:spacing w:val="-11"/>
          <w:sz w:val="26"/>
          <w:szCs w:val="26"/>
        </w:rPr>
        <w:t xml:space="preserve">На территории Дальнереченского городского округа на подачу тепла  работает  27 котельных,  из них:  </w:t>
      </w:r>
      <w:r>
        <w:rPr>
          <w:sz w:val="26"/>
          <w:szCs w:val="26"/>
        </w:rPr>
        <w:t>20 котельных отапливают объекты социальной сферы и жилищный фон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 году Дальнереченский ГО принял участие в двух программах капитального ремонт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апитальный ремонт многоквартирных домов с участием Фонда содействия реформированию жилищно-коммунального хозяйства, в Программу включены 15 многоквартирных домов на общую сумму 36463,6 тыс. руб. На 14 домах выполнен ремонт крыш и внутридомовой инженерной системы, на 1 МКД выполняются дополнительные работы по установке око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апитальный ремонт общего имущества многоквартирных домов, переданных в муниципальную собственность ДГО из ведения Министерства обороны РФ, в программу включено 7  многоквартирных домов на общую сумму 25359,4 тыс. руб. Работы по ремонту крыши на всех 7 МКД выполн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униципальной подпрограмме «Обеспечение жильем молодых семей Дальнереченского городского округа на 2014-2017годы» выданы 2-м молодым семьям свидетельства о праве  на получение социальной выплаты на приобретение жилого помещения или строительства индивидуального жилого дома на сумму 1124,55 тыс.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федерального бюджета  приобрели жилых помещ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 вдова участника В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 семья, имеющая ребенка инвали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оговору социального найма, специализированных: из маневренного и из служебного жилищного фонда выделено гражданам 107 муниципальных жилых помещений. Что позволило сократить очередь гражданам, нуждающимся в улучшении жилищных условий. На сегодня в очереди числится 293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 году признан аварийным и подлежащим сносу многоквартирный жилой дом по адресу: г. Дальнереченск, ул. Чапаева,52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пригодными для проживания признано восемь муниципальных жилых помещ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рограмме «Переселение граждан ДГО из ветхого и аварийного жилищного фонда» построен многоквартирный дом, из них 23 квартиры находятся в муниципальной собственности, в которые переселено 47 человек из аварийного жилищного фон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Благоустройство 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2014 году  проведен ряд мероприятий  по благоустройству территории  Дальнереченского городского округ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ы  работы по ремонту дорог: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подсыпка улиц  песко-соляной смесью  в объеме 268,0 тыс. кв.м. на сумму  562,9 тыс. руб.;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механизированная уборка улиц в объеме 3792,80 тыс. кв.м., на сумму 568,921 тыс. руб.;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 ремонт ливневых колодцев на сумму 200.0 тыс. руб.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>-  нарезка кюветов в объеме 1100  пог. м.  общую сумму 94,3 тыс. руб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ы работы по техническому обслуживанию  сетей уличного освещения  на  сумму 443,2 тыс. руб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содержание улиц на общую сумму 2731,7 тыс. руб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по санитарной отчистке территории 720,17 тыс. руб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ов бродячих собак в количестве 59 шт. на общую сумму 69,1 тыс. руб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оронение безродных в количестве 4 чел. на сумму 24,1 тыс. руб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мест захоронения 332,424 тыс. руб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ая валка 126 деревьев – на  сумму 848,7 тыс. руб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ижка кустарников  на территории ДГО   509 шт. на сумму 131.0 тыс. руб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мочный ремонт на территории ДГО 2830  м² на сумму 3624,71 тыс. руб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ыпка ПГС  на территории  ДГО  </w:t>
      </w:r>
      <w:r>
        <w:rPr>
          <w:rFonts w:cs="Times New Roman" w:ascii="Times New Roman" w:hAnsi="Times New Roman"/>
          <w:color w:val="000000"/>
          <w:sz w:val="26"/>
          <w:szCs w:val="26"/>
        </w:rPr>
        <w:t>ПГС 4700м³, на сумму 2240,5 тыс. руб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ейдирование дорог на территории ДГО </w:t>
      </w:r>
      <w:r>
        <w:rPr>
          <w:rFonts w:cs="Times New Roman" w:ascii="Times New Roman" w:hAnsi="Times New Roman"/>
          <w:color w:val="000000"/>
          <w:sz w:val="26"/>
          <w:szCs w:val="26"/>
        </w:rPr>
        <w:t>4362.0 тыс.м²,  на сумму 1221,4 тыс. руб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о 53 дорожных знаков  на сумму 265,3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лено  28 светофоров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Развитие социальной сферы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мограф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ая численность населения по состоянию на конец .2014 года составляет 29 314  человек. В том числе сельское население 2 853  челов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начала 2014 года  численность постоянного населения  по городскому округу  уменьшилась на 202 человек. За 2013 год (преимущественно за счет миграционного оттока) население уменьшилось на 506 че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в Дальнереченск прибыло 926 чел. выбывших 1088 чел. Миграционный отток сократился в сравнении с 2013 годом в 3.4 раза, Естественная убыль населения  сократилась в два раз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человек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7"/>
        <w:gridCol w:w="1367"/>
        <w:gridCol w:w="1367"/>
        <w:gridCol w:w="1707"/>
        <w:gridCol w:w="1980"/>
      </w:tblGrid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вшиес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шие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прирост, убыль (-) насел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и года оформлена регистрация 250 браков, 145 разводов. Количество разводов в сравнении с 2013 годом сократилось на 13%. А количество браков возрос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год родилось 370 детей. Из них 60% мальчики, 40% девочки. Наиболее распространенные имена у мальчиков - Артем, Егор, Александр, у девочек – Дарья, София, Арин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удовые ресурсы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занятого в экономике населения по оценке 2014 года составляет 15.9 тыс. человек (54.3% общей численности населения округа). В том числе среднесписочная численность работающих на предприятиях и в организациях составила  7.7 тыс. чел. В сфере малого бизнеса занято более 4.7 тыс.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жбе занятости зарегистрировано в качестве безработных  372 человек. Вместе с тем заявленная организациями потребность в работниках на 790 ваканс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овень безработицы - 2.0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начала 2014 года предприятиями и индивидуальными предпринимателями городского округа создано 140 новых рабочих мест.</w:t>
      </w:r>
    </w:p>
    <w:p>
      <w:pPr>
        <w:pStyle w:val="Normal"/>
        <w:ind w:left="14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right" w:pos="9355" w:leader="none"/>
        </w:tabs>
        <w:ind w:right="-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ровень жизни населения</w:t>
      </w:r>
    </w:p>
    <w:p>
      <w:pPr>
        <w:pStyle w:val="Normal"/>
        <w:widowControl w:val="false"/>
        <w:tabs>
          <w:tab w:val="clear" w:pos="708"/>
          <w:tab w:val="left" w:pos="7200" w:leader="none"/>
          <w:tab w:val="right" w:pos="9355" w:leader="none"/>
        </w:tabs>
        <w:ind w:right="-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номинальная  заработная плата одного работающего, в предприятиях и организациях Дальнереченского городского 2014 года составила 27,2 тыс. рублей, что на 9.7% выше соответствующего периода прошлого года, и 84% от среднекраевого показателя.</w:t>
      </w:r>
    </w:p>
    <w:p>
      <w:pPr>
        <w:pStyle w:val="Normal"/>
        <w:tabs>
          <w:tab w:val="clear" w:pos="708"/>
          <w:tab w:val="left" w:pos="1620" w:leader="none"/>
        </w:tabs>
        <w:spacing w:before="0" w:after="240"/>
        <w:ind w:firstLine="4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ыплаты социального характера в расчете на одного работающего в месяц составила 15.7 рублей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before="0" w:after="240"/>
        <w:ind w:firstLine="4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Дальнереченске числится более девяти тысяч пенсионеров. В том числе  20% из них, работающие пенсионеры. </w:t>
      </w:r>
      <w:r>
        <w:rPr>
          <w:bCs/>
          <w:sz w:val="26"/>
          <w:szCs w:val="26"/>
        </w:rPr>
        <w:t>Средняя пенсия по старости составляет около 10,2 тысяч рублей, что на 8.4% ниже среднекраевого показателя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разование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систему образования Дальнереченского городского округа входят  8 общеобразовательных школ: 5 среднего общего (полного) образования, 2 основного (общего) образования, 1 вечерняя (сменная) школа.  7 дошкольных образовательных учреждений, 1 учреждение дополнительного образования учащихся.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щее образование: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13-2014 учебном году в системе общего образования  обучалось 3552 человек (данные на начало года). На конец года в школах города обучалось 3517 чел. В сравнении с прошлым годом количество обучающихся увеличилось на 19 че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обучения учащихся</w:t>
      </w:r>
    </w:p>
    <w:tbl>
      <w:tblPr>
        <w:tblW w:w="9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6"/>
        <w:gridCol w:w="1891"/>
        <w:gridCol w:w="189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-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-20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чили учебный год на «4» и «5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и основное общее образова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дневных школ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вечерней школ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и среднее (полное) общее образ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(95,8%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(99,4%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или основную школу с отличи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или среднюю школу с медал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влено на повторный год обуч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 успевае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частия в краевых  олимпиад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 коман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призовых мес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ab/>
        <w:t xml:space="preserve">В государственной итоговой аттестации, которая проводилась в форме основного государственного экзамена,  приняли участие 302 учащихся 9 классов. Из них 291 (96,3%) успешно сдали экзамен по математике и русскому языку. </w:t>
      </w:r>
      <w:r>
        <w:rPr>
          <w:color w:val="000000"/>
          <w:spacing w:val="-2"/>
          <w:sz w:val="26"/>
          <w:szCs w:val="26"/>
        </w:rPr>
        <w:t xml:space="preserve">         </w:t>
        <w:tab/>
      </w:r>
      <w:r>
        <w:rPr>
          <w:sz w:val="26"/>
          <w:szCs w:val="26"/>
        </w:rPr>
        <w:t>В отчетном  году все выпускники дневных общеобразовательных школ города были допущены к государственной (итоговой) аттестации в форме ЕГЭ, 99,4%  успешно сдали экзамены по русскому языку и математике и получили аттестаты о среднем (полном) образовании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ЕГЭ приняли участие 171 выпускник школ и 2 выпускников прошлых лет. 99,4% выпускников успешно сдали экзамены и получили аттестаты о среднем (полном) общем образовании. 1 выпускник вечерней школы  (0,6 %) окончил школу со справко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Дополнительное образование детей </w:t>
      </w:r>
      <w:r>
        <w:rPr>
          <w:sz w:val="26"/>
          <w:szCs w:val="26"/>
        </w:rPr>
        <w:t>– МБОУ ДОД «Детско-юношеская спортивная школа». Направления деятельности учреждения – спортивное и туристско-краеведческое (бокс, футбол, баскетбол, волейбол, тяжёлая атлетика, спортивный туризм, настольный теннис, борьба самбо, киокусинка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ти получают услуги дополнительного образования и на базе общеобразовательных учреждений в 70 кружках различной направленности: художественно-эстетической, патриотической, интеллектуально-познавательной, экологической, спортив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На  летний период 2014 года на базах общеобразовательных учреждений были открыты 7 лагерей с дневным пребыванием детей. В них отдохнули 897 детей (28%), на эти цели из бюджета Дальнереченского городского округа выделено 532.60 тыс. руб., из краевого бюджета </w:t>
      </w:r>
      <w:r>
        <w:rPr>
          <w:sz w:val="26"/>
          <w:szCs w:val="26"/>
          <w:lang w:eastAsia="en-US"/>
        </w:rPr>
        <w:t>3734,00.</w:t>
      </w:r>
      <w:r>
        <w:rPr>
          <w:sz w:val="26"/>
          <w:szCs w:val="26"/>
        </w:rPr>
        <w:t xml:space="preserve">тыс. руб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школьное образовани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численность детей дошкольного возраста в Дальнереченском городском округе 3056 человек, что на 6% больше, чем в 2013 году. Дошкольные учреждения посещают 1292 ребенка. Из них 60 детей в возрасте от 2 до 3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чете для предоставления мест в дошкольные образовательные учреждения состоит 950 детей в возрасте от 0 до 3 л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ае 2014 года начато строительство детского сада на 120 мест. Что позволит в 2015 году создать группы для малышей двухлетнего возра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положительный результат совместной деятельности Управления образования и руководителей ДОУ можно считать  обеспечение  доступности образовательных услуг для детей  от 3 до 7 лет.  Таким образом, исполнение Указа Президента РФ от 07.05.2012 г. № 599 «О мерах по реализации государственной политики в области образования и науки» выполнено на 100%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ультурно – досуговая  деятельность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Культурный потенциал Дальнереченского городского округа составляют МБУ Дом культуры «Восток» с тремя филиалами, МБУ «Централизованная библиотечная система», включающая Центральную городскую библиотеку и 5 библиотек-филиалов, МБОУ ДОД «Детская школа искусств», музей истории города Дальнереченска – филиал краевого государственного автономного учреждения культуры Приморский объединённый музей им. В.К. Арсеньева.</w:t>
      </w:r>
      <w:r>
        <w:rPr>
          <w:b/>
          <w:i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ждениями культуры Дальнереченского городского округа в 2014 году согласно плана работы (клубами, библиотеками, музеем, учреждениями дополнительного образования) за текущий период проведено 1401 мероприятия, обслужено 170591 человек. (В 2013 году – 1262 мероприятия для 161955 человек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но киносеансов - 82, которые посетили 7105 человек. Снижение этого показателя связано с отсутствием цифрового кинооборудования. Объём платных услуг составил 1122,5 тыс. руб. (2013 г. –1112,3  тыс. руб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4 году увеличилось количество мероприятий для молодёжи - 252   (2013 г. было 227 мероприятий) В 2014 г. увеличилось количество информационно-просветительских мероприятий – 154 , в 2013 г. было проведено 124 мероприятия. Увеличилось и количество посещений этих мероприятий.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6"/>
          <w:szCs w:val="26"/>
        </w:rPr>
        <w:t xml:space="preserve">Дополнительное образование детей </w:t>
      </w:r>
      <w:r>
        <w:rPr>
          <w:sz w:val="26"/>
          <w:szCs w:val="26"/>
        </w:rPr>
        <w:t>- в сфере культуры осуществляет МБОУДОД «Детская школа искусств», в которой обучается 520 человек, 232 чел. обучаются на подготовительном отделении Повышения родительской платы не производилось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Библиотечное дело</w:t>
      </w:r>
      <w:r>
        <w:rPr>
          <w:sz w:val="26"/>
          <w:szCs w:val="26"/>
        </w:rPr>
        <w:t xml:space="preserve"> - население города Дальнереченска обслуживают муниципальное бюджетное учреждение «Централизованная библиотечная система» и 5 библиотек-филиалов. Из них 2 библиотеки в сельской местности (с. Грушевое, с. Лазо). В микрорайоне Каменушка создан Филиал №2 МБУ «Централизованная библиотечная система»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ab/>
        <w:t>Музейное дело</w:t>
      </w:r>
      <w:r>
        <w:rPr>
          <w:b/>
          <w:i/>
          <w:sz w:val="26"/>
          <w:szCs w:val="26"/>
          <w:shd w:fill="FFFFFF" w:val="clear"/>
        </w:rPr>
        <w:t xml:space="preserve"> - </w:t>
      </w: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 xml:space="preserve"> отчётном году было проведено 40 массовых мероприятия (посетило 1170 человек), организовано 220 экскурсий (посетило 7390 человек), прочитано 80 лекций (посетило 2270 человек), организована 19 выставок. Лекции читались как в музее, так и в городских школах, для слушателей военнослужащих Службы в г. Дальнереченск, воинов Дальнереченского гарнизона, членов городских клубов «Островок надежды», «Росинка», «Ветеран» и других аудиторий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6"/>
          <w:szCs w:val="26"/>
          <w:shd w:fill="FFFFFF" w:val="clear"/>
        </w:rPr>
      </w:pPr>
      <w:r>
        <w:rPr>
          <w:b/>
          <w:i/>
          <w:sz w:val="26"/>
          <w:szCs w:val="26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2234"/>
        <w:gridCol w:w="212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их посетите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</w:t>
            </w:r>
          </w:p>
        </w:tc>
      </w:tr>
      <w:tr>
        <w:trPr>
          <w:trHeight w:val="231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их посетите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их экскурса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тители (всег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pStyle w:val="Normal"/>
        <w:widowControl w:val="false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зей принял заочное участие в подготовке и проведении выставки «Пылающий остров», посвященной 45-летию военного конфликта на пограничном острове Даманский. Выставка прошла в Москве при подготовке Объединения «Фотоцентр» Союза журналистов и содействии Героя Советского Союза Бабанского Ю.В. При участии Дальнереченского филиала КГАУК ПГОМ имени В.К.Арсеньева и Народно-патриотического объединения «Родина».</w:t>
      </w:r>
    </w:p>
    <w:p>
      <w:pPr>
        <w:pStyle w:val="Normal"/>
        <w:widowControl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порт и молодежная политика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фера физической культуры городского округа представлена спортивной школой, находящейся в ведомстве МКУ «Управление образование», 1 стадионом на 2000 мест, 7 спортивными залами общеобразовательных учреждений. Всего имеется 27 спортивных сооружений, с единовременной пропускной способностью 745 человек. Общая площадь спортивных залов составляет 264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Обучение в спортивных школах города проводится на бесплатной основ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ельный вес населения города, систематически занимающихся физической культурой и спортом составляет 23.6 % и составляет 7125 человека. Увеличение количества занимающихся произошло, за счет открытия новых спортивных секций в ДЮСШ, в общеобразовательных учреждениях, организациях гор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за отчетный период проведено 88 городских спортивно-массовых мероприятий с общим количеством участников 7500 челов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ртсмены города постоянные участники в региональных, отраслевых соревнованиях, спартакиадах, турнирах. Известны победы наших спортсменов по опорным видам спорта, боксёров, тяжелоатлетов, футболистов, таеквондистов, которые входят в состав сборных команд Приморского края. Воспитанник Дальнереченского футбола Шаповал Сергей в настоящее время играет во втором дивизионе Российского футбола.  Виктор Рекун выполнил норматив мастера спорта России по тяжелой атлетике – тренер Сафронов А.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етний период проведена городская спартакиада дворовых команд среди детей и юношей, в которой приняло участие 650 челов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офилактики негативных явлений в молодежной среде и пропаганде здорового образа жизни в 2014 году  проведено более 50 общегородских конкурсов, фестивалей, молодёжных акций.   Принято участие в 13 краевых форумах, конкурсах и фестивалях, во многих показали  высокие результаты. Так команда КВН «Факс» заняла Гран-при в краевом конкурсе команд КВН Приморского края, Молодежный совет завоевал 1 место и Грант в размере  70 тысяч рублей в Дальневосточном форуме инициативной молодежи, а представители молодежного парламентаризма заняли 2 место в краевом конкурсе парламентских структур, проводимом Законодательным собранием Примор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нятия социальной напряженности на рынке труда среди молодежи, организовано временное трудоустройство в летний период,     в путинных отрядах на рыбообработки на острове Итуруп трудилось 44 человека</w:t>
      </w:r>
    </w:p>
    <w:p>
      <w:pPr>
        <w:pStyle w:val="WW"/>
        <w:widowControl w:val="false"/>
        <w:tabs>
          <w:tab w:val="left" w:pos="708" w:leader="none"/>
          <w:tab w:val="left" w:pos="784" w:leader="none"/>
        </w:tabs>
        <w:spacing w:lineRule="auto" w:line="240" w:before="0" w:after="0"/>
        <w:ind w:left="-180" w:right="-83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города были поддержаны социальные проекты   молодёжных и детских общественных объединений, направленных на оказание помощи ветеранам Великой Отечественной войны, организацию совместных мероприятий. В течение года для социально-активной молодежи работали  профильные лагеря «Лидер» и «Парламентские дебаты». </w:t>
      </w:r>
    </w:p>
    <w:p>
      <w:pPr>
        <w:pStyle w:val="WW"/>
        <w:widowControl w:val="false"/>
        <w:tabs>
          <w:tab w:val="left" w:pos="708" w:leader="none"/>
          <w:tab w:val="left" w:pos="784" w:leader="none"/>
        </w:tabs>
        <w:spacing w:lineRule="auto" w:line="240" w:before="0" w:after="0"/>
        <w:ind w:left="-180" w:right="-83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Молодежный совет и Волонтерский корпус в рамках социального проекта «Без границ» были организованы мероприятия по интеграции в жизнь общества молодёжи, оказавшейся в трудной жизненной ситуации.  30-ти  молодым людям с ограниченными физическими возможностями установлены ВЕБ камеры для организации общения через Интернет.</w:t>
      </w:r>
    </w:p>
    <w:p>
      <w:pPr>
        <w:pStyle w:val="WW"/>
        <w:widowControl w:val="false"/>
        <w:tabs>
          <w:tab w:val="left" w:pos="708" w:leader="none"/>
          <w:tab w:val="left" w:pos="784" w:leader="none"/>
        </w:tabs>
        <w:spacing w:lineRule="auto" w:line="240" w:before="0" w:after="0"/>
        <w:ind w:left="-180" w:right="-83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лись  мероприятия с  допризывной молодёжью - «День призывника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ступная сред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действии администрации городского округа с инициативной группой, в Дальнереченске создана и зарегистрирована общественная организация инвалидов. Общество инвалидов проводит активную работу среди граждан с ограниченными возможностями здоровья. Участвует в городских и краевых мероприят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ходатайству городского совета ветеранов правом льготного (50%) проезда на дачных маршрутах в 2014 году   воспользовались  пенсионеры Дальнереченского городского округа, не имеющие государственных льгот. Общая сумма возмещения транспортным предприятиям  за счет средств местного бюджета составила - 26.1 тыс.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казание услуг городской бани по льготному тарифу, за счет средств местного бюджета было выделено 1,2 млн. рублей. (при себестоимости услуг в 500 руб. цена билета не превышала 200 руб.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Муниципальная экономика эффективность управления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ые закупки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дним из механизмов повышения эффективности использования средств местного бюджета, является организация конкурсных мероприятий (муниципальные закупки).</w:t>
      </w:r>
    </w:p>
    <w:p>
      <w:pPr>
        <w:pStyle w:val="Msonormalcxspmiddle"/>
        <w:spacing w:before="50" w:after="50"/>
        <w:ind w:firstLine="435"/>
        <w:contextualSpacing/>
        <w:jc w:val="both"/>
        <w:rPr/>
      </w:pPr>
      <w:r>
        <w:rPr>
          <w:sz w:val="26"/>
          <w:szCs w:val="26"/>
        </w:rPr>
        <w:t xml:space="preserve">Экономический эффект от размещения закупок на поставки товаров, выполнение работ, оказание услуг для нужд городского округа за 2014 год составил  - </w:t>
      </w:r>
      <w:r>
        <w:rPr>
          <w:b/>
          <w:sz w:val="26"/>
          <w:szCs w:val="26"/>
        </w:rPr>
        <w:t>32 437,4 тыс. руб</w:t>
      </w:r>
      <w:r>
        <w:rPr>
          <w:sz w:val="26"/>
          <w:szCs w:val="26"/>
        </w:rPr>
        <w:t xml:space="preserve">., в том числе: </w:t>
      </w:r>
    </w:p>
    <w:p>
      <w:pPr>
        <w:pStyle w:val="Msonormalcxspmiddle"/>
        <w:spacing w:before="50" w:after="5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бюджет – 22 251,5 тыс. руб.;</w:t>
      </w:r>
    </w:p>
    <w:p>
      <w:pPr>
        <w:pStyle w:val="Msonormalcxspmiddle"/>
        <w:spacing w:before="50" w:after="5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раевой бюджет – 1 900,0 тыс. руб.;</w:t>
      </w:r>
    </w:p>
    <w:p>
      <w:pPr>
        <w:pStyle w:val="Msonormalcxspmiddle"/>
        <w:spacing w:before="50" w:after="5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родительской платы – 1 221,4 тыс. руб.;</w:t>
      </w:r>
    </w:p>
    <w:p>
      <w:pPr>
        <w:pStyle w:val="Msonormalcxspmiddle"/>
        <w:spacing w:before="50" w:after="5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естный бюджет – 7 064,5 тыс. руб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спользованию муниципальной собственности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дается в аренду 8 субъектам, из них субъекты малого и среднего предпринимательства – 5 (ООО «Сфера ДВ», ООО «Дальнереченское ТВ», ООО «Абсолют-сервис», ООО «Вектор», ОАО «Пекарь и К»). Общая площадь сдаваемых в аренду нежилых помещений составляет 6117 кв.м., в т.ч. котельные – 5924 кв.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сдачи в аренду муниципального имущества местный бюджет пополнился за  2014г. на сумму 1488, 88 тыс. руб. </w:t>
      </w:r>
    </w:p>
    <w:p>
      <w:pPr>
        <w:pStyle w:val="11"/>
        <w:tabs>
          <w:tab w:val="clear" w:pos="708"/>
          <w:tab w:val="left" w:pos="142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Продано 14 объектов муниципального имущества, в том числе 10 лотов – б/у стройматериал, 1 объект недвижимости с земельным участком,  1 объект недвижимости - нежилые помещения в здании, 2 объекта – легковые автомобили. Общая сумма от продажи муниципального имущества по состоянию на 31.12.2014г.  – 10 080,0 тыс. руб.</w:t>
      </w:r>
    </w:p>
    <w:p>
      <w:pPr>
        <w:pStyle w:val="11"/>
        <w:tabs>
          <w:tab w:val="clear" w:pos="708"/>
          <w:tab w:val="left" w:pos="142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Передано в собственность граждан в порядке приватизации 80 муниципальных жилых помещения общей площадью 3216,54 кв.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формлено в муниципальную собственность Дальнереченского городского округа как выморочное имущество в порядке наследования по закону тои жилых помещения, общей площадью 112,2 кв.м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Управление и распоряжение земельными  ресурсами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тчетном периоде в аренду гражданам и юридическим лицам предоставлено  </w:t>
      </w:r>
      <w:r>
        <w:rPr>
          <w:sz w:val="26"/>
          <w:szCs w:val="26"/>
          <w:shd w:fill="FFFFFF" w:val="clear"/>
        </w:rPr>
        <w:t>84</w:t>
      </w:r>
      <w:r>
        <w:rPr>
          <w:sz w:val="26"/>
          <w:szCs w:val="26"/>
        </w:rPr>
        <w:t xml:space="preserve"> земельных участков, в том числе в аренду на новый срок, на сумму арендной платы в год </w:t>
      </w:r>
      <w:r>
        <w:rPr>
          <w:sz w:val="26"/>
          <w:szCs w:val="26"/>
          <w:shd w:fill="FFFFFF" w:val="clear"/>
        </w:rPr>
        <w:t>9 761,8 тыс.</w:t>
      </w:r>
      <w:r>
        <w:rPr>
          <w:sz w:val="26"/>
          <w:szCs w:val="26"/>
        </w:rPr>
        <w:t xml:space="preserve">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 бюджета Дальнереченского городского округа от аренды земли  составил  22 002,8 тыс. 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 бюджета Дальнереченского городского округа от продажи земельных участков составил 2 843,3 тыс.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Муниципальные целевые программы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финансовое обеспечение муниципальных программ и внепрограммные направлений деятельности на 2014 год запланированы в общей сумме </w:t>
      </w:r>
      <w:r>
        <w:rPr>
          <w:b/>
          <w:bCs/>
          <w:sz w:val="26"/>
          <w:szCs w:val="26"/>
        </w:rPr>
        <w:t>559,7</w:t>
      </w:r>
      <w:r>
        <w:rPr>
          <w:sz w:val="26"/>
          <w:szCs w:val="26"/>
        </w:rPr>
        <w:t xml:space="preserve"> млн. рублей. Из них профинансировано за счет всех источников в сумме </w:t>
      </w:r>
      <w:r>
        <w:rPr>
          <w:b/>
          <w:sz w:val="26"/>
          <w:szCs w:val="26"/>
        </w:rPr>
        <w:t>453,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лн. руб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2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980"/>
        <w:gridCol w:w="1980"/>
        <w:gridCol w:w="1344"/>
      </w:tblGrid>
      <w:tr>
        <w:trPr>
          <w:trHeight w:val="238" w:hRule="atLeast"/>
        </w:trPr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% освоения</w:t>
            </w:r>
          </w:p>
        </w:tc>
      </w:tr>
      <w:tr>
        <w:trPr>
          <w:trHeight w:val="238" w:hRule="atLeast"/>
        </w:trPr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он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258,4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258,4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.0</w:t>
            </w:r>
          </w:p>
        </w:tc>
      </w:tr>
      <w:tr>
        <w:trPr>
          <w:trHeight w:val="238" w:hRule="atLeast"/>
        </w:trPr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156,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020,1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3</w:t>
            </w:r>
          </w:p>
        </w:tc>
      </w:tr>
      <w:tr>
        <w:trPr>
          <w:trHeight w:val="238" w:hRule="atLeast"/>
        </w:trPr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 752,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 549,4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.3</w:t>
            </w:r>
          </w:p>
        </w:tc>
      </w:tr>
      <w:tr>
        <w:trPr>
          <w:trHeight w:val="238" w:hRule="atLeast"/>
        </w:trPr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 536,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 287,9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.6</w:t>
            </w:r>
          </w:p>
        </w:tc>
      </w:tr>
      <w:tr>
        <w:trPr>
          <w:trHeight w:val="238" w:hRule="atLeast"/>
        </w:trPr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9 705,3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3 116,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.0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Наибольшая доля средств за счет всех источников финансирования была направлена на развитие образования 69.5%. культуры и спорта 10.4%.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ЖКХ 15.2%. На развитие инфраструктуры  и экономику направлено 3.2%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  <w:u w:val="single"/>
        </w:rPr>
      </w:pPr>
      <w:r>
        <w:rPr>
          <w:b/>
          <w:bCs/>
          <w:color w:val="000000"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Основные проблемы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  <w:u w:val="single"/>
        </w:rPr>
        <w:t>Миграционный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b/>
          <w:i/>
          <w:color w:val="000000"/>
          <w:sz w:val="26"/>
          <w:szCs w:val="26"/>
          <w:u w:val="single"/>
        </w:rPr>
        <w:t>отток населения</w:t>
      </w:r>
      <w:r>
        <w:rPr>
          <w:color w:val="000000"/>
          <w:sz w:val="26"/>
          <w:szCs w:val="26"/>
        </w:rPr>
        <w:t xml:space="preserve"> - преимущественно молодежи, в основном из-за недостатка высокооплачиваемых рабочих мест. Дорогая стоимость жилья, недостаточное медицинское обслуживан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  <w:u w:val="single"/>
        </w:rPr>
        <w:t>Нет дальнейшего развития промышленности</w:t>
      </w:r>
      <w:r>
        <w:rPr>
          <w:color w:val="000000"/>
          <w:sz w:val="26"/>
          <w:szCs w:val="26"/>
        </w:rPr>
        <w:t xml:space="preserve"> - из-за недостатка лесосырьевой базы, не развитости горно-рудной отрасли северных территор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  <w:u w:val="single"/>
        </w:rPr>
        <w:t>Проблемы с водоснабжением города</w:t>
      </w:r>
      <w:r>
        <w:rPr>
          <w:color w:val="000000"/>
          <w:sz w:val="26"/>
          <w:szCs w:val="26"/>
        </w:rPr>
        <w:t xml:space="preserve"> - сети водоснабжения и водоотведения находятся в частной собственности. В результате банкротства предприятия «Водопроводно-канализационное хозяйство», имущество предприятия неоднократно перепродавалось разным коммерческим структурам. Сети находятся в изношенном состоянии до 80%..Что вызывает  некачественное снабжение услугами водоснабжения и водоотведения, порождает многочисленные жалобы населения. Из-за ветхости сетей, отсутствия капитального  ремонта, часто возникают аварийные ситу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 xml:space="preserve"> </w:t>
      </w:r>
      <w:r>
        <w:rPr>
          <w:b/>
          <w:i/>
          <w:color w:val="000000"/>
          <w:sz w:val="26"/>
          <w:szCs w:val="26"/>
          <w:u w:val="single"/>
        </w:rPr>
        <w:t>Проблемы жилищно-коммунального хозяйств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ое состояние принятых  инженерных сетей неудовлетворительное, отсутствуют очистные сооружения, слив канализации идет без очистки на рельеф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ередаче военных городков Министерством обороны РФ не переданы спец. техника для содержания и обслуживания  жилищного фонда (АС-машины, мусоровозы и т.п.)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 нами по этому вопросу переданы в Москву – ответа от Министерства  обороны нет в течении двух л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  <w:u w:val="single"/>
        </w:rPr>
        <w:t>Защита от наводнен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ab/>
        <w:t>Для включения в Государственную программу по строительству гидротехнических сооружений для защиты города от наводнения, необходима проектно-сметная документация. На изготовление которой требуются значительные финансовые затраты. В бюджете городского округа таких средств н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последние годы (особенно 2013 – 2014 г.г.) город Дальнереченск испытывает сильное затопление территории, личных подворий граждан и производственных объектов вызванное ливневыми дождями. Ущерб составляет десятки миллионов рубле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Необходимо капитально реконструировать ливневую систему городской территори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Образова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Недостаточное материально-техническое оснащение общеобразовательных учреждений в соответствии с требованиями ФГО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зрыв между ростом требований к современным условиям обучения и темпами  обновления школьной инфраструктур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зрыв между требованиями ФГОС и возможностями их реализации в зданиях школ построенных по старым проекта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блема кадрового обеспечения системы образ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роблемы и нерешенные вопросы молодежной политики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Трудности с трудоустройством       выпускников после окончания высших и средних образовательных учреждений.   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 кинозала и дискотечно-развлекательных комплексов для занятости молодежи в вечернее врем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6"/>
          <w:szCs w:val="28"/>
          <w:u w:val="single"/>
        </w:rPr>
      </w:pPr>
      <w:r>
        <w:rPr>
          <w:b/>
          <w:i/>
          <w:color w:val="000000"/>
          <w:sz w:val="26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ерспективы развития территори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омышленность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ab/>
        <w:t>Увеличить производство продукции за счет расширения ассортимента продуктов переработки древесины (пиломатериалы, шпон, деревянные палочки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звитие транспортно-логистического комплекса на базе разработки горнорудных месторождений в Дальнереченском и Красноармейском районах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ельское хозяйство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ельском хозяйстве перспектива увеличение на 30% производство сельхозпродукции за счет вовлечения в оборот не используемых  залежных земель. Поддержка развития мелкотоварных крестьянских (фермерских) хозяйст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птицефермы до 10 тыс. голов основного стада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Развития малой авиации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территории городского округа расположен аэропорт местных воздушных линий. Аэродром гражданской авиации класса «Е». Общие размеры летной полосы – 1140 на 150 м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мые типы самолетов Ан-28 Аи-2 и вертолеты                                                                                                           Аэродром Дальнереченска готов к эксплуатации для организации межрегиональных и местных пассажирских авиаперевозок всех типов. </w:t>
      </w:r>
    </w:p>
    <w:p>
      <w:pPr>
        <w:pStyle w:val="Style16"/>
        <w:ind w:left="283"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лагаемые маршруты следования воздушных судов – Дальнереченск - Олон – Охотничий  – Терней – Амгу – Светлая.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звитие туризм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мплексной Программе социально-экономического развития Дальнереченского городского округа на 2014 – 2016 годы, развитие туризма определено как один из секторов перспективного развития экономики городского округа. В Дальнереченске есть все предпосылки для развития индустрии туризм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а действует 9 гостиниц, 28 предприятий общественного питания общедоступной сети, более 30 транспортных предприятий, осуществляющих пассажирские перевозки. Множество исторических и культурных памятников и памятных мест. Экологически чистая природа, богатое разнообразие охотничьих и рыболовных ресурсов. Развита транспортная инфраструкту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это создает привлекательность для вложения бизнеса в развитие туристской инфраструктуры Дальнереченского городского округа. Особые приоритеты отдаются в поддержке развития предпринимательства в области ремесел, народных художественных промыслов, сельского и экологического туризма.  До настоящего времени этот сектор экономики не востребов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15"/>
        <w:ind w:right="6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экономики </w:t>
      </w:r>
    </w:p>
    <w:p>
      <w:pPr>
        <w:pStyle w:val="Normal"/>
        <w:spacing w:lineRule="atLeast" w:line="115"/>
        <w:ind w:right="612" w:hanging="0"/>
        <w:jc w:val="both"/>
        <w:rPr>
          <w:sz w:val="26"/>
          <w:szCs w:val="26"/>
        </w:rPr>
      </w:pPr>
      <w:r>
        <w:rPr>
          <w:sz w:val="26"/>
          <w:szCs w:val="26"/>
        </w:rPr>
        <w:t>и прогнозирования администрации</w:t>
      </w:r>
    </w:p>
    <w:p>
      <w:pPr>
        <w:pStyle w:val="Normal"/>
        <w:spacing w:lineRule="atLeast" w:line="115"/>
        <w:ind w:right="61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В.П. Ласков</w:t>
      </w:r>
    </w:p>
    <w:p>
      <w:pPr>
        <w:pStyle w:val="Normal"/>
        <w:spacing w:lineRule="atLeast" w:line="115"/>
        <w:ind w:right="6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15"/>
        <w:ind w:right="6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15"/>
        <w:ind w:right="6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В.П. Лас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 42356) 25412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1">
    <w:name w:val="Цитата1"/>
    <w:basedOn w:val="Normal"/>
    <w:qFormat/>
    <w:pPr>
      <w:suppressAutoHyphens w:val="true"/>
      <w:ind w:left="-284" w:right="-483" w:hanging="0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1:00Z</dcterms:created>
  <dc:creator>user09</dc:creator>
  <dc:description/>
  <cp:keywords/>
  <dc:language>en-US</dc:language>
  <cp:lastModifiedBy>duma03</cp:lastModifiedBy>
  <cp:lastPrinted>2015-03-30T17:15:00Z</cp:lastPrinted>
  <dcterms:modified xsi:type="dcterms:W3CDTF">2015-04-01T00:10:00Z</dcterms:modified>
  <cp:revision>7</cp:revision>
  <dc:subject/>
  <dc:title> </dc:title>
</cp:coreProperties>
</file>