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1» марта 2015 года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 xml:space="preserve">21  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Думы Дальнереченского городского округа от 08 ноября 2013 года № 76 «О создании муниципального дорожного фонда»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79.4 Бюджетного кодекса Российской Федерации, Федеральным закон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ым законом от 06.10.2003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 xml:space="preserve">Уставом Дальнереченского городского округа,  Дума Дальнереченского городского округ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  <w:tab/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и дополнения в решение Думы Дальнереченского городского округа от 08 ноября 2013 года № 76 «О создании муниципального дорожного фонда» изложив п.6 ст. 1 «Порядка формирования и использования муниципального дорожного фонда Дальнереченского городского округа»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бъем бюджетных ассигнований Фонда подлежит корректировке в текущем финансовом году путем внесения в установленном порядке изменений в бюджет городского округа и сводную бюджетную роспись в случа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я дополнительных доходов с учетом потребности в назначениях в текущем финансовом году, в том числе в целях обеспечения софинансирования расходов с вышестоящими бюдже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сти прогнозируемых доходов, указанных в статье 2 «Порядка формирования и использования муниципального дорожного фонда Дальнереченского городского округа», в составе источников формирования бюджетных ассигнований Фонда могут быть включены доходы, получаемые в виде арендной платы за земельные участки, государственная собственность на которые не разграничена и земельные участки, находящиеся в собственности Дальнереченского городского округа, расположенные в границах Дальнереченского городского округа, процент отчисления которых устанавливается решением Думы Дальнереченского городск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астоящее решение подлежит официальному обнарод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 xml:space="preserve">                                          А.А.Павлов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  <w:b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0:39:00Z</dcterms:created>
  <dc:creator>user</dc:creator>
  <dc:description/>
  <cp:keywords/>
  <dc:language>en-US</dc:language>
  <cp:lastModifiedBy>duma03</cp:lastModifiedBy>
  <cp:lastPrinted>2015-04-01T09:15:00Z</cp:lastPrinted>
  <dcterms:modified xsi:type="dcterms:W3CDTF">2015-04-01T00:04:00Z</dcterms:modified>
  <cp:revision>14</cp:revision>
  <dc:subject/>
  <dc:title>О СОЗДАНИИ МУНИЦИПАЛЬНОГО ДОРОЖНОГО ФОНДА</dc:title>
</cp:coreProperties>
</file>