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700"/>
        <w:gridCol w:w="46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27» февраля 2015г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№ </w:t>
            </w:r>
            <w:r>
              <w:rPr>
                <w:szCs w:val="28"/>
              </w:rPr>
              <w:t>19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 внесении изменений в решение Думы Дальнереченского городского округа от 10.09.2012 г. № 77 «Об утверждении «Перечня наказов избирателей депутатам Думы Дальнереченского городского округа на 2013-2015 годы».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я депутатов Думы Дальнереченского городского округа: по избирательному округу № 2 В.А. Шарапова, по избирательному округу № 9 Г.В. Березовской, по избирательному округу № 16 Е.Г. Писарец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в решение Думы Дальнереченского городского округа от 10.09.2012 г. № 77 «Об утверждении «Перечня наказов избирателей депутатам Думы Дальнереченского городского округа на 2013-2015 годы» следующие изме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ункт 2 Приложения 3 к решению Думы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1. Асфальтирование придомовой территори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ул. Ленина, 84, ул. Г. Даманского, 6                                      - 4000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ведение ремонтных работ в спорт. комплексе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ул. Г. Даманского, д. 11                                                        - 100000 руб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2. Пункт 9 Приложения 3 к решению Ду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«1. Грейдирование и подсыпка дорог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избирательном округе № 9                                                     - 20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Ремонт колодца по ул. Татаринцева, д. 42                               - 5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Нарезка кюветов и ремонт трубных переходов                 - 250000 руб.»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3. Пункт 16 Приложения 3 к решению Ду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«1. Восстановление питьевого колодца                                      - 100000 руб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Устройство водоотводного рва от улицы Пригородной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до ул. Школьной                                                                           - 20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Благоустройство территории под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детскую площадку (очистка территории от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дикорастущих кустарников и деревьев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отсыпка пескогравийной смесью с ее планировкой)                  - 5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 Монтаж детского игрового комплекса                                - 150000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Городского округа                                                                                    А.А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59:00Z</dcterms:created>
  <dc:creator>user09</dc:creator>
  <dc:description/>
  <cp:keywords/>
  <dc:language>en-US</dc:language>
  <cp:lastModifiedBy>duma03</cp:lastModifiedBy>
  <cp:lastPrinted>2015-02-27T18:01:00Z</cp:lastPrinted>
  <dcterms:modified xsi:type="dcterms:W3CDTF">2015-03-02T01:14:00Z</dcterms:modified>
  <cp:revision>7</cp:revision>
  <dc:subject/>
  <dc:title> </dc:title>
</cp:coreProperties>
</file>