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27» февраля 2015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/>
      </w:pPr>
      <w:r>
        <w:rPr>
          <w:sz w:val="28"/>
          <w:szCs w:val="28"/>
        </w:rPr>
        <w:t>О внесении 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 муниципальной службы  в Дальнеречен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законом  Приморского края  от 04.06.2007 года № 82-КЗ «О муниципальной службе в Приморском крае», ст. 45.1 Устава  Дальнереченского городского округа,  Дума Дальнереч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 6  Полож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Гражданам, претендующим на замещение должности муниципальной службы в Дальнереченском городском округе, необходимо и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 замещение высшей должности муниципальной службы – не менее шести лет стажа муниципальной  службы (государственной   службы) или не менее семи лет стажа работы по специальности, направлению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 замещение главной должности муниципальной службы - не менее четырех лет стажа муниципальной службы (государственной   службы) или не менее пяти лет стажа работы по специальности, направлению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 замещение ведущей должности муниципальной службы - не менее двух лет стажа муниципальной  службы (государственной   службы)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 службы (государственной службы) или стажа работы по спе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 замещение старшей и младшей должностей муниципальной службы - без предъявления требований к стаж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А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13:00Z</dcterms:created>
  <dc:creator>Администратор</dc:creator>
  <dc:description/>
  <cp:keywords/>
  <dc:language>en-US</dc:language>
  <cp:lastModifiedBy>duma03</cp:lastModifiedBy>
  <cp:lastPrinted>2015-02-27T17:50:00Z</cp:lastPrinted>
  <dcterms:modified xsi:type="dcterms:W3CDTF">2015-03-02T01:07:00Z</dcterms:modified>
  <cp:revision>15</cp:revision>
  <dc:subject/>
  <dc:title> </dc:title>
</cp:coreProperties>
</file>