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002"/>
        <w:gridCol w:w="1985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200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pacing w:val="94"/>
                <w:sz w:val="32"/>
              </w:rPr>
              <w:t>ГОРОДСКОГО ОКРУГА</w:t>
            </w:r>
            <w:r>
              <w:rPr>
                <w:spacing w:val="70"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«27» февраля  2015г.</w:t>
            </w:r>
          </w:p>
        </w:tc>
        <w:tc>
          <w:tcPr>
            <w:tcW w:w="5002" w:type="dxa"/>
            <w:tcBorders/>
          </w:tcPr>
          <w:p>
            <w:pPr>
              <w:pStyle w:val="Heading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0" w:hanging="0"/>
        <w:jc w:val="both"/>
        <w:rPr/>
      </w:pPr>
      <w:r>
        <w:rPr>
          <w:sz w:val="28"/>
          <w:szCs w:val="28"/>
        </w:rPr>
        <w:t>О внесении  изменений в решение Думы Дальнереченского городского округа от 05.05.2012 г. № 37 «Об утверждении структуры администрации Дальнерече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рассмотрев предложение главы администрации Дальнереченского городского округа Васильева С.И. о преобразовании финансового управления  администрации в финансовый  отдел в целях оптимизации расходов на содержание аппарата администрации Дальнереченского городского округа, Дума  Дальнереченского городского округ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1. Внести в решение Думы Дальнереченского городского округа от 05.05.2012 года № 37 «Об утверждении структуры администрации Дальнереченского  городского округа» следующие изменения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решению Думы изложить в новой редакции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Настоящее решение подлежит обнародованию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решение вступает в силу со  дня  его обнародов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А.А.Пав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ind w:left="5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ind w:left="57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февраля 2015г.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Дальнеречен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 </w:t>
            </w:r>
            <w:r>
              <w:rPr>
                <w:b/>
                <w:sz w:val="28"/>
                <w:szCs w:val="28"/>
                <w:u w:val="single"/>
              </w:rPr>
              <w:t>РУКОВОДИТЕЛИ</w:t>
            </w:r>
          </w:p>
        </w:tc>
      </w:tr>
      <w:tr>
        <w:trPr>
          <w:trHeight w:val="1120" w:hRule="atLeast"/>
        </w:trPr>
        <w:tc>
          <w:tcPr>
            <w:tcW w:w="9571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1. Глава  администрации  Дальнереченского городского округа.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2. Первый заместитель главы  администрации  Дальнереченского городского округа. 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3. Заместитель главы  администрации Дальнереченского городского округ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    </w:t>
            </w:r>
            <w:r>
              <w:rPr>
                <w:b/>
                <w:sz w:val="28"/>
                <w:szCs w:val="28"/>
                <w:u w:val="single"/>
              </w:rPr>
              <w:t>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342" w:hRule="atLeast"/>
        </w:trPr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ый отдел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дел  архитектуры и  градостроительства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3. Отдел земельных отношений.     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дел жилищно-коммунального хозяйства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дел благоустройства и дорожного хозяй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 Отдел муниципального имущест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Отдел по делам ГО, ЧС и  мобилизационной работе.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8"/>
                <w:szCs w:val="28"/>
              </w:rPr>
              <w:t xml:space="preserve">8. Отдел экономики  и  прогнозирования.   </w:t>
            </w:r>
          </w:p>
          <w:p>
            <w:pPr>
              <w:pStyle w:val="Normal"/>
              <w:spacing w:lineRule="auto" w:line="360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тдел предпринимательства и  потребительского рынка.</w:t>
            </w:r>
          </w:p>
          <w:p>
            <w:pPr>
              <w:pStyle w:val="Normal"/>
              <w:spacing w:lineRule="auto" w:line="360"/>
              <w:ind w:left="1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тдел спорта  и  молодежной поли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 Отдел муниципальной службы и  кадр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2. Отдел  по работе с сельским  населением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3. Отдел делопроизводства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 Правовой отд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 Отдел закуп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 Отдел ЗАГС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. Отдел по исполнению административного законодатель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8. Комиссия по делам несовершеннолетних и защите их прав.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2:00Z</dcterms:created>
  <dc:creator>User</dc:creator>
  <dc:description/>
  <cp:keywords/>
  <dc:language>en-US</dc:language>
  <cp:lastModifiedBy>duma03</cp:lastModifiedBy>
  <cp:lastPrinted>2015-02-27T17:48:00Z</cp:lastPrinted>
  <dcterms:modified xsi:type="dcterms:W3CDTF">2015-03-02T01:07:00Z</dcterms:modified>
  <cp:revision>9</cp:revision>
  <dc:subject/>
  <dc:title>                 </dc:title>
</cp:coreProperties>
</file>