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февраля 2015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9.12.2014 года № 105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5 год и плановый период 2016-2017г.г.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, Приказом  Министерства финансов  Российской Федерации от 16 декабря 2014г. № 15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г. № 65н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19.12.2014 года № 105 «О бюджете Дальнереченского городского округа  на 2015 год и плановый период 2016-2017г.г.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5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06812,38 тыс.руб., в том числе объём межбюджетных трансфертов, получаемых из бюджетов бюджетной системы Российской Федерации, в сумме 203080,38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523212,38 тыс. руб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5 год в сумме 16400 тыс. руб., или в размере 9,09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Статью 6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6. Дорожный фонд Дальнереченского городского округа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1. Утвердить объем бюджетных ассигнований дорожного фонда Дальнереченского городского округа на 2015 год в размере 17294,905 тыс. рублей, на плановый период 2016 и 2017 годов – в размере соответственно по 14126,0 тыс. рублей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2. Установить, что в дорожный фонд Дальнереченского городского округа в 2015 году подлежат зачислению доходы, получаемые в виде арендной платы за земельные участки, в размере 32,28 % ,  в 2016 году – 17,45% , в 2017 году – 17,32% 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В приложение 4 «Перечень главных администраторов доходов местного бюджета- органов местного самоуправления и созданных ими муниципальных казенных учреждений, закрепляемые за ними виды( подвиды) доходов бюджета Дальнереченского городского округа по безвозмездным поступлениям»: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00"/>
        <w:gridCol w:w="447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лить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Управление образования» Дальнереченского городского округ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авить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8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8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04 2165 4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65- отдел муниципального имущества (пеня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04 2165 4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65- отдел муниципального имущества (пеня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04 4165 4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65- отдел муниципального имущества (прочие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43 04 4165 4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65- отдел муниципального имущества (прочие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е казенное учреждение «Управление образования» Дальнереченского городского округ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Уменьшить доходы бюджета на 2015 год на 100,0 тыс.руб. и внести изменения в приложение 7 «Объемы доходов бюджета Дальнереченского городского округа в 2015 году»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868"/>
        <w:gridCol w:w="168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ить на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 003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 Внести изменения в приложения: 10 «Распределение бюджетных ассигнований из бюджета Дальнереченского городского округа на 2015 год по разделам, подразделам, целевым статьям и видам расходов функциональной классификации расходов бюджетов Российской Федерации», 12 «Распределение бюджетных ассигнований из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5 год в ведомственной структуре расходов»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5.1</w:t>
      </w:r>
      <w:r>
        <w:rPr>
          <w:sz w:val="28"/>
          <w:szCs w:val="28"/>
        </w:rPr>
        <w:t>.Уменьшить расходы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100,0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   100,0 тыс.руб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аздел 13 Другие общегосударственные вопрос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5931 Осуществление переданных органа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субъектов РФ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.1 ст.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З "Об актах гражданского состояния" полномочий РФ п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актов гражданского состояния     1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0 Расходы на выплату персона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органов                                    61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(муниципальных) нужд»                39,0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Перераспределить расходы бюджет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2.1.</w:t>
      </w:r>
      <w:r>
        <w:rPr>
          <w:sz w:val="28"/>
          <w:szCs w:val="28"/>
        </w:rPr>
        <w:t xml:space="preserve"> Уменьшить расходы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2890,83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2890,8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Дошкольное образование                                       139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12015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до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сидии на строительство (реконструкцию) з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т ч проектно-изыскательские работы),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и текущего ремонта, благоустрой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 учреждений, организацию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                                                                                        139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   139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Общее образование                                                 1500,8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22015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обще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сидии на строительство (реконструкцию) з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т ч проектно-изыскательские работы),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и текущего ремонта, благоустрой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 учреждений, организацию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                                                                                      1500,8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 1500,8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9506,086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4279,586 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Другие общегосударственные вопросы           4279,58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892014 «МП "Информационное общество" </w:t>
      </w:r>
    </w:p>
    <w:p>
      <w:pPr>
        <w:pStyle w:val="Normal"/>
        <w:jc w:val="both"/>
        <w:rPr/>
      </w:pPr>
      <w:r>
        <w:rPr>
          <w:sz w:val="28"/>
          <w:szCs w:val="28"/>
        </w:rPr>
        <w:t>на 2014-2016 годы», отдельные мероприятия, расходы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(оказание услуг, выполнение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) муниципальных учреждений»                                         2765,41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20 Субсидии автономным учреждениям          2765,41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30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исполнение судебн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Ф и мировых соглашений по возмещению вреда, причинё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езаконных действий (бездействия)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либо должностных полномочий этих орган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в результате деятельности казённых учреждений      1514,17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30 Исполнение судебных актов                        1514,174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900,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112001</w:t>
      </w:r>
      <w:r>
        <w:rPr/>
        <w:t xml:space="preserve"> </w:t>
      </w:r>
      <w:r>
        <w:rPr>
          <w:sz w:val="28"/>
          <w:szCs w:val="28"/>
        </w:rPr>
        <w:t xml:space="preserve">МП "Энергоэфективность,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снабжения и энергетики в Дальнереченском город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е" на 2014-2017 годы", подпрограмма "Созда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газоснабжения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на 2014-2017 годы", проектир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монта и технического обслуживание </w:t>
      </w:r>
    </w:p>
    <w:p>
      <w:pPr>
        <w:pStyle w:val="Normal"/>
        <w:jc w:val="both"/>
        <w:rPr/>
      </w:pPr>
      <w:r>
        <w:rPr>
          <w:sz w:val="28"/>
          <w:szCs w:val="28"/>
        </w:rPr>
        <w:t>газового оборудования                                                                     9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государственных (муниципальных) нужд                9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Благоустройство                                                       4326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5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выполнение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7 г                   4326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(муниципальных) нужд               4326,5 тыс.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величить расходы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2890,83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2890,8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Дошкольное образование                                      2890,8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12013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до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 строительство (реконструкцию) зданий </w:t>
      </w:r>
    </w:p>
    <w:p>
      <w:pPr>
        <w:pStyle w:val="Normal"/>
        <w:jc w:val="both"/>
        <w:rPr/>
      </w:pPr>
      <w:r>
        <w:rPr>
          <w:sz w:val="28"/>
          <w:szCs w:val="28"/>
        </w:rPr>
        <w:t>(в том числе проектно-изыскательские работы)                          2890,8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410 Бюджетные инвестиции                                  2890,83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9506,086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410,0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Другие общегосударственные вопросы                 41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892052 «МП "Информационное общество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-2016 годы», отдельные мероприятия, расходы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муниципальными учреждениями особо </w:t>
      </w:r>
    </w:p>
    <w:p>
      <w:pPr>
        <w:pStyle w:val="Normal"/>
        <w:jc w:val="both"/>
        <w:rPr/>
      </w:pPr>
      <w:r>
        <w:rPr>
          <w:sz w:val="28"/>
          <w:szCs w:val="28"/>
        </w:rPr>
        <w:t>ценного движимого имущества                                                         24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20 Субсидии автономным учреждениям               24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14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расходы на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(оказание услуг, выполнение работ)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учреждений                                                          17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0 Субсидии бюджетным учреждениям                170,0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5710,61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9 Дорожное хозяйство                                           5710,61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212004 МП "Развитие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на территории Дальнереченского городского округ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-2017 годы" ,подпрограмма "Развитие дорожной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" на 201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ы», проектирование, строительство, реконструкц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кущее содержание автомобильных дорог общего </w:t>
      </w:r>
    </w:p>
    <w:p>
      <w:pPr>
        <w:pStyle w:val="Normal"/>
        <w:jc w:val="both"/>
        <w:rPr/>
      </w:pPr>
      <w:r>
        <w:rPr>
          <w:sz w:val="28"/>
          <w:szCs w:val="28"/>
        </w:rPr>
        <w:t>пользования местного значения за счет средств доро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  Дальнереченского городского округа                              418,905 тыс.руб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еспечения государственных (муниципальных) нужд             418,90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212049 МП "Развитие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на территории Дальнереченского городского округ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-2017 годы" ,подпрограмма "Развитие дорожной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" на 2013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17 годы», проектирование, строительство подъездны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втомобильных дорог, проездов к земельным участкам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оставляемым на бесплатной основе гражданам, имеющим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рех и более детей, и гражданам, имеющим двух детей, </w:t>
      </w:r>
    </w:p>
    <w:p>
      <w:pPr>
        <w:pStyle w:val="Normal"/>
        <w:jc w:val="both"/>
        <w:rPr/>
      </w:pPr>
      <w:r>
        <w:rPr>
          <w:sz w:val="28"/>
          <w:szCs w:val="28"/>
        </w:rPr>
        <w:t>а также молодым семьям                                                                   6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(муниципальных) нужд               6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5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выполнение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7 г               4691,70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(муниципальных) нужд           4691,709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2547,18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Жилищное хозяйство                                           1419,87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32009 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"Проведение капитального ремонта много-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ных домов в Дальнереченском городском округе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го фонда                                                                         1419,87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еспечения государственных (муниципальных) нужд           1419,87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39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мероприятия в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коммунального хозяйства                                               9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государственных (муниципальных) нужд               9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Благоустройство                                                      227,31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2 Отдельные мероприятия </w:t>
      </w:r>
    </w:p>
    <w:p>
      <w:pPr>
        <w:pStyle w:val="Normal"/>
        <w:jc w:val="both"/>
        <w:rPr/>
      </w:pPr>
      <w:r>
        <w:rPr>
          <w:sz w:val="28"/>
          <w:szCs w:val="28"/>
        </w:rPr>
        <w:t>непрограммной деятельности, озеленение                                     94,30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государственных (муниципальных) нужд               94,30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3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ой деятельности,</w:t>
      </w:r>
      <w:r>
        <w:rPr/>
        <w:t xml:space="preserve"> </w:t>
      </w:r>
      <w:r>
        <w:rPr>
          <w:sz w:val="28"/>
          <w:szCs w:val="28"/>
        </w:rPr>
        <w:t xml:space="preserve">организация и содержание </w:t>
      </w:r>
    </w:p>
    <w:p>
      <w:pPr>
        <w:pStyle w:val="Normal"/>
        <w:jc w:val="both"/>
        <w:rPr/>
      </w:pPr>
      <w:r>
        <w:rPr>
          <w:sz w:val="28"/>
          <w:szCs w:val="28"/>
        </w:rPr>
        <w:t>мест захоронения                                                                            62,97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государственных (муниципальных) нужд               62,97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4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прочие мероприятия по 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у городского округа                                             70,03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государственных (муниципальных) нужд               70,03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118,288 тыс.руб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одраздел 07 Молодежная политика и оздоровление детей    118,28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22018 МП 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программа "Развитие системы общ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", мероприят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распространения наркотиков                      48,90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государственных (муниципальных) нужд               48,90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32022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Развитие системы дополнительн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отдыха, оздоровления и занятост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етей и подростков Дальнереченского городского округа»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ля детей и молодежи                                              69,38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государственных (муниципальных) нужд              69,386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1 «Физическая культура и спорт»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720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Подраздел 02 Массовый спорт                                                      720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 xml:space="preserve">Целевая статья 0712025 МП "Развитие физической культуры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а Дальнереченского городского округа" на 2014-2017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ы, подпрограмма "Развитие массовой физической культуры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а в Дальнереченском городском округе»,  строительство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реконструкция и ремонт объектов спорта                                     72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410 Бюджетные инвестиции                                    720,0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А.А.Павлов </w:t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3972.4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8:00Z</dcterms:created>
  <dc:creator>user31</dc:creator>
  <dc:description/>
  <cp:keywords/>
  <dc:language>en-US</dc:language>
  <cp:lastModifiedBy>duma03</cp:lastModifiedBy>
  <cp:lastPrinted>2015-02-27T17:42:00Z</cp:lastPrinted>
  <dcterms:modified xsi:type="dcterms:W3CDTF">2015-03-02T01:05:00Z</dcterms:modified>
  <cp:revision>147</cp:revision>
  <dc:subject/>
  <dc:title>  </dc:title>
</cp:coreProperties>
</file>