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u w:val="single"/>
              </w:rPr>
              <w:t>30.01.2015г.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11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тавителя депутатов Думы Дальнереченского городского округа по вопросам молодежной политики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на основании  Регламента работы Думы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депутата Думы Дальнереченского городского округа Березовскую Галину Владимировну — представителем от депутатов Думы Дальнереченского городского округа по вопросам молодежной политики для участия в мероприятиях  в сфере молодежной политики.  </w:t>
      </w:r>
    </w:p>
    <w:p>
      <w:pPr>
        <w:pStyle w:val="Normal"/>
        <w:ind w:right="18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    А.А. Пав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7pt;margin-top:0.05pt;width:4.85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1:00Z</dcterms:created>
  <dc:creator>user05</dc:creator>
  <dc:description/>
  <cp:keywords/>
  <dc:language>en-US</dc:language>
  <cp:lastModifiedBy>user09</cp:lastModifiedBy>
  <cp:lastPrinted>2015-01-28T17:02:00Z</cp:lastPrinted>
  <dcterms:modified xsi:type="dcterms:W3CDTF">2015-02-04T01:51:00Z</dcterms:modified>
  <cp:revision>2</cp:revision>
  <dc:subject/>
  <dc:title> </dc:title>
</cp:coreProperties>
</file>