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.12.2014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б итогах подготовки жилищно-коммунального хозяйства Дальнереченского городского округа к отопительному периоду 2014 – 2015 г.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заслушав информацию первого заместителя главы администрации Дальнереченского городского округа А.А. Черных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нять к сведению информацию </w:t>
      </w:r>
      <w:r>
        <w:rPr/>
        <w:t>«Об итогах подготовки жилищно-коммунального хозяйства Дальнереченского городского округа к отопительному периоду 2014 – 2015 г.г.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А.А. Пав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664" w:hanging="0"/>
        <w:rPr>
          <w:bCs/>
          <w:color w:val="323232"/>
          <w:spacing w:val="-8"/>
          <w:szCs w:val="28"/>
        </w:rPr>
      </w:pPr>
      <w:r>
        <w:rPr>
          <w:bCs/>
          <w:color w:val="323232"/>
          <w:spacing w:val="-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664" w:hanging="0"/>
        <w:rPr>
          <w:bCs/>
          <w:color w:val="323232"/>
          <w:spacing w:val="-8"/>
          <w:szCs w:val="28"/>
        </w:rPr>
      </w:pPr>
      <w:r>
        <w:rPr>
          <w:bCs/>
          <w:color w:val="323232"/>
          <w:spacing w:val="-8"/>
          <w:szCs w:val="28"/>
        </w:rPr>
        <w:t xml:space="preserve">к решению Думы </w:t>
      </w:r>
    </w:p>
    <w:p>
      <w:pPr>
        <w:pStyle w:val="Normal"/>
        <w:shd w:fill="FFFFFF" w:val="clear"/>
        <w:spacing w:lineRule="exact" w:line="274"/>
        <w:ind w:left="5664" w:hanging="0"/>
        <w:rPr>
          <w:bCs/>
          <w:color w:val="323232"/>
          <w:spacing w:val="-8"/>
          <w:szCs w:val="28"/>
        </w:rPr>
      </w:pPr>
      <w:r>
        <w:rPr>
          <w:bCs/>
          <w:color w:val="323232"/>
          <w:spacing w:val="-8"/>
          <w:szCs w:val="28"/>
        </w:rPr>
        <w:t xml:space="preserve">Дальнереченского городского </w:t>
      </w:r>
    </w:p>
    <w:p>
      <w:pPr>
        <w:pStyle w:val="Normal"/>
        <w:shd w:fill="FFFFFF" w:val="clear"/>
        <w:spacing w:lineRule="exact" w:line="274"/>
        <w:ind w:left="5664" w:hanging="0"/>
        <w:rPr>
          <w:bCs/>
          <w:color w:val="323232"/>
          <w:spacing w:val="-8"/>
          <w:szCs w:val="28"/>
        </w:rPr>
      </w:pPr>
      <w:r>
        <w:rPr>
          <w:bCs/>
          <w:color w:val="323232"/>
          <w:spacing w:val="-8"/>
          <w:szCs w:val="28"/>
        </w:rPr>
        <w:t xml:space="preserve">округа </w:t>
      </w:r>
    </w:p>
    <w:p>
      <w:pPr>
        <w:pStyle w:val="Normal"/>
        <w:shd w:fill="FFFFFF" w:val="clear"/>
        <w:spacing w:lineRule="exact" w:line="274"/>
        <w:ind w:left="5664" w:hanging="0"/>
        <w:rPr>
          <w:bCs/>
          <w:color w:val="323232"/>
          <w:spacing w:val="-8"/>
          <w:szCs w:val="28"/>
        </w:rPr>
      </w:pPr>
      <w:r>
        <w:rPr>
          <w:bCs/>
          <w:color w:val="323232"/>
          <w:spacing w:val="-8"/>
          <w:szCs w:val="28"/>
        </w:rPr>
        <w:t>от  05.12.2014  № 97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Cs w:val="28"/>
        </w:rPr>
      </w:pPr>
      <w:r>
        <w:rPr>
          <w:b/>
          <w:bCs/>
          <w:color w:val="323232"/>
          <w:spacing w:val="-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Cs w:val="28"/>
        </w:rPr>
      </w:pPr>
      <w:r>
        <w:rPr>
          <w:b/>
          <w:bCs/>
          <w:color w:val="323232"/>
          <w:spacing w:val="-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Cs w:val="28"/>
        </w:rPr>
      </w:pPr>
      <w:r>
        <w:rPr>
          <w:b/>
          <w:bCs/>
          <w:color w:val="323232"/>
          <w:spacing w:val="-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Cs w:val="28"/>
        </w:rPr>
      </w:pPr>
      <w:r>
        <w:rPr>
          <w:b/>
          <w:bCs/>
          <w:color w:val="323232"/>
          <w:spacing w:val="-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-8"/>
          <w:szCs w:val="28"/>
        </w:rPr>
      </w:pPr>
      <w:r>
        <w:rPr>
          <w:b/>
          <w:bCs/>
          <w:color w:val="323232"/>
          <w:spacing w:val="-8"/>
          <w:szCs w:val="28"/>
        </w:rPr>
        <w:t xml:space="preserve">   </w:t>
      </w:r>
      <w:r>
        <w:rPr>
          <w:b/>
          <w:bCs/>
          <w:color w:val="323232"/>
          <w:spacing w:val="-8"/>
          <w:szCs w:val="28"/>
        </w:rPr>
        <w:t>Информация по подготовке к отопительному периоду 2014-2015 гг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8"/>
          <w:szCs w:val="28"/>
        </w:rPr>
        <w:t>Дальнереченского городского  округа</w:t>
      </w:r>
      <w:r>
        <w:rPr>
          <w:b/>
          <w:bCs/>
          <w:color w:val="323232"/>
          <w:spacing w:val="-4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 w:val="10"/>
          <w:szCs w:val="10"/>
          <w:highlight w:val="cyan"/>
        </w:rPr>
      </w:pPr>
      <w:r>
        <w:rPr>
          <w:b/>
          <w:bCs/>
          <w:color w:val="323232"/>
          <w:spacing w:val="-4"/>
          <w:sz w:val="10"/>
          <w:szCs w:val="10"/>
          <w:highlight w:val="cyan"/>
        </w:rPr>
      </w:r>
    </w:p>
    <w:p>
      <w:pPr>
        <w:pStyle w:val="Normal"/>
        <w:shd w:fill="FFFFFF" w:val="clear"/>
        <w:jc w:val="center"/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</w:r>
    </w:p>
    <w:p>
      <w:pPr>
        <w:pStyle w:val="Normal"/>
        <w:shd w:fill="FFFFFF" w:val="clear"/>
        <w:jc w:val="center"/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Подготовка жилищно-коммунального хозяйства к прохождению осенне-зимнего периода 2014/2015 годов. 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бъектов жизнеобеспечения, социальной сферы и жилищного фонда администрацией Дальнереченского городского округа принято постановление «О подготовке жилищно-коммунального хозяйства города к работе в отопительный период 2014-2015 гг.»,  от 27.02.2014 г. № 209. Постановлением утвержден состав городского штаба по подготовке объектов к работе в зимний период, план работ, график заготовки топлива к началу отопительного периода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комиссии по оценке готовности теплоснабжающих предприятий и жилищного фонда.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сего на территории городского округа работает 23  котельные,  отапливающие жилищный фонд и объекты социальной сферы, 17 из них находятся в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се  котельные, работающие на подачу тепла в жилищный фонд и объекты социальной сферы, обеспечены  резервным питанием, на котельные, где не имеется второго фидера, за счет средств городского бюджета приобретено  12  дизель-генераторов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 окончанию отопительного периода предприятия и организации приступили к выполнению планов мероприятий ремонтных работ по подготовке объектов жизнеобеспечения, социальной сферы и жилищного фонда. 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мероприятий по подготовке объектов  регулярно проводились заседания городского штаба с присутствием всех руководителей ресурсоснабжающих предприятий, обслуживающих  организаций и объектов социальной 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color w:val="323232"/>
          <w:spacing w:val="-5"/>
          <w:szCs w:val="28"/>
        </w:rPr>
        <w:t>План   мероприятий  по подготовке  к  отопительному периоду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16"/>
          <w:szCs w:val="16"/>
        </w:rPr>
      </w:pPr>
      <w:r>
        <w:rPr>
          <w:color w:val="323232"/>
          <w:spacing w:val="-5"/>
          <w:sz w:val="16"/>
          <w:szCs w:val="16"/>
        </w:rPr>
        <w:t xml:space="preserve">        </w:t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40"/>
        <w:gridCol w:w="1980"/>
        <w:gridCol w:w="126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 xml:space="preserve">          </w:t>
            </w:r>
            <w:r>
              <w:rPr>
                <w:color w:val="323232"/>
                <w:spacing w:val="-5"/>
                <w:szCs w:val="28"/>
              </w:rPr>
              <w:t>План, тыс. 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Факт, тыс. руб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Всего, в т.ч.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69222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217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31,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Краевой бюдж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18823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35943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431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12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Средства собствен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14456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174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</w:r>
          </w:p>
          <w:p>
            <w:pPr>
              <w:pStyle w:val="Normal"/>
              <w:jc w:val="both"/>
              <w:rPr>
                <w:color w:val="323232"/>
                <w:spacing w:val="-5"/>
                <w:szCs w:val="28"/>
              </w:rPr>
            </w:pPr>
            <w:r>
              <w:rPr>
                <w:color w:val="323232"/>
                <w:spacing w:val="-5"/>
                <w:szCs w:val="28"/>
              </w:rPr>
              <w:t>12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межотопительный период заменено 1,2 км тепловых сетей, 0,9 км сетей водоснабжения, 0,6 км сетей водоотведения, выполнена изоляция 2,2 км т/сетей.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тельные подготовлены к работе в отопительный период 2014-2015 годы, запущены в эксплуатацию, паспорта готовности оформлены и подписаны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расположено </w:t>
      </w:r>
      <w:r>
        <w:rPr>
          <w:b/>
          <w:sz w:val="28"/>
          <w:szCs w:val="28"/>
        </w:rPr>
        <w:t xml:space="preserve">167 </w:t>
      </w:r>
      <w:r>
        <w:rPr>
          <w:sz w:val="28"/>
          <w:szCs w:val="28"/>
        </w:rPr>
        <w:t xml:space="preserve">многоквартирных домов, в т.ч. 19 принятых от Министерства обороны: в/г Графское, в\г Лазо, Привокзальный, Кольцевое, 5 введены в эксплуатацию  ООО «Дальневосточная строительная компания» для ООО «Транснефть»,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аспорта готовности  на все многоквартирные дома оформлены и подписаны комиссией с участием собственников жилья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ктов социальной сферы на территории городского округа – 33 ед.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школ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Д/сад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объектов культур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объекты здравоохранения,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ерритории находится 3 объекта краевого подчинения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(Училище № 27, Детский Дом, Детский приют)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33 объекта социальной сферы  так же подготовлены к работе в осенне-зимний период, паспорта готовности оформлены и подписаны.</w:t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14-2015 гг. начат с 8 октября 2014 г. в срок, соответствующий Правилам предоставления коммунальных услуг, при наступлении среднесуточных температур наружного воздуха ниже – 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 течении пяти суток подряд на основании постановления администрации Дальнереченского городского округа  от 06.10.2014 г. № 1292 «О начале отопительного периода 2014-2015 гг.» и  проходит в штатном режиме.</w:t>
      </w:r>
    </w:p>
    <w:p>
      <w:pPr>
        <w:pStyle w:val="21"/>
        <w:spacing w:lineRule="auto" w:line="240" w:before="0" w:after="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пас топлива по состоянию на 26 ноября 2014 года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уголь   4733  тонны на 34 дня работ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- мазут    560   тонн на 13 дней работы</w:t>
      </w:r>
    </w:p>
    <w:p>
      <w:pPr>
        <w:pStyle w:val="21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и готовности муниципального образования к работе в отопительный период 2014-2015 гг. Ростехнадзором было указано замечание о не соблюдению критерии надежности теплоснабжения на котельной № 2, их 4-х котлов в исправном состоянии находится 1 котел (заменен на новый в 2012 году), на 1 паровом котле  работы по переоборудованию в водогрейный режим находятся в начальной стадии.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УП «Примтеплоэнерго» работы по переоборудованию котла в водогрейный режим ведет, документы на переоборудованию  котла с графиком проведения работ в адрес Ростехнадзора направлены, ориентировочный срок выполнения – 20 декабря 2014 года. 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center"/>
        <w:rPr>
          <w:szCs w:val="28"/>
        </w:rPr>
      </w:pPr>
      <w:r>
        <w:rPr>
          <w:b/>
          <w:bCs/>
          <w:szCs w:val="28"/>
        </w:rPr>
        <w:t>Реализация программ по проведению капитального ремонта, переселению граждан из аварийного жилищного фонда.</w:t>
      </w:r>
    </w:p>
    <w:p>
      <w:pPr>
        <w:pStyle w:val="Normal"/>
        <w:shd w:fill="FFFFFF" w:val="clear"/>
        <w:ind w:firstLine="1080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Дальнереченский городской округ в 2014 году принял участие  в двух муниципальных  адресных программах по капитальному ремонту многоквартирных жилых домов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 с участием Фонда содействия реформированию ЖКХ в программу вошли 15 многоквартирных домов на сумму капремонта </w:t>
      </w:r>
      <w:r>
        <w:rPr>
          <w:b/>
          <w:i/>
          <w:sz w:val="28"/>
          <w:szCs w:val="28"/>
        </w:rPr>
        <w:t xml:space="preserve">36463,6 </w:t>
      </w:r>
      <w:r>
        <w:rPr>
          <w:sz w:val="28"/>
          <w:szCs w:val="28"/>
        </w:rPr>
        <w:t xml:space="preserve"> тыс. руб., 11 МКД – ремонт крыши, 4  МКД – внутридомовые инженерные сет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Г. Даманского, 6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Заводская, 25, 2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Калинина, 2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Ленина, 30, 66, 71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М. Личенко,13, 16, 3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улок Прямой, 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Свободы, 5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Уссурийская, 54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Флегонтова, 14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Энгельса,19.</w:t>
      </w:r>
    </w:p>
    <w:p>
      <w:pPr>
        <w:pStyle w:val="21"/>
        <w:spacing w:lineRule="auto" w:line="240"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ы по капитальному ремонту на 6 домах завершены, на остальных домах выполнение составляет от 50 до 90 %. 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региональной адресной программе участвует 7 МКД, сумма ремонта 25329,4 тыс. руб.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Воинской Славы, 1, 3,  5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Графская, 6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л. Красна, 1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. Стрелковая, 3, 5.</w:t>
      </w:r>
    </w:p>
    <w:p>
      <w:pPr>
        <w:pStyle w:val="21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7 домах выполняется ремонт крыши, выполнение работ составляет от 20 до 50 процентов. </w:t>
      </w:r>
    </w:p>
    <w:p>
      <w:pPr>
        <w:pStyle w:val="21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городской округ принял участие в целевой программе «Переселение граждан Дальнереченского городского округа из аварийного жилищного  фонда на 2013 год с учетом необходимости развития малоэтажного жилищного строительства», программой предусмотрено приобретение 23 квартир общей площадью 900,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 численностью проживающих 47 человек.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Многоквартирный 3-х этажный дом, строящийся по программе переселения 2013 года по адресу ул. Рябуха, 6,  сдан в эксплуатацию 28 октября  2014 года. Финансирование работ по строительству составило 31641700,0  руб. (100,0 % от общей стоимости программы  по всем источникам финансирования)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едства Фонда ЖКХ    16737701,56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едства краевого бюджета городского   5072408,44 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редства бюджета городского округа   9347190,00 руб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полнительные средства бюджета городского округа   484400,00 руб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решение на ввод объекта в эксплуатацию 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5306000 – 03  получено застройщиком 28 августа 2014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селение граждан из аварийного жилищного фонда начато с 6 октября 2014, заселена 21 кварти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арийные жилые дома, включенные в программу переселения 2013 года,  до конца 2014 года должны быть демонтированы и снесены.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редиторская задолженность учреждений бюджетной сферы за предоставленные коммунальные услуги по состоянию на 26.11.2014 г. составляет 3028,8 тыс. руб., в т.ч. перед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080"/>
        <w:gridCol w:w="1260"/>
        <w:gridCol w:w="1260"/>
        <w:gridCol w:w="1080"/>
      </w:tblGrid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долже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ость  по коммуна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ым услугам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9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ГУП Примтеп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оэнер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АО «Электр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 «Возрож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ООО «Абсолют-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 «Довер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08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08"/>
              <w:jc w:val="center"/>
              <w:rPr/>
            </w:pPr>
            <w:r>
              <w:rPr/>
              <w:t>ООО «ДРКЦ»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КУ «Управление 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ХОЗ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4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ывод: В соответствии с постановлением администрации Дальнереченского городского округа от 27.02.2014 г. № 209  «О подготовке жилищно-коммунального хозяйства города к работе в отопительный период 2014-2015 гг.» - город к прохождению осенне-зимнего периода 2014-2015 гг. гот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рвый зам. главы администрац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альнереченского городского округа                                                    А.А. Чер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4:00Z</dcterms:created>
  <dc:creator>user09</dc:creator>
  <dc:description/>
  <cp:keywords/>
  <dc:language>en-US</dc:language>
  <cp:lastModifiedBy>user09</cp:lastModifiedBy>
  <cp:lastPrinted>2014-12-05T15:28:00Z</cp:lastPrinted>
  <dcterms:modified xsi:type="dcterms:W3CDTF">2014-12-08T02:12:00Z</dcterms:modified>
  <cp:revision>4</cp:revision>
  <dc:subject/>
  <dc:title> </dc:title>
</cp:coreProperties>
</file>