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11.20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 на территории Дальнереченского городского округ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Российской Федерации </w:t>
      </w:r>
      <w:r>
        <w:rPr>
          <w:color w:val="000000"/>
          <w:sz w:val="28"/>
          <w:szCs w:val="28"/>
        </w:rPr>
        <w:t>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в</w:t>
      </w:r>
      <w:r>
        <w:rPr>
          <w:sz w:val="28"/>
          <w:szCs w:val="28"/>
        </w:rPr>
        <w:t xml:space="preserve"> соответствии с Налоговым кодексом Российской Федерации, Федеральным Законом Российской Федерации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и ввести в действие на территории Дальнереченского городского округа налог на имущество физических лиц (далее - налог), определив в соответствии с</w:t>
      </w:r>
      <w:r>
        <w:rPr>
          <w:color w:val="000000"/>
          <w:sz w:val="28"/>
          <w:szCs w:val="28"/>
        </w:rPr>
        <w:t xml:space="preserve"> Налоговым кодексом Российской Федерации </w:t>
      </w:r>
      <w:r>
        <w:rPr>
          <w:sz w:val="28"/>
          <w:szCs w:val="28"/>
        </w:rPr>
        <w:t>налоговые ставки,  особенности определения налоговой базы, налоговые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логоплательщики налога, объект налогообложения, налоговая база, налоговый период, порядок исчисления налога, порядок и сроки уплаты налога, и другие элементы обложения налогом определяются главой 32 «Налог на имущество физических лиц» Налогового </w:t>
      </w:r>
      <w:hyperlink r:id="rId3">
        <w:r>
          <w:rPr>
            <w:rStyle w:val="InternetLink"/>
            <w:sz w:val="28"/>
            <w:szCs w:val="28"/>
          </w:rPr>
          <w:t>кодек</w:t>
        </w:r>
      </w:hyperlink>
      <w:r>
        <w:rPr>
          <w:sz w:val="28"/>
          <w:szCs w:val="28"/>
        </w:rPr>
        <w:t>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налоговая база определяется в соответствии со статьей 404 «Порядок определения налоговой базы исходя из инвентаризационной стоимости объекта налогообложения» главы 32 «Налог на имущество физических лиц» Налогового </w:t>
      </w:r>
      <w:hyperlink r:id="rId4">
        <w:r>
          <w:rPr>
            <w:rStyle w:val="InternetLink"/>
            <w:sz w:val="28"/>
            <w:szCs w:val="28"/>
          </w:rPr>
          <w:t>кодек</w:t>
        </w:r>
      </w:hyperlink>
      <w:r>
        <w:rPr>
          <w:sz w:val="28"/>
          <w:szCs w:val="28"/>
        </w:rPr>
        <w:t>са Российской Федерации в отношении каждого объекта налогообложения как его инвентаризационная стоимость, исчисленная с учетом коэффициента- 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 следующие налоговые ставки в зависимости от суммарной инвентаризационной стоимости объектов налогообложения, умноженной на коэффициент- дефлятор (с учетом доли налогоплательщика в праве общей собственности на каждый из таких объектов) и вида объекта налогооб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; жилое помещение (квартира, комнат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, машино-мест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диный недвижимый комплек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ьект незавершенного строитель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ые здания, строения, сооружения, помещ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твердить, что льготы по налогу на имущество физических лиц, установленные в соответствии со статьей 407 «Налоговые льготы» главы 32 «Налог на имущество физических лиц» Налогового </w:t>
      </w:r>
      <w:hyperlink r:id="rId5">
        <w:r>
          <w:rPr>
            <w:rStyle w:val="InternetLink"/>
            <w:sz w:val="28"/>
            <w:szCs w:val="28"/>
          </w:rPr>
          <w:t>кодек</w:t>
        </w:r>
      </w:hyperlink>
      <w:r>
        <w:rPr>
          <w:sz w:val="28"/>
          <w:szCs w:val="28"/>
        </w:rPr>
        <w:t>са Российской Федерации, действуют на территории Дальнереченского городского округа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, что налог на имущество физических лиц подлежит уплате в бюджет Дальнереченского городского округа 1 октября года, следующего за истекшим налоговым период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01.01.2015 года, осуществляются в порядке, установленном Налоговым кодексом Российской Федерации, с учетом положений Закона Российской Федерации от 9 декабря 1991 года № 2003-1 «О налогах на имущество физических лиц», действующего до 01.01. 2015 года,  решения Думы Дальнереченского городского округа от 27.10.2009года № 129 «О налоге на имущество физических лиц на территории Дальнереченского городского округа», действующего до вступления в силу настоя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в силу решение Думы Дальнереченского городского округа от 27.10.2009года № 129 «О налоге на имущество физических лиц на территории Дальнереченского городского округ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в газете «Дальнеречь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не ранее чем по истечении одного месяца со дня его официального опубликования в газете «Дальнеречье» и не ранее 1 января 2015 год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</w:t>
        <w:tab/>
        <w:tab/>
        <w:t xml:space="preserve">                                                   А.А. Павлов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D130BB83DA7E311834C59E40C9A86E2E7271AB2D388998376114151E1eFA" TargetMode="External"/><Relationship Id="rId4" Type="http://schemas.openxmlformats.org/officeDocument/2006/relationships/hyperlink" Target="consultantplus://offline/ref=B07D130BB83DA7E311834C59E40C9A86E2E7271AB2D388998376114151E1eFA" TargetMode="External"/><Relationship Id="rId5" Type="http://schemas.openxmlformats.org/officeDocument/2006/relationships/hyperlink" Target="consultantplus://offline/ref=B07D130BB83DA7E311834C59E40C9A86E2E7271AB2D388998376114151E1eF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5:00Z</dcterms:created>
  <dc:creator>user05</dc:creator>
  <dc:description/>
  <cp:keywords/>
  <dc:language>en-US</dc:language>
  <cp:lastModifiedBy>user09</cp:lastModifiedBy>
  <cp:lastPrinted>2014-10-31T12:44:00Z</cp:lastPrinted>
  <dcterms:modified xsi:type="dcterms:W3CDTF">2014-11-12T00:24:00Z</dcterms:modified>
  <cp:revision>66</cp:revision>
  <dc:subject/>
  <dc:title> </dc:title>
</cp:coreProperties>
</file>