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5 ноября 2014 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/>
      </w:pPr>
      <w:r>
        <w:rPr>
          <w:sz w:val="28"/>
          <w:szCs w:val="28"/>
        </w:rPr>
        <w:t xml:space="preserve">28.08.2007 г. № 9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валификационных треб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 в Дальнеречен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                             6 октября 2003 года № 131-ФЗ «Об общих принципах организации местного самоуправления в Российской Федерации», законом  Приморского края от              5 августа 2014 года № 449-КЗ «О внесении изменений в статью 6 закона Приморского края «О муниципальной службе в Приморском крае», ст. 45.1 Устава Дальнереченского городского округа,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 6.3 пункта 6 Положения после слов «по специальности», дополнить словами, «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 по специа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                                                                          А.А. Павл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9:00Z</dcterms:created>
  <dc:creator>User</dc:creator>
  <dc:description/>
  <cp:keywords/>
  <dc:language>en-US</dc:language>
  <cp:lastModifiedBy>user09</cp:lastModifiedBy>
  <cp:lastPrinted>2013-05-29T09:56:00Z</cp:lastPrinted>
  <dcterms:modified xsi:type="dcterms:W3CDTF">2014-11-06T01:09:00Z</dcterms:modified>
  <cp:revision>4</cp:revision>
  <dc:subject/>
  <dc:title>                 </dc:title>
</cp:coreProperties>
</file>