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0.10.2014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согласовании кандидатуры на должность директора муниципального бюджетного учреждения «Хозяйственное</w:t>
            </w:r>
          </w:p>
          <w:p>
            <w:pPr>
              <w:pStyle w:val="Normal"/>
              <w:rPr/>
            </w:pPr>
            <w:r>
              <w:rPr/>
              <w:t>управление администрации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»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основании  Федерального  закона от 6 октября 2003 года  № 131-ФЗ «Об общих принципах организации  местного самоуправления в Российской Федерации», ст. 61 Устава Дальнереченского городского округа, по представлению и.о. главы  администрации Дальнереченского  городского округа Старкова Сергея Владимировича  о согласовании кандидатуры на должность директора муниципального бюджетного учреждения «Хозяйственное управление администрации Дальнереченского городского округа»,  Дума Дальнереченского городского округа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кандидатуру Мельника Николая Николаевича на должность директора муниципального бюджетного учреждения «Хозяйственное управление администрации  Дальнереченского городского округа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  А.А. Павлов</w:t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1:00Z</dcterms:created>
  <dc:creator>user25</dc:creator>
  <dc:description/>
  <cp:keywords/>
  <dc:language>en-US</dc:language>
  <cp:lastModifiedBy>user09</cp:lastModifiedBy>
  <cp:lastPrinted>2014-10-03T09:03:00Z</cp:lastPrinted>
  <dcterms:modified xsi:type="dcterms:W3CDTF">2014-10-10T07:05:00Z</dcterms:modified>
  <cp:revision>7</cp:revision>
  <dc:subject/>
  <dc:title> </dc:title>
</cp:coreProperties>
</file>