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6.09.2014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78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>На основании  Федеральных законов: от 06.10.2003 г. № 131-ФЗ «Об общих принципах организации местного самоуправления в Российской Федерации»,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Федеральный закон «Об общих принципах организации местного самоуправления в Российской Федерации», от 23.06.2014 г.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  <w:r>
        <w:rPr>
          <w:lang w:val="en-US" w:eastAsia="en-US"/>
        </w:rPr>
        <w:t xml:space="preserve">, 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</w:r>
      <w:bookmarkStart w:id="0" w:name="sub_112"/>
      <w:bookmarkEnd w:id="0"/>
      <w:r>
        <w:rPr>
          <w:szCs w:val="28"/>
        </w:rPr>
        <w:t>1.1. Пункт 1 части 1 статьи 5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1) составление и рассмотрение проекта бюджета Дальнереченского городского округа, утверждение и исполнение бюджета Дальнереченского городского округа, осуществление контроля за его исполнением, составление и утверждение отчета об исполнении бюджета Дальнереченского городского округа;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Часть 1 статьи 5.2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«1. Органы местного самоуправления Дальнереченского городского округ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Приморского края.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1.2. В части 5 статьи 18 Устава после слов «настоящим Уставом» дополнить словами «в соответствии с законами Приморского края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1.3. Абзац 3 части 2 статьи 24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«- в случае преобразования Дальнереченского городского округа, осуществляемого в соответствии с </w:t>
      </w:r>
      <w:bookmarkStart w:id="1" w:name="r7"/>
      <w:bookmarkEnd w:id="1"/>
      <w:r>
        <w:rPr>
          <w:szCs w:val="28"/>
        </w:rPr>
        <w:t xml:space="preserve">частями 3, </w:t>
      </w:r>
      <w:bookmarkStart w:id="2" w:name="r6"/>
      <w:bookmarkEnd w:id="2"/>
      <w:r>
        <w:rPr>
          <w:szCs w:val="28"/>
        </w:rPr>
        <w:t xml:space="preserve">3.2, </w:t>
      </w:r>
      <w:bookmarkStart w:id="3" w:name="r5"/>
      <w:bookmarkEnd w:id="3"/>
      <w:r>
        <w:rPr>
          <w:szCs w:val="28"/>
        </w:rPr>
        <w:t xml:space="preserve">4 - </w:t>
      </w:r>
      <w:bookmarkStart w:id="4" w:name="r4"/>
      <w:bookmarkEnd w:id="4"/>
      <w:r>
        <w:rPr>
          <w:szCs w:val="28"/>
        </w:rPr>
        <w:t xml:space="preserve">6, </w:t>
      </w:r>
      <w:bookmarkStart w:id="5" w:name="r3"/>
      <w:bookmarkEnd w:id="5"/>
      <w:r>
        <w:rPr>
          <w:szCs w:val="28"/>
        </w:rPr>
        <w:t xml:space="preserve">6.1, </w:t>
      </w:r>
      <w:bookmarkStart w:id="6" w:name="r2"/>
      <w:bookmarkEnd w:id="6"/>
      <w:r>
        <w:rPr>
          <w:szCs w:val="28"/>
        </w:rPr>
        <w:t xml:space="preserve">6.2, </w:t>
      </w:r>
      <w:bookmarkStart w:id="7" w:name="r1"/>
      <w:bookmarkEnd w:id="7"/>
      <w:r>
        <w:rPr>
          <w:szCs w:val="28"/>
        </w:rPr>
        <w:t xml:space="preserve">7, </w:t>
      </w:r>
      <w:bookmarkStart w:id="8" w:name="r"/>
      <w:bookmarkEnd w:id="8"/>
      <w:r>
        <w:rPr>
          <w:szCs w:val="28"/>
        </w:rPr>
        <w:t>7.1 статьи 13 Федерального закона от 06.10.2003 г. № 131-ФЗ, а также в случае упразднения Дальнереченского городского округа;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1.4.  Абзац 11 части 1 статьи 38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«- преобразования Дальнереченского городского округа, осуществляемые в соответствии с частями 3, 3.2, 4 - 6, 6.1, 6.2, 7, 7.1 статьи 13 Федерального закона от 06.10.2003 г. № 131-ФЗ, а также в случае упразднения Дальнереченского городского округа;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5. Абзац 2 части 4 статьи 40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«При формировании конкурсной комиссии в Дальнереченском городском округе половина ее членов назначаются Думой города, а другая половина Губернатором Приморского края.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6. Пункт 12 части 7 статьи 40 Устава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 «12) преобразования Дальнереченского городского округа, осуществляемые в соответствии с частями 3, 3.2, 4 - 6, 6.1, 6.2, 7, 7.1 статьи 13 Федерального закона от 06.10.2003 г. № 131-ФЗ, а также в случае упразднения Дальнереченского городского округа;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1.7. В абзаце 1 части 5 статьи 52 Устава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1.8. Статью 59 Устава изложить в следующей редакци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«Статья 59. Муниципальное имущество Дальнереченского городского округа</w:t>
      </w:r>
    </w:p>
    <w:p>
      <w:pPr>
        <w:pStyle w:val="Style22"/>
        <w:spacing w:before="0" w:after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бственности Дальнереченского городского округа может находиться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) имущество, предназначенное для решения установленных Федеральным законом от 06.10.2003 г. № 131-ФЗ вопросов местного значения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Дальнереченского городского округа, в случаях, установленных федеральными законами и законами Приморского края, а также имущество, предназначенное для осуществления отдельных полномочий органов местного самоуправления городского округа, переданных им в порядке, предусмотренном </w:t>
      </w:r>
      <w:r>
        <w:rPr>
          <w:sz w:val="28"/>
          <w:szCs w:val="28"/>
          <w:lang w:eastAsia="zxx" w:bidi="zxx"/>
        </w:rPr>
        <w:t>частью 4 статьи 15</w:t>
      </w:r>
      <w:r>
        <w:rPr>
          <w:sz w:val="28"/>
          <w:szCs w:val="28"/>
        </w:rPr>
        <w:t xml:space="preserve"> Федерального закона от 06.10.2003 г. № 131-ФЗ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Думы Дальнереченского городского округа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5978/?frame=2" \l "p4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5978/?frame=2" \l "p4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5978/?frame=4" \l "p7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10.2003 г. № 131-ФЗ, а также имущество, предназначенное для осуществления полномочий по решению вопросов местного знач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5978/?frame=4" \l "p8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65978/?frame=4" \l "p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1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0.2003 г. № 131-ФЗ.»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.9. В части 2 статьи 63 Устава слова «по разработке, рассмотрению, утверждению и исполнению местного бюджета, осуществлению контроля за его исполнением и утверждению отчета об исполнении местного бюджета» заменить словами «составлению и рассмотрению проекта местного бюджета, утверждению и исполнению местного бюджета, осуществлению контроля за его исполнением, составлению и утверждению отчета об исполнении местного бюджета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10. В наименовании, а также частях 1 и 2 статьи 64 Устава слово «формирование» заменить словом «составление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11. Статью 68 Устава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«Статья 68. Расходы местного бюджета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. Формирование расходов бюджета городского округа осуществляется в соответствии с расходными обязательствами,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кодекса Российской Федерации.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12. Статью 69 Устава изложить в следующей редакции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69. Доходы местного бюджета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Формирование доходов бюджета городского округ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jc w:val="both"/>
        <w:rPr>
          <w:szCs w:val="28"/>
        </w:rPr>
      </w:pPr>
      <w:r>
        <w:rPr/>
        <w:tab/>
      </w:r>
      <w:bookmarkStart w:id="9" w:name="sub_112"/>
      <w:bookmarkEnd w:id="9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10" w:name="sub_9806"/>
      <w:bookmarkStart w:id="11" w:name="sub_170181"/>
      <w:bookmarkStart w:id="12" w:name="sub_9805"/>
      <w:bookmarkStart w:id="13" w:name="sub_9804"/>
      <w:bookmarkStart w:id="14" w:name="sub_160113"/>
      <w:r>
        <w:rPr>
          <w:szCs w:val="28"/>
        </w:rPr>
        <w:t>городского округа</w:t>
        <w:tab/>
        <w:tab/>
        <w:tab/>
        <w:tab/>
        <w:tab/>
        <w:t xml:space="preserve">А.А. Павлов </w:t>
        <w:tab/>
        <w:tab/>
        <w:tab/>
        <w:tab/>
        <w:tab/>
        <w:tab/>
        <w:t xml:space="preserve"> </w:t>
      </w:r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620" w:right="746" w:gutter="0" w:header="0" w:top="565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76" w:after="1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37:00Z</dcterms:created>
  <dc:creator>НПП "Гарант-Сервис"</dc:creator>
  <dc:description>Документ экспортирован из системы ГАРАНТ</dc:description>
  <cp:keywords/>
  <dc:language>en-US</dc:language>
  <cp:lastModifiedBy>user09</cp:lastModifiedBy>
  <cp:lastPrinted>2014-09-26T16:01:00Z</cp:lastPrinted>
  <dcterms:modified xsi:type="dcterms:W3CDTF">2014-09-28T23:4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