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сентября 2014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5.12.2013 года № 107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4 год и плановый период 2015-2016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3г.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5.12.2013 года № 107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4 год и плановый период 2015-2016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630718,16409 тыс.руб., в том числе объём межбюджетных трансфертов, получаемых из бюджетов бюджетной системы Российской Федерации, в сумме 242493,6240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06066,37159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4 год в сумме 75348,2075 тыс. руб., или в размере 30,5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9424,19987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55924,00763 тыс. руб.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величить доходы бюджета на 2014 год на 60679,59409 тыс.руб. и внести изменения в приложение 7 «Объемы доходов бюджета Дальнереченского городского округа в 2014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79,594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 088 04 0001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4,0613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 089 04 0001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,417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2,91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05,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4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4 год в ведомственной структуре расходов», 14 «Расходы бюджета Дальнереченского городского округа на финансовое обеспечение муниципальных программ и непрограммных направлений деятельности на 2014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Увеличить расходы бюджета на  60679,59409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53838,2270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  50,0 тыс.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елевая статья 9995931 Осуществление переданных орган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субъектов РФ в соответствии с </w:t>
      </w:r>
      <w:hyperlink r:id="rId3">
        <w:r>
          <w:rPr>
            <w:rStyle w:val="InternetLink"/>
            <w:sz w:val="28"/>
            <w:szCs w:val="28"/>
          </w:rPr>
          <w:t>п. 1 ст.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б актах гражданского состояния" полномочий РФ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актов гражданского состояния        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  50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170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гражданская оборона                                                     1705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9995104 </w:t>
      </w:r>
      <w:r>
        <w:rPr>
          <w:color w:val="000000"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езервного фонда Правительства РФ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ю и ликвидац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ствий стихийных бедствий                                                   170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1705,2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циональной экономики»                                            508,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9230 МП «Экономическое развит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округа  на 2014-2016г»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алого и средне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ГО на 2014-2016г»,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на поддержку муниципальных программ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                 508,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    508,408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51434,619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39853,056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5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за счет средств, поступивших </w:t>
      </w:r>
    </w:p>
    <w:p>
      <w:pPr>
        <w:pStyle w:val="Normal"/>
        <w:jc w:val="both"/>
        <w:rPr/>
      </w:pPr>
      <w:r>
        <w:rPr>
          <w:sz w:val="28"/>
          <w:szCs w:val="28"/>
        </w:rPr>
        <w:t>от ГК Фонд содействия реформированию ЖКХ                 15074,06137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15074,061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6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за счет средств бюджетов             7048,4175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7048,4175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99208 МП «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, субсидии из краев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ую поддержку управляющих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 собственников жилья либо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ов, или иных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х кооперативов, регионального опер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апитального ремонта многокварти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 на 2014 год                                                                     17730,577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Вид расходов 800 Иные бюджетные ассигнования              17730,577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11581,563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9227 МП "Энергоэффективность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6 годы", подпрограмма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на 2014-2016 годы, субсидии на мероприятия п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ю и повышению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истем коммунальной инфраструктуры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11581,563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Вид расходов  400 Капитальные вложения в объект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государствен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(муниципальной) </w:t>
      </w:r>
      <w:r>
        <w:rPr/>
        <w:t>собственности                                                     11581,563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14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Массовый спорт»                                                   14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29237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, субсидии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ертификации объектов спорта муниципально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                                                                                 1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  140,0 тыс.руб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6841,36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6841,36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51</w:t>
      </w:r>
      <w:r>
        <w:rPr>
          <w:sz w:val="26"/>
          <w:szCs w:val="26"/>
        </w:rPr>
        <w:t>9202</w:t>
      </w:r>
      <w:r>
        <w:rPr>
          <w:sz w:val="28"/>
          <w:szCs w:val="28"/>
        </w:rPr>
        <w:t xml:space="preserve">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зданий (в том числе проек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 работы)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дошкольного образования                                          14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Общее образование»                                           2812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812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52</w:t>
      </w:r>
      <w:r>
        <w:rPr>
          <w:sz w:val="26"/>
          <w:szCs w:val="26"/>
        </w:rPr>
        <w:t>9234</w:t>
      </w:r>
      <w:r>
        <w:rPr>
          <w:sz w:val="28"/>
          <w:szCs w:val="28"/>
        </w:rPr>
        <w:t xml:space="preserve">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, 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                                              245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«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»                                         245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9222 МП «Информационное об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6г» в рамках отдельных мероприятий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бюджетам 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на мероприятия по программно-техн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сети доступа к сети Интернет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Примо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я оплату трафика                                                                357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некоммерческим организациям                                         357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7 «Молодежная политика и оздоровление детей»  2629,0 тыс.руб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62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539308 МП "Развитие образова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тдыха, оздоровления и занят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 Дальнереченского городского округа",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организацию и обеспечение оздоровле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ыха детей Приморского края (за исключением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детей в каникулярное время)                       2629,0 тыс.руб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 Социальное обеспечение и  ины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выплаты населению                                                                           80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некоммерческим организациям                                            182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2.1</w:t>
      </w:r>
      <w:r>
        <w:rPr>
          <w:sz w:val="28"/>
          <w:szCs w:val="28"/>
        </w:rPr>
        <w:t>. 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4945,5557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99,7343 тыс.руб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1 Резерв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7  Отдельные мероприят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езервные фонд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ых администраций                                                                99,7343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99,734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55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области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   2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строительства, архитектуры, градо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землеустройства и землепользования                                           2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2557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12128,821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9633,495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5926,114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5926,114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92011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е мероприятия, субсидии юридическим лицам 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            3707,381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3707,3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2495,3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2495,3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     2495,326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Физическая культура»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722026 «МП "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подпрограмма "Подготовка спор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а в Дальнереченском городском округе",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зической культуры и спорта,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инвентаря»                        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1.3.2.2</w:t>
      </w:r>
      <w:r>
        <w:rPr>
          <w:sz w:val="28"/>
          <w:szCs w:val="28"/>
        </w:rPr>
        <w:t>.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4755,5127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  1557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1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оценка недвиж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униципальной собственности                                                1557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1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«Национальная безопасность и правоохранительная деятельность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99,734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99,73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7  Отдельные мероприят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епрограммной деятельности, резервные фонд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естных администраций                                                                99,73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99,7343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2615,30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2615,3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2165,3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2165,30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212049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 подъ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проездов к земельным участ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м (предоставляемым) на бесплат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трех и более детей, и 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м двух  детей, а также молодым семьям                           4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  45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10323,476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6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за счет средств бюджетов             9633,4954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9633,495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 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5205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имулирование развития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на 2014-2017 годы», разработка и утверждение П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строительство инженерной инфраструктуры  (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подключение (техническое присоединение) к гран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на бесплат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                                        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   55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6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02 «Массовый спорт»                                                  16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12025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»,  строительство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еконструкция и ремонт объектов спорта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90,04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90,04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 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   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   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150,0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150,0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150,043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Ю.В.Сав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3972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8:00Z</dcterms:created>
  <dc:creator>user31</dc:creator>
  <dc:description/>
  <cp:keywords/>
  <dc:language>en-US</dc:language>
  <cp:lastModifiedBy>user</cp:lastModifiedBy>
  <cp:lastPrinted>2014-09-04T09:58:00Z</cp:lastPrinted>
  <dcterms:modified xsi:type="dcterms:W3CDTF">2014-09-03T22:58:00Z</dcterms:modified>
  <cp:revision>62</cp:revision>
  <dc:subject/>
  <dc:title>  </dc:title>
</cp:coreProperties>
</file>