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20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8"/>
              </w:rPr>
            </w:pPr>
            <w:r>
              <w:rPr>
                <w:b/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02.09.2014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от 05.05.2012 г. № 37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      6 октября 2003 года № 131-ФЗ «Об общих принципах организации местного самоуправления в Российской Федерации», ст. 44 Устава Дальнереченского городского округа, рассмотрев предложение главы администрации Дальнереченского городского округа Старкова С.В. о внесении в структуру  финансового управления администрации Дальнереченского городского округа отдела муниципального финансового контроля, Дума Дальнереченского городского округ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Думы Дальнереченского городского округа от 05.05.2012 года № 37 «Об утверждении структуры администрации Дальнереченского городского округа», изложить в новой редакции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подлежит обнародова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Дальнерече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Ю.В. Сав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2.09.2014 г. 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КОВОДИТЕЛИ</w:t>
            </w:r>
          </w:p>
        </w:tc>
      </w:tr>
      <w:tr>
        <w:trPr>
          <w:trHeight w:val="1120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Глава администрации Дальнереченского городского округ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ервый заместитель главы администрации Дальнереченского городского округа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аместитель главы администрации Дальнереченского городского округа.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      УПРАВЛЕНИЯ И ОТДЕЛ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инансовое управле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отде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доходов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чета и отчетно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финансового контроля</w:t>
            </w:r>
          </w:p>
        </w:tc>
      </w:tr>
      <w:tr>
        <w:trPr>
          <w:trHeight w:val="6051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  архитектуры и  градо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дел земельных отношений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дел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дел благоустройства и дорож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дел  жилищного муниципаль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дел муниципального имущ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тдел по делам ГО, ЧС и  мобилизацио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тдел экономики и прогнозирования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тдел предпринимательства и  потребительского рын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 Отдел спорта  и  молодежной поли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Отдел муниципальной службы и  кад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Отдел  по работе с сельским  насел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Отдел делопроизводст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Правовой отд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Отдел закуп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Отдел ЗАГ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Отдел по исполнению административного законода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 Комиссия по делам несовершеннолетних и защите их прав 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60" w:right="707" w:gutter="0" w:header="0" w:top="5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58:00Z</dcterms:created>
  <dc:creator>User</dc:creator>
  <dc:description/>
  <cp:keywords/>
  <dc:language>en-US</dc:language>
  <cp:lastModifiedBy>user09</cp:lastModifiedBy>
  <cp:lastPrinted>2014-08-14T10:53:00Z</cp:lastPrinted>
  <dcterms:modified xsi:type="dcterms:W3CDTF">2014-09-04T00:46:00Z</dcterms:modified>
  <cp:revision>5</cp:revision>
  <dc:subject/>
  <dc:title>                 </dc:title>
</cp:coreProperties>
</file>