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700"/>
        <w:gridCol w:w="46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29 июля 2014 года        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№ </w:t>
            </w:r>
            <w:r>
              <w:rPr>
                <w:szCs w:val="28"/>
              </w:rPr>
              <w:t>67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О внесении изменений в решение Думы Дальнереченского городского округа от 10.09.2012 г. № 77 «Об утверждении «Перечня наказов избирателей депутатам Думы Дальнереченского городского округа на 2013-2015 годы».</w:t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540"/>
        <w:jc w:val="both"/>
        <w:rPr/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я депутатов Думы Дальнереченского городского округа по избирательному округу № 2 В.А. Шарапова, по избирательному округу № 8 С.Г. Тарасенко, по избирательному округу № 9 Е.Ю. Шараповой, по избирательному округу № 11 Н.М.Корнейчук, по избирательному округу № 12 Н.Н. Мельник, по избирательному округу № 14 В.А. Петрова, по избирательному округу № 20 А.А. Павлова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решение Думы Дальнереченского городского округа от 10.09.2012 г. № 77 «Об утверждении «Перечня наказов избирателей депутатам Думы Дальнереченского городского округа на 2013-2015 год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1.1. Пункт 2 Приложения 2 к решению Думы дополнить абзацем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«Спил аварийного дерева по адресу: ул. Гарнизонная, 92 </w:t>
        <w:tab/>
        <w:t>- 3492,96 руб.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2. Пункт 8 Приложения 2 к решению Думы дополнить абзацем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«Установка лавочек на избирательном округе № 8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 xml:space="preserve">в количестве 6 шт. </w:t>
        <w:tab/>
        <w:tab/>
        <w:tab/>
        <w:tab/>
        <w:tab/>
        <w:tab/>
        <w:t>- 30183 руб.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3. Пункт 9 Приложения 2 к решению Думы дополнить абзацем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«Спил аварийного дерева по адресу: ул. Гарнизонная, 92 </w:t>
        <w:tab/>
        <w:t>- 3492,96 руб.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1.4. Пункт 11 Приложения 2 к решению Думы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«Спил аварийных деревьев                                                      - 87 566,96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Подсыпка ПГС дорог на избирательном округе № 11 </w:t>
        <w:tab/>
        <w:t>-  23467,50 руб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1.5. Пункт 12 Приложения 2 к решению Думы дополнить абзацами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«Спил аварийного дерева по адресу: ул. Архаринская, 8 </w:t>
        <w:tab/>
        <w:t>- 6735,92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Подсыпка ПГС дорог на избирательном округе № 12</w:t>
        <w:tab/>
        <w:t>- 107574,77 руб.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1.6. Пункт 14 Приложения 2 к решению Думы дополнить абзацами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«Уборка перестойных деревьев по ул. Полевая, Заозерная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 xml:space="preserve">Комсомольская </w:t>
        <w:tab/>
        <w:tab/>
        <w:tab/>
        <w:tab/>
        <w:tab/>
        <w:tab/>
        <w:tab/>
        <w:t>- 47151,44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Подсыпка ПГС дорог на избирательном округе № 14 </w:t>
        <w:tab/>
        <w:t>- 27009,44 руб.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1.7. Пункт 20 Приложения 2 к решению Думы дополнить абзацем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«Ремонт крыльца Муниципального бюджетного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общеобразовательного учреждения «Основна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общеобразовательная школа № 12» Дальнереченского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- 150 тыс.руб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.о. главы Дальнереченского</w:t>
      </w:r>
    </w:p>
    <w:p>
      <w:pPr>
        <w:pStyle w:val="Normal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    Ю.В. Савенко</w:t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18:00Z</dcterms:created>
  <dc:creator>user09</dc:creator>
  <dc:description/>
  <cp:keywords/>
  <dc:language>en-US</dc:language>
  <cp:lastModifiedBy>user09</cp:lastModifiedBy>
  <cp:lastPrinted>2014-07-22T11:41:00Z</cp:lastPrinted>
  <dcterms:modified xsi:type="dcterms:W3CDTF">2014-07-30T01:29:00Z</dcterms:modified>
  <cp:revision>9</cp:revision>
  <dc:subject/>
  <dc:title> </dc:title>
</cp:coreProperties>
</file>