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ind w:left="0" w:right="0" w:hanging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4 год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 изменений  в генеральный  план    Дальнереченского   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,     утвержденный       решением Думы     Дальнереченского городского округа     № 106     от 25.12.2012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0" w:name="__DdeLink__1752_2130980696"/>
      <w:r>
        <w:rPr>
          <w:sz w:val="28"/>
          <w:szCs w:val="28"/>
        </w:rPr>
        <w:t>Дальнереченского городского округа</w:t>
      </w:r>
      <w:bookmarkEnd w:id="0"/>
      <w:r>
        <w:rPr>
          <w:sz w:val="28"/>
          <w:szCs w:val="28"/>
        </w:rPr>
        <w:t xml:space="preserve">, с учетом протокола публичных слушаний по проекту о </w:t>
      </w:r>
      <w:bookmarkStart w:id="1" w:name="__DdeLink__2571_2130980696"/>
      <w:r>
        <w:rPr>
          <w:sz w:val="28"/>
          <w:szCs w:val="28"/>
        </w:rPr>
        <w:t>внесении изменений в генеральный план Дальнереченского городского округа</w:t>
      </w:r>
      <w:bookmarkEnd w:id="1"/>
      <w:r>
        <w:rPr>
          <w:sz w:val="28"/>
          <w:szCs w:val="28"/>
        </w:rPr>
        <w:t xml:space="preserve">, заключения администрации Приморского края о согласовании проекта о внесении изменений в генеральный план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енеральный план Дальнереченского городского округа, утвержденный решением Думы Дальнереченского городского округа от 25.12.2012 года № 106 «Об утверждении генерального плана Дальнереченского городского округа», изложив материалы генерального плана  в новой редакции в следующем соста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территориальном планировании (приложение 1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рта планируемого размещения объектов местного значения городского округа (приложение 2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рта границ населенных пунктов (приложение 3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арта функциональных зон городского округа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 w:val="28"/>
          <w:szCs w:val="28"/>
          <w:lang w:eastAsia="ru-RU"/>
        </w:rPr>
        <w:t xml:space="preserve"> и размещению на официальном сайте  Дальнереченского городского округа в сети "Интернет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Ю.В. Саве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unifo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-</dc:creator>
  <dc:description/>
  <cp:keywords/>
  <dc:language>en-US</dc:language>
  <cp:lastModifiedBy>user09</cp:lastModifiedBy>
  <cp:lastPrinted>2014-07-21T12:17:00Z</cp:lastPrinted>
  <dcterms:modified xsi:type="dcterms:W3CDTF">2014-07-30T00:07:00Z</dcterms:modified>
  <cp:revision>5</cp:revision>
  <dc:subject/>
  <dc:title>                </dc:title>
</cp:coreProperties>
</file>