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9 июля 201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  изменений 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 Дальнеречен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 от 28.08.2007 года № 97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 Положения 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 депутатов, членов 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,   выборных   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    местного      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       служащих      в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м городском 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               6 октября 2003 года № 131-ФЗ «Об общих принципах организации местного самоуправления в Российской  Федерации», Федеральным законом от 2 марта 2007 года № 25-ФЗ «О муниципальной службе в Российской  Федерации», Законом Приморского края от 4 июня 2007 года № 82-КЗ «О муниципальной службе в Приморском крае»,  законом  Приморского края от 04.06.2007 года          № 83-КЗ «О Реестре должностей муниципальной службы в Приморском крае», ст. 45.1 Устава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решение Думы Дальнереченского городского округа от  28 августа 2007 года № 97 «Об утверждении Положения об оплате труда депутатов, членов выборных органов, выборных должностных лиц местного  самоуправления, муниципальных служащих в Дальнереченском городском округ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решении Думы:</w:t>
      </w:r>
    </w:p>
    <w:p>
      <w:pPr>
        <w:pStyle w:val="Normal"/>
        <w:jc w:val="both"/>
        <w:rPr/>
      </w:pPr>
      <w:r>
        <w:rPr>
          <w:sz w:val="28"/>
          <w:szCs w:val="28"/>
        </w:rPr>
        <w:t>а)слова «Закон Приморского края от 04.06.2007 года № 85-КЗ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 исключить из преамбулы Решения Думы и преамбулы Положения об оплате труда депутатов, членов выборных органов, выборных должностных лиц местного самоуправления, муниципальных служащих  в Дальнереченском  городс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>б) слова ст.49 Устава Дальнереченского городского округа» заменить словами» ст.45.1 Устава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В разделе 4 и абзаце 1 п.4.1 Положения слова «лиц, замещающих муниципальные должности», «лицам, замещающим муниципальные должности» заменить словами  «лиц, замещающих должности муниципальной службы»,  «лицам, замещающим должности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Ю.В. Савенк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5:00Z</dcterms:created>
  <dc:creator>User</dc:creator>
  <dc:description/>
  <cp:keywords/>
  <dc:language>en-US</dc:language>
  <cp:lastModifiedBy>user09</cp:lastModifiedBy>
  <cp:lastPrinted>2014-07-24T15:47:00Z</cp:lastPrinted>
  <dcterms:modified xsi:type="dcterms:W3CDTF">2014-07-29T23:44:00Z</dcterms:modified>
  <cp:revision>6</cp:revision>
  <dc:subject/>
  <dc:title>                 </dc:title>
</cp:coreProperties>
</file>