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 2014 год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 от 27.10.2009 года № 129  «О налоге на имущество физических лиц на территории Дальнереченского городского округа 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Ф, Федеральным Законом от 06 октября 2003г. № 131-ФЗ «Об общих принципах  организации местного самоуправления в Российской Федерации», на основании Федерального закона от 2 ноября 2013г. № 306-ФЗ «О внесении изменений в части первую и  вторую Налогового кодекса РФ и отдельные законодательные акты Российской Федерации», Федерального закона от 02 декабря 2013 года № 334-ФЗ «О внесении изменений в часть  вторую Налогового кодекса РФ и статью 5 Закона РФ «О налогах на имущество физических лиц», Устава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Думы Дальнереченского городского округа от 27.10.2009года № 129 «О налоге на имущество физических лиц на территории Дальнереченского городского округа» следующие изменения: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/>
        <w:t xml:space="preserve">   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риложение 1 к решению Думы изложить в новой   редакции: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ьектов налогообложения, умноженная на коэффициент-дефлято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</w:tbl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риложение 2 к решению Думы изложить в новой  редакции: 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 Налог исчисляется налоговым органом по месту нахождения объектов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я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 исчисляется ежегодно на основании последних данных об инвентаризационной стоимости, представленных в установленном порядке в налоговые органы до 1 марта 2013 года, с учетом коэффициента- дефлятора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бьектов налогообложения, права на которые возникли до дня вступления в силу Федерального закона от 21 июля 1997 года № 122-ФЗ «О государственной регистрации прав на недвижимое имущество и сделок с ним», налог исчисляется на основании данных о правообладателях, которые представлены в установленном порядке в налоговые органы до 1 марта 2013года»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у налогоплательщика в собственности имеется несколько строений, помещений и сооружений  и они находятся на территории Дальнереченского городского округа, то налог исчисляется с суммарной инвентаризационной стоимости всех этих объектов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 на имущество физических лиц зачисляется в местный бюджет по месту нахождения (регистрации) объекта налогообложения в размере 100 %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строения, помещения и сооружения налог уплачивается независимо от того, эксплуатируется это имущество или нет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логовые органы, исчислившие налог на строения, помещения и сооружения вручают гражданам налоговые уведомления на уплату указанного налога  не позднее 1 сентября года, следующего за годом исчисления налога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лата налога производится 1 октября года, следующего за годом исчисления налога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еуплате налога в срок налогоплательщику направляется требование  об уплате налога. Требование об уплате налога  должно быть направлено налогоплательщику не позднее трех месяцев после наступления срока уплаты налога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неуплаты налога в установленные сроки начисляется пеня за каждый календарный день просрочки в процентах от неуплаченной суммы налога. Процентная ставка пени принимается равной одной трехсотой действующей в это время ставки рефинансирования Центрального банка РФ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неуплаты налога на имущество физических лиц в установленные сроки к физическим лицам применяются меры налоговой ответственности в соответствии с законодательством о налогах и сборах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Настоящее решение подлежит официальному опубликов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азете «Дальнеречье»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астоящее решение </w:t>
      </w:r>
      <w:r>
        <w:rPr>
          <w:sz w:val="28"/>
          <w:szCs w:val="28"/>
        </w:rPr>
        <w:t>вступает в силу не ранее чем по истечении одного месяца со дня его официального опубликования в газете «Дальнеречье» и не ранее 1 январ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</w:t>
        <w:tab/>
        <w:tab/>
        <w:tab/>
        <w:t xml:space="preserve">                                       Ю.В.Савенко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22:00Z</dcterms:created>
  <dc:creator>user05</dc:creator>
  <dc:description/>
  <cp:keywords/>
  <dc:language>en-US</dc:language>
  <cp:lastModifiedBy>user09</cp:lastModifiedBy>
  <cp:lastPrinted>2014-07-30T09:17:00Z</cp:lastPrinted>
  <dcterms:modified xsi:type="dcterms:W3CDTF">2014-07-29T23:18:00Z</dcterms:modified>
  <cp:revision>4</cp:revision>
  <dc:subject/>
  <dc:title> </dc:title>
</cp:coreProperties>
</file>