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июля</w:t>
        <w:tab/>
        <w:t xml:space="preserve"> 2014 г.              </w:t>
        <w:tab/>
        <w:tab/>
        <w:tab/>
        <w:t xml:space="preserve">            </w:t>
        <w:tab/>
        <w:t xml:space="preserve">                       № 58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30.09.2011г. № 74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1, 65 Земельного кодекса Российской Федерации, статьей 51 Федерального закона от 06.10.2003г. N 131-ФЗ "Об общих принципах организации местного самоуправления в Российской Федерации", постановлением Администрации Приморского края от 19.03. 2009г. № 71-па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постановлением Правительства Российской Федерации от 16.07.2009г.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на основании Устава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30" w:firstLine="742"/>
        <w:jc w:val="both"/>
        <w:rPr/>
      </w:pPr>
      <w:r>
        <w:rPr>
          <w:color w:val="000000"/>
          <w:sz w:val="28"/>
          <w:szCs w:val="28"/>
        </w:rPr>
        <w:t>1. Внести в решение Думы Дальнереченского городского округа от 30.09.2011г. № 74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30" w:firstLine="742"/>
        <w:jc w:val="both"/>
        <w:rPr>
          <w:color w:val="000000"/>
          <w:sz w:val="28"/>
          <w:szCs w:val="28"/>
        </w:rPr>
      </w:pPr>
      <w:bookmarkStart w:id="0" w:name="__DdeLink__8_596620709"/>
      <w:bookmarkEnd w:id="0"/>
      <w:r>
        <w:rPr>
          <w:color w:val="000000"/>
          <w:sz w:val="28"/>
          <w:szCs w:val="28"/>
        </w:rPr>
        <w:t>1.1. Пункт 13.2 раздела 13 приложения  к Порядку определения размера арендной платы, а также порядок, условия и сроки внесения арендной платы за использование земельных участков, находящихся в собственности Дальнереченского городского округа, изложить в следующей редакц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992"/>
        <w:gridCol w:w="127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пользования нед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30" w:firstLine="742"/>
        <w:jc w:val="both"/>
        <w:rPr/>
      </w:pPr>
      <w:r>
        <w:rPr/>
      </w:r>
      <w:bookmarkStart w:id="1" w:name="__DdeLink__8_596620709"/>
      <w:bookmarkStart w:id="2" w:name="__DdeLink__8_596620709"/>
      <w:bookmarkEnd w:id="2"/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Раздел 13 приложения  к Порядку определения размера арендной платы, а также порядок, условия и сроки внесения арендной платы за использование земельных участков, находящихся в собственности Дальнереченского городского округа дополнить пунктами 13.7, 13.8, 13.9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992"/>
        <w:gridCol w:w="127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" w:right="-4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right="-4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электроэнергетики (за исключением генерирующих мощностей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992"/>
        <w:gridCol w:w="127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" w:right="-4"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" w:right="-4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bookmarkStart w:id="3" w:name="__DdeLink__32_596620709"/>
            <w:r>
              <w:rPr>
                <w:sz w:val="28"/>
                <w:szCs w:val="28"/>
              </w:rPr>
              <w:t xml:space="preserve">емельные участки </w:t>
            </w:r>
            <w:bookmarkStart w:id="4" w:name="__DdeLink__10_596620709"/>
            <w:bookmarkEnd w:id="3"/>
            <w:r>
              <w:rPr>
                <w:sz w:val="28"/>
                <w:szCs w:val="28"/>
              </w:rPr>
              <w:t>для размещения трубопроводов и иных объектов, используемых в сфере тепло-, водоснабжения, водоотведения и очистки сточных вод.</w:t>
            </w:r>
            <w:bookmarkEnd w:id="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992"/>
        <w:gridCol w:w="127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" w:right="-4" w:hanging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4" w:firstLine="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для размещения линий связи, в том числе линейно-кабельных сооруже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в газете «Дальне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tLeast" w:line="200"/>
        <w:ind w:left="0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Дальнереченского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Ю.В. Сав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user20</dc:creator>
  <dc:description/>
  <cp:keywords/>
  <dc:language>en-US</dc:language>
  <cp:lastModifiedBy>user09</cp:lastModifiedBy>
  <cp:lastPrinted>2014-07-22T18:29:00Z</cp:lastPrinted>
  <dcterms:modified xsi:type="dcterms:W3CDTF">2014-07-29T23:14:00Z</dcterms:modified>
  <cp:revision>3</cp:revision>
  <dc:subject/>
  <dc:title> </dc:title>
</cp:coreProperties>
</file>