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 декабря 2014 г.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 изменений и дополнений в решение Думы Дальнереченского городского округа  от 25.12.2013 года № 107 «О бюджете Дальнерече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 на 2014 год и плановый период 2015-2016г.г.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Бюджетным кодексом Российской Федерации, Приказом  Министерства финансов  Российской Федерации от 16 декабря 2013г. № 121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г. № 65н,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 в решение Думы Дальнереченского городского округа от 25.12.2013 года № 107 «О бюджете Дальнереченского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на 2014 год и плановый период 2015-2016г.г.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Пункт 1 статьи 1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Дальнереченского городского округа на 2014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) общий объем доходов бюджета Дальнереченского городского округа в сумме 631378,82621 тыс.руб., в том числе объём межбюджетных трансфертов, получаемых из бюджетов бюджетной системы Российской Федерации, в сумме 246585,28621 тыс. руб.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) общий объем расходов бюджета Дальнереченского городского округа в сумме  706727,03371 тыс. руб.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ельный объем уровня дефицита бюджета Дальнереченского городского округа на 2014 год в сумме 75348,2075 тыс. руб., или в размере 30,76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ить источниками финансирования дефицита бюджета городского округа следующие внутренние источник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кредиты кредитных организаций в валюте Российской Федерации на сумму 19424,19987 тыс. руб.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снижение остатков средств на счетах по учету средств местного бюджета на сумму 55924,00763 тыс. руб.»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 Подпункт 5 пункта 3 статьи 1 изложить в следующей редакции:</w:t>
      </w:r>
    </w:p>
    <w:p>
      <w:pPr>
        <w:pStyle w:val="11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общий объем бюджетных ассигнований на исполнение публичных нормативных обязательств в сумме 4775,0 тыс. руб. – на выплату компенсации части платы, взимаемой с родителей (законных представителей) за присмотр и уход за детьми, осваивающими общеобразовательные программы дошкольного образования в организациях, осуществляющих образовательную деятельность»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Статью 6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татья 6. Дорожный фонд Дальнереченского городского округа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Дальнереченского городского округа на 2014 год в размере 18277 тыс. рублей, на плановый период 2015 и 2016 годов – в размере соответственно по 18000 тыс. рублей».</w:t>
      </w:r>
    </w:p>
    <w:p>
      <w:pPr>
        <w:pStyle w:val="Normal"/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приложение 4 «Перечень главных администраторов доходов местного бюджета - органов местного самоуправления и созданных ими муниципальных казенных учреждений, закрепляемые за ними виды (подвиды) доходов бюджета Дальнереченского городского округа по безвозмездным поступлениям» добавить главного администратора доходов бюджета Дальнереченского городского округа:</w:t>
      </w:r>
    </w:p>
    <w:p>
      <w:pPr>
        <w:pStyle w:val="Normal"/>
        <w:ind w:right="180" w:hanging="0"/>
        <w:jc w:val="both"/>
        <w:rPr/>
      </w:pPr>
      <w:r>
        <w:rPr>
          <w:b/>
          <w:sz w:val="28"/>
          <w:szCs w:val="28"/>
        </w:rPr>
        <w:t>012</w:t>
      </w:r>
      <w:r>
        <w:rPr>
          <w:sz w:val="28"/>
          <w:szCs w:val="28"/>
        </w:rPr>
        <w:t>- Муниципальное казённое учреждение «Управление культуры Дальнереченского городского округа» и закрепить за ним код бюджетной классификации следующего содержания:</w:t>
      </w:r>
    </w:p>
    <w:p>
      <w:pPr>
        <w:pStyle w:val="Normal"/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4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Управление культуры Дальнереченского городского округ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 041 04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Увеличить доходы бюджета на 2014 год на 660,66212 тыс.руб. и внести изменения в приложение 7 «Объемы доходов бюджета Дальнереченского городского округа в 2014 году»: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868"/>
        <w:gridCol w:w="1686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величить на 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91,66212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2,5280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 003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1,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 009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,18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 051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 округов на реализацию федеральных целевых програ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7340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 024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,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 029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,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 041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09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0,86592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 999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0,86592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ить на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1,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1,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1,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 Внести изменения в приложения: 10 «Распределение бюджетных ассигнований из бюджета Дальнереченского городского округа на 2014 год по разделам, подразделам, целевым статьям и видам расходов функциональной классификации расходов бюджетов Российской Федерации», 12 «Распределение бюджетных ассигнований из бюджета Дальнерече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родского округа на 2014 год в ведомственной структуре расходов», 14 «Расходы бюджета Дальнереченского городского округа на финансовое обеспечение муниципальных программ и непрограммных направлений деятельности на 2014 год»:</w:t>
      </w:r>
      <w:r>
        <w:rPr>
          <w:b/>
          <w:color w:val="FF0000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Увеличить расходы бюджета на 7271,32212тыс.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 3600,01312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4 «Национальная экономика»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2878,485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5 </w:t>
      </w:r>
      <w:r>
        <w:rPr>
          <w:color w:val="000000"/>
          <w:sz w:val="28"/>
          <w:szCs w:val="28"/>
        </w:rPr>
        <w:t>Сельское хозяйство и рыболов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9304 Отдельные мероприятия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субвенции на реализацию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полномочий по организации проведения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едупреждению и ликвидации болезней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тных, их лечению, защите населения от болезней,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х для человека и животных                                                      73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 200 Закупка товаров, работ и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(муниципальных) нужд                                        73,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9 Дорожное хозяйство                                                 315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219238 МП "Развитие транспор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а на территории Дальнереченского городского округа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3-2017 годы" ,подпрограмма "Развитие дорожной отра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альнереченского городского округа" на 2013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ы»,</w:t>
      </w:r>
      <w:r>
        <w:rPr/>
        <w:t xml:space="preserve"> </w:t>
      </w:r>
      <w:r>
        <w:rPr>
          <w:sz w:val="28"/>
          <w:szCs w:val="28"/>
        </w:rPr>
        <w:t xml:space="preserve">субсидии бюджетам МО на проектиров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подъездных автодорог, проездов к зем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ам, предоставленным (предоставляемым) на беспла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е гражданам, имеющим трех и более детей, и граждан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м двух детей, а также молодым семьям, за с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го фонда Приморского края                                                315,0 тыс.руб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00 «Закупка товаров, работ и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(муниципальных) нужд»                                    315,0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12 «Другие вопросы в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и национальной экономики»                                          2490,185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315064 МП «Экономическое развитие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 округа  на 2014-2016г»,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Развитие малого и среднего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 на территории ДГО на 2014-2016г»,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из федерального бюджета бюджетам МО ПК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держку муниципальных программ развития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                               2490,185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800 «Иные бюджетные ассигнования»            2490,185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0 Социальн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721,52812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1003 Социальное обеспечение населения           721,5281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415020 МП "Обеспечение доступ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ьем и качественными услугами ЖКХ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городского округа" на 2014-2017 годы,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Обеспечение жильем молодых семей 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на 2014-2017 годы",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из федерального бюджета в рамках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/>
      </w:pPr>
      <w:r>
        <w:rPr>
          <w:sz w:val="28"/>
          <w:szCs w:val="28"/>
        </w:rPr>
        <w:t>подпрограммы "Обеспечение жильем молодых семей"       396,73404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300 Социальное обеспечение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и  иные выплаты населению                                                   396,7340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419216 МП "Обеспечение доступ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ьем и качественными услугами ЖКХ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городского округа" на 2014-2017 годы,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Обеспечение жильем молодых семей 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на 2014-2017 годы",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из краевого бюджета бюджетам МО  Приморского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я на социальные выплаты молодым семьям для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/>
      </w:pPr>
      <w:r>
        <w:rPr>
          <w:sz w:val="28"/>
          <w:szCs w:val="28"/>
        </w:rPr>
        <w:t>приобретения (строительства)  жилья эконом-класса          324,79408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300 Социальное обеспечение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и  иные выплаты населению                                                   324,79408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8"/>
          <w:szCs w:val="28"/>
        </w:rPr>
        <w:t>Учреждение: Муниципальное казенное учреждение «Управление образования» Дальнереченского городского округа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09, в сумме 3630,0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 2152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«Дошкольное образование»                                   2152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519307 МП "Развитие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6 годы,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"Развитие системы дошко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городского округа", субвенци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государственных гарантий реализации пр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учение общедоступного и бесплатного дошко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в муниципальных дошко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ях»                                                     2152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600 «Предоставление субси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, автономным учреждениям и </w:t>
      </w:r>
    </w:p>
    <w:p>
      <w:pPr>
        <w:pStyle w:val="Normal"/>
        <w:jc w:val="both"/>
        <w:rPr/>
      </w:pPr>
      <w:r>
        <w:rPr>
          <w:sz w:val="28"/>
          <w:szCs w:val="28"/>
        </w:rPr>
        <w:t>иным некоммерческим организациям»                                          2152,0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0 Социальн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1478,0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/>
      </w:pPr>
      <w:r>
        <w:rPr>
          <w:sz w:val="28"/>
          <w:szCs w:val="28"/>
        </w:rPr>
        <w:t>Подраздел 1004 Охрана семьи и детства                                    1478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519309 МП "Развитие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6 годы,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"Развитие системы дошко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",субвенции на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цию части родительской платы за присмотр и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д за детьми в образовательных организациях,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ющих образовательную программу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ния                                                           1478,0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300 Социальное обеспечение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и  иные выплаты населению                                                        1478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: Муниципальное казенное учреждение «Управление культуры Дальнереченского городского округа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12, в сумме 41,309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8 «Культура и кинематограф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 41,30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1 «Культура»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ая статья 0695146 МП "Развитие культуры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Дальнереченского городского округа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4-2016 годы, отдельные мероприятия </w:t>
      </w:r>
    </w:p>
    <w:p>
      <w:pPr>
        <w:pStyle w:val="Normal"/>
        <w:jc w:val="both"/>
        <w:rPr/>
      </w:pPr>
      <w:r>
        <w:rPr>
          <w:sz w:val="28"/>
          <w:szCs w:val="28"/>
        </w:rPr>
        <w:t>непрограммной деятельности, иные межбюдже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ферты на подключение общедоступных библиот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Ф к сети Интернет и развитие системы библиот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 с учетом задачи расширения информац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й и оцифровки                                                                41,30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600 Предоставление субси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, автономным учреждениям и </w:t>
      </w:r>
    </w:p>
    <w:p>
      <w:pPr>
        <w:pStyle w:val="Normal"/>
        <w:jc w:val="both"/>
        <w:rPr/>
      </w:pPr>
      <w:r>
        <w:rPr>
          <w:sz w:val="28"/>
          <w:szCs w:val="28"/>
        </w:rPr>
        <w:t>иным некоммерческим организациям                                           41,309 тыс.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Уменьшить расходы бюджета на 6610,66 тыс.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 5210,66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   5210,66 тыс.руб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02 «Коммунальное хозяйство»                                   5210,66 тыс.руб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129227 МП "Энергоэффективность,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газоснабжения и энергетики в Дальнереченском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м округе" на 2014-2016 годы", подпрограмма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Энергосбережение и повышение энергетической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и Дальнереченского  городского округа"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на 2014-2016 годы, субсидии на мероприятия по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бережению и повышению энергетической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и систем коммунальной инфраструктуры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5210,66 тыс.руб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 400 Капитальные вложения в объекты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 государственной </w:t>
      </w:r>
    </w:p>
    <w:p>
      <w:pPr>
        <w:pStyle w:val="Heading1"/>
        <w:rPr/>
      </w:pPr>
      <w:r>
        <w:rPr>
          <w:sz w:val="28"/>
          <w:szCs w:val="28"/>
        </w:rPr>
        <w:t>(муниципальной) собственности                                                   5210,66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: Муниципальное казенное учреждение «Управление образования» Дальнереченского городского округа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09, в сумме 1400,0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  140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«Дошкольное образование»                                     14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519202 МП "Развитие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6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Развитие системы дошко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Дальнереченского городского округа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из краевого бюджета бюджет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Примо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роительство, реконструкцию зданий (в том числе проект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ыскательские работы) муниципальных 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, реализующих основную общеобразовательную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у дошкольного образования                                          1400,0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600 Предоставление субси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, автономным учреждениям и </w:t>
      </w:r>
    </w:p>
    <w:p>
      <w:pPr>
        <w:pStyle w:val="Normal"/>
        <w:jc w:val="both"/>
        <w:rPr/>
      </w:pPr>
      <w:r>
        <w:rPr>
          <w:sz w:val="28"/>
          <w:szCs w:val="28"/>
        </w:rPr>
        <w:t>иным некоммерческим организациям                                           14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3.</w:t>
      </w:r>
      <w:r>
        <w:rPr>
          <w:sz w:val="28"/>
          <w:szCs w:val="28"/>
        </w:rPr>
        <w:t xml:space="preserve"> Перераспределить расходы бюджет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6.3.1</w:t>
      </w:r>
      <w:r>
        <w:rPr>
          <w:sz w:val="28"/>
          <w:szCs w:val="28"/>
        </w:rPr>
        <w:t>. Уменьшить расходы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Дума Дальнереченского городского округа, ведомство 001, в сумме  254,4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    254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2 Функционирование высшего должно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 субъекта РФ и муниципального образования                         254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1001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     254,4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100 Расходы на выплату персона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выполнения функ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(муниципальными) орган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ёнными учреждениями, органами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ми внебюджетными фондами                                254,4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 1831,1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842,9887 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4 Функционирование Правительства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х исполнительных органов государственной </w:t>
      </w:r>
    </w:p>
    <w:p>
      <w:pPr>
        <w:pStyle w:val="Normal"/>
        <w:jc w:val="both"/>
        <w:rPr/>
      </w:pPr>
      <w:r>
        <w:rPr>
          <w:sz w:val="28"/>
          <w:szCs w:val="28"/>
        </w:rPr>
        <w:t>власти субъектов РФ, местных администраций                             192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1003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руководств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в сфере установленных функций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ов  местного самоуправления                                                   192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100 Расходы на выплату персона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выполнения функ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(муниципальными) орган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ёнными учреждениями, органами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ми внебюджетными фондами                                192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7 Обеспечение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ов и референдумов                                                            650,988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28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проведение выборов </w:t>
      </w:r>
    </w:p>
    <w:p>
      <w:pPr>
        <w:pStyle w:val="Normal"/>
        <w:jc w:val="both"/>
        <w:rPr/>
      </w:pPr>
      <w:r>
        <w:rPr>
          <w:sz w:val="28"/>
          <w:szCs w:val="28"/>
        </w:rPr>
        <w:t>и референдумов                                                                            650,9887 тыс.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800 Иные бюджетные ассигнования                   650,9887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791,1331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5 Другие вопросы в области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1003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руководств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в сфере установленных функций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ов  местного самоуправления                                          791,13318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100 Расходы на выплату персона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выполнения функ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(муниципальными) орган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ёнными учреждениями, органами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ми внебюджетными фондами                        791,13318 тыс.руб.</w:t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0 «Социальная политика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196,97812 тыс.руб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03 Социальное обеспечение населения                 196,97812 тыс.руб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412006 МП "Обеспечение доступным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ьем и качественными услугами ЖКХ населения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Дальнереченского городского округа" на 2014-2017 годы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Обеспечение жильем молодых семей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Дальнереченского городского округа" на 2014-2017 годы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сидии физическим лицам                                                     196,97812 тыс.руб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300 Социальное обеспечение и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выплаты населению                                                         196,9781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: Муниципальное казенное учреждение «Управление образования» Дальнереченского городского округа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09, в сумме 1197,5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1197,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«Дошкольное образование»                                     1197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512014 МП "Развитие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6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Развитие системы дошко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Дальнереченского городского округа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беспечение деятельности (оказание услуг, 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работ) муниципальных учреждений                        1197,5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600 Предоставление субси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, автономным учреждениям и </w:t>
      </w:r>
    </w:p>
    <w:p>
      <w:pPr>
        <w:pStyle w:val="Normal"/>
        <w:jc w:val="both"/>
        <w:rPr/>
      </w:pPr>
      <w:r>
        <w:rPr>
          <w:sz w:val="28"/>
          <w:szCs w:val="28"/>
        </w:rPr>
        <w:t>иным некоммерческим организациям                                           1197,5 тыс.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6.3.2</w:t>
      </w:r>
      <w:r>
        <w:rPr>
          <w:sz w:val="28"/>
          <w:szCs w:val="28"/>
        </w:rPr>
        <w:t>. Увеличить расходы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Дума Дальнереченского городского округа, ведомство 001, в сумме  254,4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    254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3 Функционирование законод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дставительных) органов государственной власт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х органов муниципальных образований             254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1002 Отдельные мероприят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программной деятельности, депу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органа                                                                  254,4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100 Расходы на выплату персона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выполнения функ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(муниципальными) орган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ёнными учреждениями, органами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ми внебюджетными фондами                                254,4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1831,1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    192,0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4 Функционирование Правительства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х исполнительных органов государственной </w:t>
      </w:r>
    </w:p>
    <w:p>
      <w:pPr>
        <w:pStyle w:val="Normal"/>
        <w:jc w:val="both"/>
        <w:rPr/>
      </w:pPr>
      <w:r>
        <w:rPr>
          <w:sz w:val="28"/>
          <w:szCs w:val="28"/>
        </w:rPr>
        <w:t>власти субъектов РФ, местных администраций                             192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1004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 глава мес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(исполнительно-распорядите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а муниципального образования)                                            192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100 Расходы на выплату персона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выполнения функ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(муниципальными) орган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ёнными учреждениями, органами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ми внебюджетными фондами                                192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13 «Другие общегосударственные вопросы»              516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29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оценка недвижим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прав и регулирование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муниципальной собственности                                                  270,0 тыс.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800 Иные бюджетные ассигнования                       27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30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исполнение судебных а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Ф и мировых соглашений по возмещению вре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енного в результате незаконных действ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бездействий) муниципальных органов либо должнос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 этих органов, а также в результа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казенных учреждений                                               246,5 тыс.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800 Иные бюджетные ассигнования                       246,5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1122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1 Жилищное хозяйство                                              1122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432009 МП "Обеспечение доступ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ьем и качественными услугами ЖКХ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7 годы,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"Проведение капитального ремонта много-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ирных домов в Дальнереченском городском округе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апитального ремонт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го фонда                                                                          1122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00 «Закупка товаров, работ и услуг для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х (муниципальных) нужд»                                 1122,6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: Муниципальное казенное учреждение «Управление образования» Дальнереченского городского округа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09, в сумме 1197,5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2 «Общее образование»                                              1197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522014 МП "Развитие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6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Развитие системы обще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беспечение деятельности (оказание услуг, 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работ) муниципальных учреждений                      1197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600 Предоставление субси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, автономным учреждениям и </w:t>
      </w:r>
    </w:p>
    <w:p>
      <w:pPr>
        <w:pStyle w:val="Normal"/>
        <w:jc w:val="both"/>
        <w:rPr/>
      </w:pPr>
      <w:r>
        <w:rPr>
          <w:sz w:val="28"/>
          <w:szCs w:val="28"/>
        </w:rPr>
        <w:t>иным некоммерческим организациям                                            1197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А.А.Пав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2:00Z</dcterms:created>
  <dc:creator>user31</dc:creator>
  <dc:description/>
  <cp:keywords/>
  <dc:language>en-US</dc:language>
  <cp:lastModifiedBy>user09</cp:lastModifiedBy>
  <cp:lastPrinted>2014-12-22T11:26:00Z</cp:lastPrinted>
  <dcterms:modified xsi:type="dcterms:W3CDTF">2014-12-22T01:30:00Z</dcterms:modified>
  <cp:revision>9</cp:revision>
  <dc:subject/>
  <dc:title>  </dc:title>
</cp:coreProperties>
</file>