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2"/>
        <w:gridCol w:w="2918"/>
        <w:gridCol w:w="2475"/>
      </w:tblGrid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19 декабря 2014г.           </w:t>
            </w:r>
          </w:p>
        </w:tc>
        <w:tc>
          <w:tcPr>
            <w:tcW w:w="29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№ </w:t>
            </w:r>
            <w:r>
              <w:rPr>
                <w:szCs w:val="28"/>
              </w:rPr>
              <w:t>107</w:t>
            </w:r>
          </w:p>
        </w:tc>
        <w:tc>
          <w:tcPr>
            <w:tcW w:w="2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 внесении изменений в решение Думы Дальнереченского городского округа от 10.09.2012 г. № 77 «Об утверждении «Перечня наказов избирателей депутатам Думы Дальнереченского городского округа на 2013-2015 годы».</w:t>
            </w:r>
          </w:p>
        </w:tc>
        <w:tc>
          <w:tcPr>
            <w:tcW w:w="5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я депутатов Думы Дальнереченского городского округа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решение Думы Дальнереченского городского округа от 10.09.2012 г. № 77 «Об утверждении «Перечня наказов избирателей депутатам Думы Дальнереченского городского округа на 2013-2015 годы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риложение 3 к решению Думы Дальнереченского городского округа изложить в следующей редакции:</w:t>
      </w:r>
    </w:p>
    <w:p>
      <w:pPr>
        <w:pStyle w:val="Normal"/>
        <w:ind w:left="6840" w:hanging="0"/>
        <w:rPr>
          <w:szCs w:val="28"/>
        </w:rPr>
      </w:pPr>
      <w:r>
        <w:rPr>
          <w:szCs w:val="28"/>
        </w:rPr>
        <w:t xml:space="preserve">«Приложение 3 </w:t>
      </w:r>
    </w:p>
    <w:p>
      <w:pPr>
        <w:pStyle w:val="Normal"/>
        <w:ind w:left="6840" w:hanging="0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ind w:left="6840" w:hanging="0"/>
        <w:rPr>
          <w:szCs w:val="28"/>
        </w:rPr>
      </w:pPr>
      <w:r>
        <w:rPr>
          <w:szCs w:val="28"/>
        </w:rPr>
        <w:t xml:space="preserve">Дальнереченского </w:t>
      </w:r>
    </w:p>
    <w:p>
      <w:pPr>
        <w:pStyle w:val="Normal"/>
        <w:ind w:left="6840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ind w:left="6840" w:hanging="0"/>
        <w:rPr>
          <w:szCs w:val="28"/>
        </w:rPr>
      </w:pPr>
      <w:r>
        <w:rPr>
          <w:szCs w:val="28"/>
        </w:rPr>
        <w:t xml:space="preserve">от 10.09.2012 г. № 7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Перечень наказов избирателей депутатам </w:t>
      </w:r>
    </w:p>
    <w:p>
      <w:pPr>
        <w:pStyle w:val="Normal"/>
        <w:ind w:firstLine="720"/>
        <w:jc w:val="center"/>
        <w:rPr/>
      </w:pPr>
      <w:r>
        <w:rPr>
          <w:szCs w:val="28"/>
        </w:rPr>
        <w:t>Думы Дальнереченского городского округа на 2015 год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4372"/>
        <w:gridCol w:w="1204"/>
        <w:gridCol w:w="1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тыс.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енко В.И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лагоустройство придомовой территории ул. Ленина, 68, ул. М. Личенко, 27, ул. М. Личенко, 2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bookmarkStart w:id="0" w:name="_Hlk33704607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рапов В.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сфальтирование придомовой территории по ул.Ленина, 84, окончание асфальтирования придомовой территории ул. Г.Даманского, 6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пенко М.Ю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1. Асфальтирование придомовой территории по ул. Уссурийская, 54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н О.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 xml:space="preserve">1.Асфальтирование придомовой территории по ул. Личенко, 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енко Ю.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ройство электроосвещения на придомовой территории по адресу: ул. Свободы, 48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Благоустройство придомовой территории по адресу: ул. Милицейская, 3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сфальтирование придомовой территории ул. Калинина, 27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тепление, ремонт теплотрассы котельной Каменушк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сенко С.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стройство асфальтобетонного покрытия на придомовых территориях возле следующих жилых домов:                                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ул. Энгельса,19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, 11 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оцкий Л.Н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устройство водосточной системы для отвода поверхностных вод в районе пер. Восточный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анисян А.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сфальтирование придомовой территории ул. Г. Даманского, 4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езовская Г.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рейдирование и подсыпка дорог на избирательном округе № 9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монт колодца по ул. Татаринцева, 42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становка детской площадки по ул. Мира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оров А.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резка кюветов на избирательном округе № 10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ановка колодца ул. Терешковой, д. 33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монт колодца ул. Пирогова, 34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монт колодца ул. Карбышева, 29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дсыпка песчано-гравийной смесью на избирательном округе № 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ков А.Е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устройство детских площадок по ул. Суханова, ул. П.Морозова, Серышева, 5, г-н Графский, ул. Флегонтова, пер. Рыбозаводской, в т.ч. отсыпка песком, покос травы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сыпка и грейдирование дорог на избирательном участк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. Устройство уличного освещения в м-не Графский, м-не Первомайский, ул. Советская. 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ьник Н.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ройство детской площадки по ул. Светл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резка кюветов на дорогах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сыпка доро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чков В.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ерекрыть движение большегрузного транспорта по ул. Полев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ранить подтопление ул. Заозерная, ул. Рабочая, ул. Комсомольск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ановка входных дверей с кодовыми замками ул. Полевая, 1, ул. Полевая, 1а. (4 шт.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опов С.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ройство асфальтобетонного покрытия на придомовых территориях возле жилых дом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уравлев А.П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сфальтирование и укладка брусчатки придомовой территории ул. Владивостокская, 3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граждение площадки для минифутбола, установка лавочек в кол. 4-х шт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обретение спортинвентаря (сетка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зготовление и установка пешеходного мостика (металлоконструкция) от ул. Владивостокской к частному сектору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емонт колодца по ул. Пожарн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, отдел спорта и молодежной политики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арец Е.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сстановление питьевого колодц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чистка ливневых кюветов от мусора с частичной заменой асбестоцементных труб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лагоустройство территории под детскую площадку (очистка территории от дикорастущих кустарников и деревьев, отсыпка пескогравийной смесью с ее планировкой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онтаж детского игрового комплекс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кина Г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лагоустройство с. Лаз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чатрян С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резка кюветов с. Лазо ул. Советск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резка кюветов с. Грушевое ул. Зелен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ановка окон в клубе с. Грушевого.</w:t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 А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Асфальтирование ул. Фабричная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емонт помещения под библиотеку в здании школы № 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.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 xml:space="preserve">          А.А. Павлов </w:t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53:00Z</dcterms:created>
  <dc:creator>user09</dc:creator>
  <dc:description/>
  <cp:keywords/>
  <dc:language>en-US</dc:language>
  <cp:lastModifiedBy>user09</cp:lastModifiedBy>
  <cp:lastPrinted>2014-12-22T10:29:00Z</cp:lastPrinted>
  <dcterms:modified xsi:type="dcterms:W3CDTF">2014-12-22T00:33:00Z</dcterms:modified>
  <cp:revision>32</cp:revision>
  <dc:subject/>
  <dc:title> </dc:title>
</cp:coreProperties>
</file>