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28"/>
              </w:rPr>
            </w:pPr>
            <w:r>
              <w:rPr>
                <w:b/>
                <w:spacing w:val="70"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4г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2 г. № 3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6 октября 2003 года № 131-ФЗ «Об общих принципах организации местного самоуправления в Российской Федерации»,  ст. 44 Устава  Дальнереченского городского округа,  рассмотрев  предложение и.о. главы администрации Дальнереченского городского округа Старкова  С.В. об исключении из структуры администрации  Дальнереченского  округа   отдел муниципального жилищного контроля в целях оптимизации расходов на содержание аппарата администрации Дальнереченского городского округа,   Дума Дальнереченского городск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ложение к решению Думы Дальнереченского городского округа от 05.05.2012 года № 37 «Об утверждении структуры администрации Дальнереченского  городского округа», изложить   в  новой  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решение подлежит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А.А.Пав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9 декабря 2014 г.  № 10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УКОВОДИ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 администрации  Дальнеречен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 администрац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УПРАВЛЕНИЯ И ОТДЕЛ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управл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отде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доход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учета и отчетност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ел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 архитектуры и градо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 благоустройства и дорож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 муниципального иму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 по делам ГО, ЧС и мобилизационн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дел экономики и прогноз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 предпринимательства и  потребительского рын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тдел спорта и молодежной поли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дел муниципальной службы и  кад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дел по работе с сельским  насел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дел делопроиз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авовой отд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дел закуп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дел ЗАГ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тдел по исполнению административ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Комиссия по делам несовершеннолетних и защите их пра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35:00Z</dcterms:created>
  <dc:creator>User</dc:creator>
  <dc:description/>
  <cp:keywords/>
  <dc:language>en-US</dc:language>
  <cp:lastModifiedBy>user09</cp:lastModifiedBy>
  <cp:lastPrinted>2014-12-22T10:24:00Z</cp:lastPrinted>
  <dcterms:modified xsi:type="dcterms:W3CDTF">2014-12-23T01:54:00Z</dcterms:modified>
  <cp:revision>6</cp:revision>
  <dc:subject/>
  <dc:title>                 </dc:title>
</cp:coreProperties>
</file>