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9 декабря 2014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нятии бюджета Дальнереченского городского округа на 2015 год и плановый период 2016-2017 г.г. во втором чтении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31.07.2012 года № 59 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и иные показатели бюджета Дальнереченского городского округа на 2015 год и плановый период 2016-2017 г.г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Дальнереченского городского округа на 2015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06912,38 тыс. руб., в том числе объём межбюджетных трансфертов, получаемых из бюджетов бюджетной системы Российской Федерации, в сумме 203180,38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23312,38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5 год в сумме 16400 тыс. руб., или в размере 9,09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Дальнереченского городского округа на 2016 год и 2017 год: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Дальнереченского городского округа на 2016 год в сумме 501787,06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03060,06 тыс. руб. и прогнозируемый общий объем доходов бюджета Дальнереченского городского округа на 2017 год в сумме 510858,95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08072,95 тыс. руб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на 2016 год в сумме  515650,06 тыс. руб., в том числе условно утвержденные расходы в сумме 7700,0 тыс.руб., общий объем расходов бюджета Дальнереченского городского округа на 2017 год в сумме  523734,95 тыс. руб., в том числе условно утвержденные расходы в сумме 15100,0 тыс.руб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предельный объем уровня дефицита бюджета Дальнереченского городского округа на 2016 год в сумме 13863 тыс. руб., или в размере 7,93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 и предельный объем уровня дефицита бюджета Дальнереченского городского округа на 2017 год в сумме 12876,0 тыс. руб., или в размере 7,28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. Установить иные показатели бюджета Дальнереченского городского округа на 2015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источники внутреннего финансирования дефицита бюджета Дальнереченского городского округа согласно приложению 1 к настоящему решению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предельный объём муниципального внутреннего долга Дальнереченского городского округа на 2015 год в сумме 180426,14 тыс.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Дальнереченского городского округа на 01 января 2016 года в сумме 37900,0 тыс. 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ём расходов на обслуживание муниципального внутреннего долга Дальнереченского городского округа на 2015 год в сумме 48178 тыс. руб.;</w:t>
      </w:r>
    </w:p>
    <w:p>
      <w:pPr>
        <w:pStyle w:val="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 на исполнение публичных нормативных обязательств в сумме 3764,64 тыс. руб. – на выплату компенсации части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4. Установить иные показатели бюджета Дальнереченского городского округа на плановый период 2016 год и 2017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источники внутреннего финансирования дефицита бюджета Дальнереченского городского округа согласно приложению 2 к настоящему решению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предельный объём муниципального внутреннего долга Дальнереченского городского округа на 2016 год и верхний предел муниципального внутреннего долга на 1 января 2017 года в сумме 35800,0 тыс.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предельный объём муниципального внутреннего долга Дальнереченского городского округа на 2017 год и верхний предел муниципального внутреннего долга на 1 января 2018 года в сумме 34500,0 тыс.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ём расходов на обслуживание муниципального внутреннего долга Дальнереченского городского округа на 2016 год в сумме 458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и на 2017 год в сумме 45211 тыс.руб.;</w:t>
      </w:r>
    </w:p>
    <w:p>
      <w:pPr>
        <w:pStyle w:val="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 на исполнение публичных нормативных обязательств  - на выплату компенсации части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организациях, осуществляющих образовательную деятельность на 2016 год в сумме 3764,64 тыс. руб., на 2017 год в сумме 3711,86 тыс.руб.</w:t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местного бюджета, главные администраторы источников финансирования дефицита бюджета Дальнереченского городского округа.</w:t>
      </w:r>
    </w:p>
    <w:p>
      <w:pPr>
        <w:pStyle w:val="1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Установить, утвердить перечень главных администраторов доходов бюджета Дальнереченского городского округа - органов местного самоуправления и созданных ими муниципальных казенных учреждений, закрепить за ними виды (подвиды) доходов бюджета Дальнереченского городского округа, согласно приложению 3 к настоящему решению.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доходов бюджета Дальнереченского городского округа - органов местного самоуправления и созданных ими муниципальных казенных учреждений,  закрепляемые за ними виды (подвиды) доходов бюджета Дальнереченского городского округа  по безвозмездным поступлениям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1"/>
        <w:spacing w:before="0" w:after="12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еречень</w:t>
      </w:r>
      <w:r>
        <w:rPr>
          <w:sz w:val="28"/>
          <w:szCs w:val="28"/>
        </w:rPr>
        <w:t xml:space="preserve"> главных администраторов доходов бюджета Дальнереченского городского округа - органов государственной власти Российской Федерации, органов государственной власти Примор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закрепляемые за ними виды (подвиды) доходов бюджета городского округа в соответствии с законодательством Российской Федерации, Приморского края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Утвердить перечень главных администраторов источников внутреннего финансирования дефицита бюджета Дальнереченского городского округа согласно приложению 6 к настоящему решению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Формирование доходов бюджета Дальнереченского городского округ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становить, что доходы бюджета Дальнереченского городского округа, поступающие в 2015 году и плановом периоде 2016-2017 г.г., формируются за сч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нормативами отчислений, установленными Бюджетным кодексом Российской Федерации, законодательством о налогах и сборах, законодательными актами Приморского кра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от уплаты налога на доходы физических лиц– по нормативу 39,5975 процентов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цизов по подакцизным товарам(продукции), производимым на территории РФ- по нормативу 0,19909 процентов 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пошлины в соответствии с нормативами отчислений, установленными Бюджетным кодекс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в соответствии с нормативами отчислений, установленными Бюджетным кодексом Российской Федерации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использования имущества, находящегося в собственности городского округа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– 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реализации  имущества, находящегося в собственности городск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латы за негативное воздействие на окружающую среду – по нормативу 40 процентов в 2015г., 55 процентов в 2016-2017г.;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ого округа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 от использования имущества, находящегося в собственности Дальнереченского городского округа, в том числ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наем муниципального жилого фонда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латежей за присоединение рекламных конструкций к имуществу, находящемуся в муниципальной собственности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поступлений от использования муниципального имущества – по нормативу 100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штрафных санкций по нормативу отчислен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чих платежей и сборов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 городского округа, 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оказания платных услуг (работ) получателями средств бюджетов городских округов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компенсации затрат бюджетов городских округов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неналоговых доходов, зачисляемых в бюджет городского округа,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в виде безвозмездных поступ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, что в доходы бюджета Дальнереченского городского округа зачисляются суммы задолженности  и пересчеты по отмененным налогам и сборам и иным обязательным платежам, поступающие от налогоплательщиков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, поступающие на лицевые счета получателей средств бюджета Дальнереченского городского округа в погашение дебиторской задолженности прошлых лет, сложившейся в результате предоставления муниципальных услуг, зачисляются в полном объеме в доходы местного бюдже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4. Особенности зачисления средств, поступающих во временное распоряжение муниципальным учреждениям и органам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 и бюджетным учреждениям, органам местного самоуправления в соответствии с нормативными правовыми актами органов местного самоуправления, учитываются на лицевых счетах, открытых ими в Управлении Федерального казначейства по Приморскому краю.</w:t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5. Объем доходов бюджета Дальнереченского городского округа.</w:t>
      </w:r>
    </w:p>
    <w:p>
      <w:pPr>
        <w:pStyle w:val="Style13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Дальнереченского городского округа на 2015 год доходы в объемах согласно приложению 7 к настоящему решению, на 2016 год доходы в объемах согласно приложению 8 к настоящему решению, на 2017 год доходы в объемах согласно приложению 9 к настоящему решению.</w:t>
      </w:r>
    </w:p>
    <w:p>
      <w:pPr>
        <w:pStyle w:val="Style13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Дорожный фонд  Дальнереченского городского округа.</w:t>
      </w:r>
    </w:p>
    <w:p>
      <w:pPr>
        <w:pStyle w:val="Heade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szCs w:val="28"/>
        </w:rPr>
        <w:t>1. Утвердить объем бюджетных ассигнований дорожного фонда Дальнереченского городского округа на 2015 год в размере 16276,0 тыс. рублей, на плановый период 2016 и 2017 годов – в размере соответственно по 14126,0 тыс. рублей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 Установить, что в дорожный фонд Дальнереченского городского округа в 2015 году подлежат зачислению доходы, получаемые в виде арендной платы за земельные участки, в размере 28,41 % ,  в 2016 году – 17,45% , в 2017 году – 17,32% 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Бюджетные ассигнования бюджета Дальнереченского городского округа на 2015 год и плановый период 2016-2017 г.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пределах общего объема расходов, установленного частью 1 статьи 1 настоящего решения, распределение бюджетных ассигнований  из бюджета Дальнереченского городского округа  на 2015 год по разделам, подразделам, целевым статьям и видам расходов в соответствии с классификацией расходов бюджетов согласно приложению 10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расходов, установленного частью 2 статьи 1 настоящего решения, распределение бюджетных ассигнований  из бюджета Дальнереченского городского округа  на плановый период 2016 и 2017 г.г. по разделам, подразделам, целевым статьям и видам расходов в соответствии с классификацией расходов бюджетов согласно приложению 11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расходов бюджета Дальнереченского городского округа на 2015 год в ведомственной структуре расходов бюджета Дальнереченского городского округа  согласно приложению 12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расходов бюджета Дальнереченского городского округа на плановый период 2016-2017 г.г. в ведомственной структуре расходов бюджета Дальнереченского городского округа  согласно приложению 13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 из бюджета Дальнереченского городского округа на 2015 год на финансовое обеспечение муниципальных программ и непрограммных направлений деятельности, согласно приложению 14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  из бюджета Дальнереченского городского округа на плановый период 2016-2017 г.г.  на финансовое обеспечение муниципальных  программ и непрограммных направлений деятельности, согласно приложению 1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администрации Дальнереченского городского округа предоставляются в порядке, установленном администрацией Дальнереченского городского округа,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м, оказывающим на территории Дальнереченского городского округа банные услуги – на возмещение затрат или недополученных доходов, возникающих в связи с установлением тарифов для населения, не обеспечивающих возмещение полных затрат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ъектам малого и среднего предпринимательства, производящим и реализующим товары (работы, услуги), предназначенные для внутреннего рынка и (или) эк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м, товариществам собственников жилья либо жилищным кооперативам или иным специализированным потребительским кооперативам – на проведение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м, оказывающим на территории Дальнереченского городского округа пассажирские перевозки (кроме такси) по дачным маршрутам - на возмещение затрат или недополученных доходов, возникающих в связи с установлением тарифов для населения, не обеспечивающих возмещение полных затрат организаций.</w:t>
      </w:r>
    </w:p>
    <w:p>
      <w:pPr>
        <w:pStyle w:val="Style12"/>
        <w:spacing w:lineRule="auto" w:line="240" w:before="0" w:after="0"/>
        <w:ind w:firstLine="709"/>
        <w:rPr/>
      </w:pPr>
      <w:r>
        <w:rPr/>
        <w:t>8. Утвердить субсидии следующим некоммерческим организациям, не являющимся муниципальными бюджетными учрежд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 – физкультурно-спортивным организациям (спортивным клубам), спортивные команды которых участвуют от имени Дальнереченского городского округа в официальных краевых, спортивных соревнованиях, в рамках реализации муниципальной программы Дальнереченского городского округа  "Развитие физической культуры Дальнереченского городского округа  на 2014-2017 годы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ммерческим организациям, индивидуальным предпринима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(проектов), направленных на социальную адаптацию инвалидов, их социокультурную реабили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бюджета Дальнереченского городского округа устанавливается администрацией Дальнереченского городского округ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Индексация оплаты труда работников, содержащихся за счет средств бюджета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, повышение оплаты труда отдельных категорий работников муниципальных учреждений осуществляется в 2015 году и плановом периоде 2016 и 2017 годов в соответствии с темпами роста средней заработной платы, установленными планами мероприятий ("дорожными картами"), утвержденными распоряжениями Администрации края от 7 мая 2014 года № 1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2013-2018 годы", от 21 августа 2014 года № 295-ра "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2015 году не увеличиват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размеры ежемесячного денежного вознаграждения лиц, замещающих муниципальные должности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ы окладов месячного денежного содержания по должностям муниципальной службы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ры должностных окладов работников, замещающих должности, не являющиеся должностями муниципальной службы Дальнереченского городского округа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2" w:leader="none"/>
          <w:tab w:val="left" w:pos="2235" w:leader="none"/>
          <w:tab w:val="left" w:pos="3432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обенности предоставления субсидий из бюджета Дальнереченского городского округа на финансовое обеспечение выполнения муниципальными учреждениями муниципальных заданий на оказание муниципальных услуг (выполнение работ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2" w:leader="none"/>
          <w:tab w:val="left" w:pos="2235" w:leader="none"/>
          <w:tab w:val="left" w:pos="3432" w:leader="none"/>
        </w:tabs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2" w:leader="none"/>
          <w:tab w:val="left" w:pos="2235" w:leader="none"/>
          <w:tab w:val="left" w:pos="3432" w:leader="none"/>
        </w:tabs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редоставлять субсидии из бюджета Дальнереченского городского округа на финансовое обеспечение выполнения муниципальными учреждениями муниципальных заданий </w:t>
      </w:r>
      <w:bookmarkStart w:id="0" w:name="OLE_LINK5"/>
      <w:r>
        <w:rPr>
          <w:color w:val="000000"/>
          <w:sz w:val="28"/>
          <w:szCs w:val="28"/>
        </w:rPr>
        <w:t>на оказание муниципальных услуг (выполнение работ)</w:t>
      </w:r>
      <w:bookmarkEnd w:id="0"/>
      <w:r>
        <w:rPr>
          <w:color w:val="000000"/>
          <w:sz w:val="28"/>
          <w:szCs w:val="28"/>
        </w:rPr>
        <w:t xml:space="preserve"> осуществляется только при условии </w:t>
      </w:r>
      <w:bookmarkStart w:id="1" w:name="OLE_LINK4"/>
      <w:bookmarkStart w:id="2" w:name="OLE_LINK3"/>
      <w:r>
        <w:rPr>
          <w:color w:val="000000"/>
          <w:sz w:val="28"/>
          <w:szCs w:val="28"/>
        </w:rPr>
        <w:t xml:space="preserve">размещения соответствующего муниципального задания на официальном сайте Российской </w:t>
      </w:r>
      <w:r>
        <w:rPr>
          <w:sz w:val="28"/>
          <w:szCs w:val="28"/>
        </w:rPr>
        <w:t xml:space="preserve">Федерации для размещения информации о государственных (муниципальных) учреждениях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a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онтроль за исполнением указанных условий предоставления субсидий из бюджета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на оказание</w:t>
      </w:r>
      <w:r>
        <w:rPr>
          <w:color w:val="000000"/>
          <w:sz w:val="28"/>
          <w:szCs w:val="28"/>
        </w:rPr>
        <w:t xml:space="preserve"> муниципальных услуг (выполнение работ) за главными распорядителями средств местного бюдже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10. Муниципальные внутренние заимствования Дальнереченского городского округа и муниципальный внутренний долг Дальнереченского городского округа.</w:t>
      </w:r>
    </w:p>
    <w:p>
      <w:pPr>
        <w:pStyle w:val="Style12"/>
        <w:spacing w:lineRule="auto" w:line="240" w:before="0" w:after="120"/>
        <w:ind w:firstLine="709"/>
        <w:rPr/>
      </w:pPr>
      <w:r>
        <w:rPr/>
        <w:t>Утвердить Программу муниципальных  внутренних заимствований Дальнереченского городского округа  на 2015 год согласно приложению 16  к настоящему решению и Программу муниципальных  внутренних заимствований Дальнереченского городского округа  на плановый период 2016-2017 г.г.  согласно приложению 17  к настоящему решению.</w:t>
        <w:tab/>
      </w:r>
    </w:p>
    <w:p>
      <w:pPr>
        <w:pStyle w:val="Style12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1. Заключение мировых соглашений по урегулированию задолженности  должников по денежным обязательствам перед бюджетом.</w:t>
      </w:r>
    </w:p>
    <w:p>
      <w:pPr>
        <w:pStyle w:val="ConsNormal"/>
        <w:tabs>
          <w:tab w:val="clear" w:pos="708"/>
          <w:tab w:val="left" w:pos="9180" w:leader="none"/>
        </w:tabs>
        <w:spacing w:before="0" w:after="120"/>
        <w:ind w:right="102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министрация Дальнереченского городского округа вправе в порядке и случаях, которые предусмотрены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мировых соглашений, устанавливающих условия урегулирования задолженности должников по денежным обязательствам перед Дальнереченским городским округом путем  отсрочки и (или) рассрочки исполнения обязательства на основании распорядительных актов, принимаемых администрацией Дальнереченского городского округа.</w:t>
      </w:r>
    </w:p>
    <w:p>
      <w:pPr>
        <w:pStyle w:val="Style12"/>
        <w:spacing w:lineRule="auto" w:line="240" w:before="0" w:after="120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Style12"/>
        <w:spacing w:lineRule="auto" w:line="240" w:before="0" w:after="120"/>
        <w:ind w:firstLine="709"/>
        <w:rPr>
          <w:b/>
          <w:b/>
        </w:rPr>
      </w:pPr>
      <w:r>
        <w:rPr>
          <w:b/>
        </w:rPr>
        <w:t>Статья 12. Предоставление бюджетных кредитов и гарантий.</w:t>
      </w:r>
    </w:p>
    <w:p>
      <w:pPr>
        <w:pStyle w:val="Style12"/>
        <w:spacing w:lineRule="auto" w:line="240" w:before="0" w:after="120"/>
        <w:ind w:firstLine="709"/>
        <w:rPr/>
      </w:pPr>
      <w:r>
        <w:rPr/>
        <w:t>Установить, что в 2015 году и плановом периоде 2016-2017 г.г. администрация Дальнереченского городского округа не в праве выступать гарантом или поручителем и предоставлять кредиты за счет средств бюджета Дальнереченского городского округа.</w:t>
      </w:r>
    </w:p>
    <w:p>
      <w:pPr>
        <w:pStyle w:val="Style2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собенности исполнения местного бюджета в 2015 году.</w:t>
      </w:r>
    </w:p>
    <w:p>
      <w:pPr>
        <w:pStyle w:val="Style2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5 году изменений в показатели сводной бюджетной росписи  бюджета Дальнереченского городского округа, связанные с особенностями исполнения местного бюджета и (или) перераспределения бюджетных ассигнований без внесения изменений в решение Думы о местном бюджете является перераспределение бюджетных ассигнований между группами (группами и подгруппами) видов расходов классификации расходов бюджетов в связи с принятием администрацией Дальнереченского городского округа, главными распорядителями бюджетных средств решений о внесении изменений в пределах общего объема бюджетных ассигнований, предусмотренных в текущем финансовом году на данную целевую статью.</w:t>
      </w:r>
    </w:p>
    <w:p>
      <w:pPr>
        <w:pStyle w:val="ConsNormal"/>
        <w:spacing w:before="0" w:after="120"/>
        <w:ind w:right="102" w:firstLine="709"/>
        <w:jc w:val="both"/>
        <w:rPr>
          <w:rStyle w:val="FontStyle13"/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татья 14. Вступление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подлежит официальному опубликованию в газете «Дальне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   А.А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>
          <w:trHeight w:val="1618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19 » декабря 2014 г. № 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принятии бюджета Дальнереченского городского округа на 2015 год и плановый период 2016-2017 г.г.во втором чтении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Дальнереченского городского округа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60"/>
        <w:gridCol w:w="1560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0,0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1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48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2480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5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38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612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/>
      </w:pPr>
      <w:r>
        <w:rPr>
          <w:sz w:val="24"/>
          <w:szCs w:val="24"/>
        </w:rPr>
        <w:t>городского округа                                                                                            Н.А. Ахметж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>
          <w:trHeight w:val="1618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2 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19 » декабря 2014 г. № 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принятии бюджета Дальнереченского городского округа на 2015 год и плановый период 2016-2017 г.г.во втором чтении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льнереченского городского округа на плановый период 2016-2017 г.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828"/>
        <w:gridCol w:w="1559"/>
        <w:gridCol w:w="1559"/>
      </w:tblGrid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 г.</w:t>
            </w:r>
          </w:p>
        </w:tc>
      </w:tr>
      <w:tr>
        <w:trPr>
          <w:trHeight w:val="4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7900,0</w:t>
            </w:r>
          </w:p>
        </w:tc>
      </w:tr>
      <w:tr>
        <w:trPr>
          <w:trHeight w:val="4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1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1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200,0</w:t>
            </w:r>
          </w:p>
        </w:tc>
      </w:tr>
      <w:tr>
        <w:trPr>
          <w:trHeight w:val="7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6,0</w:t>
            </w:r>
          </w:p>
        </w:tc>
      </w:tr>
      <w:tr>
        <w:trPr>
          <w:trHeight w:val="6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2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2658,9</w:t>
            </w:r>
          </w:p>
        </w:tc>
      </w:tr>
      <w:tr>
        <w:trPr>
          <w:trHeight w:val="6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34,9</w:t>
            </w:r>
          </w:p>
        </w:tc>
      </w:tr>
      <w:tr>
        <w:trPr>
          <w:trHeight w:val="6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863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876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/>
      </w:pPr>
      <w:r>
        <w:rPr>
          <w:sz w:val="24"/>
          <w:szCs w:val="24"/>
        </w:rPr>
        <w:t>городского округа                                                                                            Н.А. Ахметж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>
          <w:trHeight w:val="1618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OLE_LINK8"/>
            <w:bookmarkStart w:id="4" w:name="OLE_LINK8"/>
            <w:bookmarkEnd w:id="4"/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городского округа от « 19 »  декабря  2014г. №  104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принятии бюджета Дальнереченского городского округа на 2015 год и плановый период 2016-2017г.г.во втором чтении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  <w:t>главных администраторов доходов  местного  бюджета  – органов местного самоуправления и созданных ими муниципальных казенных учреждений,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  <w:t>закрепляемые за ними виды (подвиды) доходов бюджета Дальнереченского городского округа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3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главного администратора 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альнереченского городского  окру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166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- 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2166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6- отдел земельных отношений (пен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166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- 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165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5- отдел муниципального иму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2165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5- отдел муниципального имущества(пен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4 04 4165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5- отдел муниципального имущества(прочи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167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167- отдел  архитектуры и градостроитель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17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71- за най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165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5- отдел муниципального иму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166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- 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167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7-отдел  архитектуры и градостроитель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4 04 017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170 – отдел жилищно- коммунального хозяй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165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5- отдел муниципального иму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165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5- отдел муниципального иму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166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-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166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-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8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8 – МБУ «ХОЗу администрации Дальнереченского городского окр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8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8 – МБУ «ХОЗу администрации Дальнереченского городского окр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ь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  Н.А.Ахметж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4  к  решению Думы Дальнереченского городского округа от « 19 » декабря 2014г. № 104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принятии бюджета Дальнереченского городского округа на 2015 год и плановый период 2016-2017 г.г.во втором чтении»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  <w:t>главных администраторов  доходов местного бюджета - органов местного самоуправления и созданных ими муниципальных казенных учреждений,  закрепляемые за ними виды (подвиды) доходов бюджета Дальнереченского городского округа   по безвозмездным поступлен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92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ного администрато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альнереченского городского 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 округов на реализацию федеральных целевых програм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88 04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 поступивших от государственной  корпорации - Фонда  содействия реформированию жилищно-коммунального хозяй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4 0005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0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1- обеспечение деятельности комиссии по делам несовершеннолетн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3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3- выполнение отдельных государственных полномочий по государственному управлению охраной тру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4- содержание административных комисс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9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9-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1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0-реализац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 финансирование капитальных вложений в обьекты муниципальной собств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0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5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5- 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6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6- обеспечение обучающихся в младших классах  (1-4 включительно) бесплатным пита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7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7-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8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8- 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Управление культуры Дальнереченского городского округ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ind w:left="-360" w:right="-366" w:hanging="0"/>
        <w:rPr/>
      </w:pPr>
      <w:r>
        <w:rPr>
          <w:sz w:val="24"/>
          <w:szCs w:val="24"/>
        </w:rPr>
        <w:t>администрации Дальнереченского городского округа                                        Н.А. Ахметжанова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91"/>
        <w:gridCol w:w="205"/>
        <w:gridCol w:w="5375"/>
      </w:tblGrid>
      <w:tr>
        <w:trPr>
          <w:trHeight w:val="1258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решению Думы Дальнереченского городско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руга от « 19 » декабря 2014г.  №  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  принятии бюджета Дальнереченского городского округа    на 2015 год и плановый период 2016-2017г.г.во втором чтении»</w:t>
            </w:r>
          </w:p>
        </w:tc>
      </w:tr>
      <w:tr>
        <w:trPr>
          <w:trHeight w:val="1620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RANGE!A1%3AC102"/>
            <w:bookmarkEnd w:id="5"/>
            <w:r>
              <w:rPr>
                <w:color w:val="000000"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администраторов доходов бюджета Дальнереченского городского округа - органов государственной власти Российской Федерации, органов государственной власти Приморского кр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крепляемые за ними виды (подвиды) доходов бюджета городского округа в соответствии с законодательством Российской Федерации, Приморского края</w:t>
            </w:r>
          </w:p>
        </w:tc>
      </w:tr>
      <w:tr>
        <w:trPr>
          <w:trHeight w:val="270" w:hRule="atLeast"/>
        </w:trPr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ая служба по надзору в сфере природопользования 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503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нарушение законодательства об охране и использовании животного мира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73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ая служба по ветеринарному и фитосанитарному надзору </w:t>
            </w:r>
          </w:p>
        </w:tc>
      </w:tr>
      <w:tr>
        <w:trPr>
          <w:trHeight w:val="10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3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Приморскому краю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</w:tr>
      <w:tr>
        <w:trPr>
          <w:trHeight w:val="12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нарушение законодательства о недрах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3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9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84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trHeight w:val="12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</w:t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Приморскому краю</w:t>
            </w:r>
          </w:p>
        </w:tc>
      </w:tr>
      <w:tr>
        <w:trPr>
          <w:trHeight w:val="12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13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1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22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21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</w:t>
            </w:r>
            <w:r>
              <w:rPr>
                <w:sz w:val="24"/>
                <w:szCs w:val="24"/>
                <w:bdr w:val="single" w:sz="4" w:space="0" w:color="000000"/>
              </w:rPr>
              <w:t>практикой</w:t>
            </w:r>
          </w:p>
        </w:tc>
      </w:tr>
      <w:tr>
        <w:trPr>
          <w:trHeight w:val="19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19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лог  на  доходы  физических  лиц   с   доходов, полученных в виде выигрышей и призов в проводимых конкурсах, играх и других  мероприятиях  в  целях рекламы товаров, работ и услуг, процентных доходов по вкладам в банках, в виде материальной выгоды от экономии на процентах  при получении  заемных  (кредитных)  средств </w:t>
            </w:r>
          </w:p>
        </w:tc>
      </w:tr>
      <w:tr>
        <w:trPr>
          <w:trHeight w:val="226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15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6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бложения</w:t>
            </w:r>
          </w:p>
        </w:tc>
      </w:tr>
      <w:tr>
        <w:trPr>
          <w:trHeight w:val="12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7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10 02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9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20 04 0000 110 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6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12 04 0000 110 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6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22 04 0000 110 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 Суда Российской Федерации)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2 04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12 04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 городских округов</w:t>
            </w:r>
          </w:p>
        </w:tc>
      </w:tr>
      <w:tr>
        <w:trPr>
          <w:trHeight w:val="1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2 04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2 04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25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и законодательства о налогах и сборах, предусмотренные статьями 116, 118, 119/1, пунктами 1 и 2 статьи 120, статьями 125, 126, 128, 129, 129/1, 132, 133, 134, 135, 135/1 Налогового кодекса Российской Федерации, а также штрафы, взыскание которых осуществляется на соновании ранее действовавшей статьи 117 Налогового кодекса Российской Федерации</w:t>
            </w:r>
          </w:p>
        </w:tc>
      </w:tr>
      <w:tr>
        <w:trPr>
          <w:trHeight w:val="13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303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3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инистерства внутренних дел Российской Федерации по Приморскому краю</w:t>
            </w:r>
          </w:p>
        </w:tc>
      </w:tr>
      <w:tr>
        <w:trPr>
          <w:trHeight w:val="13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5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за правонарушения в области дорожного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9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миграционной службы  по Приморскому краю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судебных приставов по Приморскому краю</w:t>
            </w:r>
          </w:p>
        </w:tc>
      </w:tr>
      <w:tr>
        <w:trPr>
          <w:trHeight w:val="13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льневосточное управление Федеральной службы по экологическому, технологическому и атомному надзору  </w:t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культуры Приморского края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  денежных    взысканий (штрафов) и иных сумм в возмещение  ущерба, зачисляемые в бюджеты городских округов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артамент по жилищно-коммунальному хозяйству и топливным ресурсам Приморского края 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  денежных    взысканий (штрафов) и иных сумм в возмещение  ущерба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артамент лицензирования и торговли Приморского края 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ветеринарная инспекция Приморского края </w:t>
            </w:r>
          </w:p>
        </w:tc>
      </w:tr>
      <w:tr>
        <w:trPr>
          <w:trHeight w:val="9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земельных и имущественных  отношений Приморского края</w:t>
            </w:r>
          </w:p>
        </w:tc>
      </w:tr>
      <w:tr>
        <w:trPr>
          <w:trHeight w:val="25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04 0000 12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32 04 0000 43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</w:tr>
      <w:tr>
        <w:trPr>
          <w:trHeight w:val="19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7020 04 0000 4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движимого имущества 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артамент по охране, контролю и регулированию использования объектов животного мира Приморского края 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рыбного хозяйства и водных биологических ресурсов Приморского края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природных ресурсов и охраны окружающей среды Приморского края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16 2502 001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12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 в 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управления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 городского округа                                Н.А.Ахметж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 от « 19 » декабря  2014 г.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принятии бюджета Дальнереченского городского округа на 2015 год и плановый период 2016-2017 г.г.во втором чтени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лавных администраторов источников внутреннего финансир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ефицита бюджета Дальнерече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580"/>
      </w:tblGrid>
      <w:tr>
        <w:trPr>
          <w:trHeight w:val="6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" w:name="OLE_LINK1"/>
            <w:r>
              <w:rPr>
                <w:sz w:val="24"/>
                <w:szCs w:val="24"/>
              </w:rPr>
              <w:t xml:space="preserve">Получение кредитов от кредитных организаций </w:t>
            </w:r>
            <w:bookmarkEnd w:id="6"/>
            <w:r>
              <w:rPr>
                <w:sz w:val="24"/>
                <w:szCs w:val="24"/>
              </w:rPr>
              <w:t>бюджетом городского округа 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 кредитов от кредитных организаций в валюте Российской Федерации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Н.А. Ахметж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Приложение 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Думы Дальнереченского город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руга   от   « 19 » декабря 2014г.   №  104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    принятии     бюджета        Дальнереченского городского округа на 2015 год и плановый  период 2016-2017г.г. во втором чт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5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65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7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7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80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7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21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06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912,38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8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решению Думы Дальнереченского    городского    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круга   от   «  19  » декабря  2014г. № 104                      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О       принятии     бюджета      Дальнереченского   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родского округа на 2015 год и плановый   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иод 2016-2017 г.г.во втором чтении»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6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60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60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12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12,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787,06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9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решению Думы Дальнереченского городского   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круга   от   «19 »  декабря 2014г. №  104                     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«О       принятии     бюджета    Дальнереченского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ородского округа на 2015 год и плановый  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ериод 2016-2017 г.г.во втором чтении»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7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65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7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072,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72,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24,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23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,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858,95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0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городского округа от «  19  » декабря  2014 г. № 104 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"О принятии бюджета Дальнереченского городского округа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а 2015 год и плановый период 2016-2017 г.г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во втором чтении"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                                                                                                                             Дальнереченского городского округа на 2015 год по разделам, подразделам, целевым статьям и видам расходов функциональной классификации расходов бюджетов Российской Федераци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0"/>
        <w:gridCol w:w="1300"/>
        <w:gridCol w:w="1280"/>
        <w:gridCol w:w="1100"/>
        <w:gridCol w:w="1260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асход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гос полномочия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2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2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7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7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7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5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7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7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ные фон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9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7,4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7,4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7,4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3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2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2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2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5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5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</w:tr>
      <w:tr>
        <w:trPr>
          <w:trHeight w:val="11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</w:tr>
      <w:tr>
        <w:trPr>
          <w:trHeight w:val="1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19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общегосударственны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 87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57,4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1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5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5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5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204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циональной экономи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29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(баня) услуги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3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3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5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5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жилищно-коммунальному хозяй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 27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64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875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61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875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43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875,0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</w:tr>
      <w:tr>
        <w:trPr>
          <w:trHeight w:val="1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</w:tr>
      <w:tr>
        <w:trPr>
          <w:trHeight w:val="16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7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16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образова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5 13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 226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91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культуре и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91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1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социальной полити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41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физической культуре и спор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средствам 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31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21,38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00"/>
        <w:gridCol w:w="1240"/>
      </w:tblGrid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 Н.А. Ахметж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 1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городского округа от «19 » декабря  2014 г.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 принятии бюджета Дальнеречен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на 2015 год и плановый период 2016-2017 г.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во втором чтении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                                                                                                                             Дальнереченского городского округа на 2016-2017 годы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40"/>
        <w:gridCol w:w="1360"/>
        <w:gridCol w:w="1300"/>
        <w:gridCol w:w="1280"/>
        <w:gridCol w:w="1280"/>
        <w:gridCol w:w="1260"/>
      </w:tblGrid>
      <w:tr>
        <w:trPr>
          <w:trHeight w:val="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асход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19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15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5,82</w:t>
            </w:r>
          </w:p>
        </w:tc>
      </w:tr>
      <w:tr>
        <w:trPr>
          <w:trHeight w:val="19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</w:tr>
      <w:tr>
        <w:trPr>
          <w:trHeight w:val="19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6,75</w:t>
            </w:r>
          </w:p>
        </w:tc>
      </w:tr>
      <w:tr>
        <w:trPr>
          <w:trHeight w:val="19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1,30</w:t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1,30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0</w:t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0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5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5</w:t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</w:tr>
      <w:tr>
        <w:trPr>
          <w:trHeight w:val="19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) списков кандидатов в присяжные заседатели  для Приморского краевого су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) списков кандидатов в присяжные заседатели  для Тихоокеанского  флотского военного су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) списков кандидатов в присяжные заседатели  для  3 окружного военного су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6,50</w:t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6,50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6,50</w:t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9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91,80</w:t>
            </w:r>
          </w:p>
        </w:tc>
      </w:tr>
      <w:tr>
        <w:trPr>
          <w:trHeight w:val="19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6,70</w:t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6,70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0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0</w:t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</w:tr>
      <w:tr>
        <w:trPr>
          <w:trHeight w:val="13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ные фон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8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504,93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5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77,63</w:t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5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77,63</w:t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1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10,70</w:t>
            </w:r>
          </w:p>
        </w:tc>
      </w:tr>
      <w:tr>
        <w:trPr>
          <w:trHeight w:val="19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15,70</w:t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15,70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6,50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6,50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6,50</w:t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2,90</w:t>
            </w:r>
          </w:p>
        </w:tc>
      </w:tr>
      <w:tr>
        <w:trPr>
          <w:trHeight w:val="19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7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2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0,00</w:t>
            </w:r>
          </w:p>
        </w:tc>
      </w:tr>
      <w:tr>
        <w:trPr>
          <w:trHeight w:val="13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13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54</w:t>
            </w:r>
          </w:p>
        </w:tc>
      </w:tr>
      <w:tr>
        <w:trPr>
          <w:trHeight w:val="20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54</w:t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54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4</w:t>
            </w:r>
          </w:p>
        </w:tc>
      </w:tr>
      <w:tr>
        <w:trPr>
          <w:trHeight w:val="19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4</w:t>
            </w:r>
          </w:p>
        </w:tc>
      </w:tr>
      <w:tr>
        <w:trPr>
          <w:trHeight w:val="10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4</w:t>
            </w:r>
          </w:p>
        </w:tc>
      </w:tr>
      <w:tr>
        <w:trPr>
          <w:trHeight w:val="15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35</w:t>
            </w:r>
          </w:p>
        </w:tc>
      </w:tr>
      <w:tr>
        <w:trPr>
          <w:trHeight w:val="19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35</w:t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35</w:t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общегосударственны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 49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 719,20</w:t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18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2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3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3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</w:tr>
      <w:tr>
        <w:trPr>
          <w:trHeight w:val="19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</w:tr>
      <w:tr>
        <w:trPr>
          <w:trHeight w:val="23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204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11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13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3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3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циональной экономи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04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044,56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15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12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6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600,00</w:t>
            </w:r>
          </w:p>
        </w:tc>
      </w:tr>
      <w:tr>
        <w:trPr>
          <w:trHeight w:val="15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</w:tr>
      <w:tr>
        <w:trPr>
          <w:trHeight w:val="13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(баня) услуги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1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471,00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471,00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71,00</w:t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</w:tr>
      <w:tr>
        <w:trPr>
          <w:trHeight w:val="13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</w:tr>
      <w:tr>
        <w:trPr>
          <w:trHeight w:val="19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4,20</w:t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4,20</w:t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1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жилищно-коммунальному хозяй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 27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 275,20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1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847,38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1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847,38</w:t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1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847,38</w:t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</w:tr>
      <w:tr>
        <w:trPr>
          <w:trHeight w:val="12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251,00</w:t>
            </w:r>
          </w:p>
        </w:tc>
      </w:tr>
      <w:tr>
        <w:trPr>
          <w:trHeight w:val="11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251,00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251,00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44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183,21</w:t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61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347,21</w:t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43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167,84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</w:tr>
      <w:tr>
        <w:trPr>
          <w:trHeight w:val="1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</w:tr>
      <w:tr>
        <w:trPr>
          <w:trHeight w:val="15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9,00</w:t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9,00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9,00</w:t>
            </w:r>
          </w:p>
        </w:tc>
      </w:tr>
      <w:tr>
        <w:trPr>
          <w:trHeight w:val="16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373,00</w:t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373,00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373,00</w:t>
            </w:r>
          </w:p>
        </w:tc>
      </w:tr>
      <w:tr>
        <w:trPr>
          <w:trHeight w:val="16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7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79,37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2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6,00</w:t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4,00</w:t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1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5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00</w:t>
            </w:r>
          </w:p>
        </w:tc>
      </w:tr>
      <w:tr>
        <w:trPr>
          <w:trHeight w:val="16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00</w:t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00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00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</w:tr>
      <w:tr>
        <w:trPr>
          <w:trHeight w:val="1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7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10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7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</w:tr>
      <w:tr>
        <w:trPr>
          <w:trHeight w:val="19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образова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 39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 988,55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1,10</w:t>
            </w:r>
          </w:p>
        </w:tc>
      </w:tr>
      <w:tr>
        <w:trPr>
          <w:trHeight w:val="13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1,10</w:t>
            </w:r>
          </w:p>
        </w:tc>
      </w:tr>
      <w:tr>
        <w:trPr>
          <w:trHeight w:val="11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</w:tr>
      <w:tr>
        <w:trPr>
          <w:trHeight w:val="1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</w:tr>
      <w:tr>
        <w:trPr>
          <w:trHeight w:val="10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10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0,88</w:t>
            </w:r>
          </w:p>
        </w:tc>
      </w:tr>
      <w:tr>
        <w:trPr>
          <w:trHeight w:val="14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0,88</w:t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0,88</w:t>
            </w:r>
          </w:p>
        </w:tc>
      </w:tr>
      <w:tr>
        <w:trPr>
          <w:trHeight w:val="20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2,8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2,80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3,08</w:t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3,08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культуре и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 91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 941,98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1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1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19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социальной полити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41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365,46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1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3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физической культуре и спор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средствам 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13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100,00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95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634,95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65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734,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00"/>
        <w:gridCol w:w="1240"/>
      </w:tblGrid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 Н.А. Ахметж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1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городского округа от «  19 »декабря 2014 г. № 1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О  принятии бюджета Дальнеречен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а 2015 год и плановый период 2016-2017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во втором чтении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                                                                                                                             Дальнереченского городского округа на 2015 год в ведомственной структуре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8"/>
        <w:gridCol w:w="1083"/>
        <w:gridCol w:w="1019"/>
        <w:gridCol w:w="1262"/>
        <w:gridCol w:w="1095"/>
        <w:gridCol w:w="883"/>
      </w:tblGrid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асход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 гос полномоч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: Дума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8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8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5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: Администрация Дальнеречен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537,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0,74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816,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7,40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2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28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28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25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25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25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25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75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75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ные фон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97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7,4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6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77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7,4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77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7,4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37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22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22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26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56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56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2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20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94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8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7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7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7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51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51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51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204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273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4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37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37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7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2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2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97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97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57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57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3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667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990,64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902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226,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0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0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0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23,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875,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610,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875,00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430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875,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зданий (в том числе проектно-изыскательские работы),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</w:tr>
      <w:tr>
        <w:trPr>
          <w:trHeight w:val="1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</w:tr>
      <w:tr>
        <w:trPr>
          <w:trHeight w:val="1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79,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1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48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3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13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2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2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4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4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312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21,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00"/>
        <w:gridCol w:w="1240"/>
      </w:tblGrid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 Н.А. Ахметж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городского округа от «  19 »декабря 2014 г. № 1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О  принятии бюджета Дальнеречен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на 2015 год и плановый период 2016-2017 г.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во втором чтении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                                                                                                                             Дальнереченского городского округа на 2016-2017 год в ведомственной структуре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38"/>
        <w:gridCol w:w="1083"/>
        <w:gridCol w:w="1019"/>
        <w:gridCol w:w="720"/>
        <w:gridCol w:w="1260"/>
        <w:gridCol w:w="165"/>
        <w:gridCol w:w="1275"/>
        <w:gridCol w:w="165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: Дума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8,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8,3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8,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8,3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5,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5,8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: Администрация Дальнеречен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918,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033,44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40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660,0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6,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6,7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1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1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1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1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) списков кандидатов в присяжные заседатели  для Приморского краевого с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) списков кандидатов в присяжные заседатели  для Тихоокеанского  флотского военного с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) списков кандидатов в присяжные заседатели  для  3 окружного военного с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5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5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5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5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5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5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5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5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5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5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5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5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ные фон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80,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504,9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52,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77,6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52,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77,6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10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10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15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15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15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15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6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6,5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6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6,5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6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6,5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2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2,9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5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5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5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3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3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3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44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44,5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8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204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79,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75,2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6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47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471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47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471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7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71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8,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4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4,2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4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4,2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3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3,6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823,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365,4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058,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653,5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16,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847,3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16,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847,3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16,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847,3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6,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6,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6,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251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251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251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823,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560,2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610,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347,2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430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167,8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9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9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9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373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373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373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79,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79,3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4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4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48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76,9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3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35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913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941,9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1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1,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2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0,8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2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0,8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2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0,8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2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2,8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2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2,8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4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3,0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4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3,0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950,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634,9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00"/>
        <w:gridCol w:w="1240"/>
      </w:tblGrid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Н.А. Ахметж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ородского округа от «19 » декабря  2014 г. № 104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 принятии бюджета Дальнереченского городского округ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на 2015 год и плановый период 2016-2017 г.г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о втором чтении"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Дальнереченского городского округа на финансовое обеспечение муниципальных программ и непрограммных направлений деятельности на 2015 год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200"/>
        <w:gridCol w:w="1300"/>
        <w:gridCol w:w="1300"/>
      </w:tblGrid>
      <w:tr>
        <w:trPr>
          <w:trHeight w:val="69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ая стать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69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е направления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814,39</w:t>
            </w:r>
          </w:p>
        </w:tc>
      </w:tr>
      <w:tr>
        <w:trPr>
          <w:trHeight w:val="103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>
          <w:trHeight w:val="72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>
          <w:trHeight w:val="12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>
          <w:trHeight w:val="102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26,0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76,00</w:t>
            </w:r>
          </w:p>
        </w:tc>
      </w:tr>
      <w:tr>
        <w:trPr>
          <w:trHeight w:val="12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1,40</w:t>
            </w:r>
          </w:p>
        </w:tc>
      </w:tr>
      <w:tr>
        <w:trPr>
          <w:trHeight w:val="12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0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60</w:t>
            </w:r>
          </w:p>
        </w:tc>
      </w:tr>
      <w:tr>
        <w:trPr>
          <w:trHeight w:val="10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9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9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5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0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5,30</w:t>
            </w:r>
          </w:p>
        </w:tc>
      </w:tr>
      <w:tr>
        <w:trPr>
          <w:trHeight w:val="6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10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9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14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27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7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54,19</w:t>
            </w:r>
          </w:p>
        </w:tc>
      </w:tr>
      <w:tr>
        <w:trPr>
          <w:trHeight w:val="7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25,02</w:t>
            </w:r>
          </w:p>
        </w:tc>
      </w:tr>
      <w:tr>
        <w:trPr>
          <w:trHeight w:val="79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96,38</w:t>
            </w:r>
          </w:p>
        </w:tc>
      </w:tr>
      <w:tr>
        <w:trPr>
          <w:trHeight w:val="9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39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64,00</w:t>
            </w:r>
          </w:p>
        </w:tc>
      </w:tr>
      <w:tr>
        <w:trPr>
          <w:trHeight w:val="127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4,64</w:t>
            </w:r>
          </w:p>
        </w:tc>
      </w:tr>
      <w:tr>
        <w:trPr>
          <w:trHeight w:val="6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30,84</w:t>
            </w:r>
          </w:p>
        </w:tc>
      </w:tr>
      <w:tr>
        <w:trPr>
          <w:trHeight w:val="6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38,84</w:t>
            </w:r>
          </w:p>
        </w:tc>
      </w:tr>
      <w:tr>
        <w:trPr>
          <w:trHeight w:val="9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,00</w:t>
            </w:r>
          </w:p>
        </w:tc>
      </w:tr>
      <w:tr>
        <w:trPr>
          <w:trHeight w:val="49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8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>
          <w:trHeight w:val="79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7,00</w:t>
            </w:r>
          </w:p>
        </w:tc>
      </w:tr>
      <w:tr>
        <w:trPr>
          <w:trHeight w:val="12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738,00</w:t>
            </w:r>
          </w:p>
        </w:tc>
      </w:tr>
      <w:tr>
        <w:trPr>
          <w:trHeight w:val="9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66,37</w:t>
            </w:r>
          </w:p>
        </w:tc>
      </w:tr>
      <w:tr>
        <w:trPr>
          <w:trHeight w:val="7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49,37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99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00</w:t>
            </w:r>
          </w:p>
        </w:tc>
      </w:tr>
      <w:tr>
        <w:trPr>
          <w:trHeight w:val="10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образования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1,96</w:t>
            </w:r>
          </w:p>
        </w:tc>
      </w:tr>
      <w:tr>
        <w:trPr>
          <w:trHeight w:val="72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1,96</w:t>
            </w:r>
          </w:p>
        </w:tc>
      </w:tr>
      <w:tr>
        <w:trPr>
          <w:trHeight w:val="99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48,60</w:t>
            </w:r>
          </w:p>
        </w:tc>
      </w:tr>
      <w:tr>
        <w:trPr>
          <w:trHeight w:val="97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Развитие культуры на территории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48,6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34,2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 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76,9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,50</w:t>
            </w:r>
          </w:p>
        </w:tc>
      </w:tr>
      <w:tr>
        <w:trPr>
          <w:trHeight w:val="9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,00</w:t>
            </w:r>
          </w:p>
        </w:tc>
      </w:tr>
      <w:tr>
        <w:trPr>
          <w:trHeight w:val="73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>
          <w:trHeight w:val="7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>
          <w:trHeight w:val="9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9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0,30</w:t>
            </w:r>
          </w:p>
        </w:tc>
      </w:tr>
      <w:tr>
        <w:trPr>
          <w:trHeight w:val="73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Информационное общество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0,30</w:t>
            </w:r>
          </w:p>
        </w:tc>
      </w:tr>
      <w:tr>
        <w:trPr>
          <w:trHeight w:val="7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7,3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4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97,99</w:t>
            </w:r>
          </w:p>
        </w:tc>
      </w:tr>
      <w:tr>
        <w:trPr>
          <w:trHeight w:val="3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97,99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1,7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,8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32,43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,82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,1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,0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7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6,50</w:t>
            </w:r>
          </w:p>
        </w:tc>
      </w:tr>
      <w:tr>
        <w:trPr>
          <w:trHeight w:val="67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69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2,9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17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12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84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84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,30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0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9,0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9,00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8,80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,80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5,40</w:t>
            </w:r>
          </w:p>
        </w:tc>
      </w:tr>
      <w:tr>
        <w:trPr>
          <w:trHeight w:val="7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0,00</w:t>
            </w:r>
          </w:p>
        </w:tc>
      </w:tr>
      <w:tr>
        <w:trPr>
          <w:trHeight w:val="7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3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,00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,0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,4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,00</w:t>
            </w:r>
          </w:p>
        </w:tc>
      </w:tr>
      <w:tr>
        <w:trPr>
          <w:trHeight w:val="9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10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13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00"/>
        <w:gridCol w:w="1240"/>
      </w:tblGrid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 Н.А. Ахметж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sz w:val="24"/>
          <w:szCs w:val="24"/>
        </w:rPr>
        <w:tab/>
        <w:t>Приложение 15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ородского округа от « 19 » декабря 2014 г. №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 принятиии бюджета Дальнереченского городского округа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а 2015 год и плановый период 2016-2017 г.г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о втором чтении"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Дальнереченского городского округа на финансовое обеспечение муниципальных программ и непрограммных направлений деятельности на 2016-2017 годы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138"/>
        <w:gridCol w:w="1240"/>
        <w:gridCol w:w="1360"/>
        <w:gridCol w:w="1360"/>
      </w:tblGrid>
      <w:tr>
        <w:trPr>
          <w:trHeight w:val="6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ая стать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е направления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620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190,99</w:t>
            </w:r>
          </w:p>
        </w:tc>
      </w:tr>
      <w:tr>
        <w:trPr>
          <w:trHeight w:val="9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2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6,0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6,00</w:t>
            </w:r>
          </w:p>
        </w:tc>
      </w:tr>
      <w:tr>
        <w:trPr>
          <w:trHeight w:val="12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,40</w:t>
            </w:r>
          </w:p>
        </w:tc>
      </w:tr>
      <w:tr>
        <w:trPr>
          <w:trHeight w:val="12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0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60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5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5,3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10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11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2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7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610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152,41</w:t>
            </w:r>
          </w:p>
        </w:tc>
      </w:tr>
      <w:tr>
        <w:trPr>
          <w:trHeight w:val="75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8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59,24</w:t>
            </w:r>
          </w:p>
        </w:tc>
      </w:tr>
      <w:tr>
        <w:trPr>
          <w:trHeight w:val="7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96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96,38</w:t>
            </w:r>
          </w:p>
        </w:tc>
      </w:tr>
      <w:tr>
        <w:trPr>
          <w:trHeight w:val="9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6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6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51,00</w:t>
            </w:r>
          </w:p>
        </w:tc>
      </w:tr>
      <w:tr>
        <w:trPr>
          <w:trHeight w:val="12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4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1,86</w:t>
            </w:r>
          </w:p>
        </w:tc>
      </w:tr>
      <w:tr>
        <w:trPr>
          <w:trHeight w:val="6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30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367,84</w:t>
            </w:r>
          </w:p>
        </w:tc>
      </w:tr>
      <w:tr>
        <w:trPr>
          <w:trHeight w:val="6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3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38,84</w:t>
            </w:r>
          </w:p>
        </w:tc>
      </w:tr>
      <w:tr>
        <w:trPr>
          <w:trHeight w:val="9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0</w:t>
            </w:r>
          </w:p>
        </w:tc>
      </w:tr>
      <w:tr>
        <w:trPr>
          <w:trHeight w:val="4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>
          <w:trHeight w:val="7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9,00</w:t>
            </w:r>
          </w:p>
        </w:tc>
      </w:tr>
      <w:tr>
        <w:trPr>
          <w:trHeight w:val="12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73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73,00</w:t>
            </w:r>
          </w:p>
        </w:tc>
      </w:tr>
      <w:tr>
        <w:trPr>
          <w:trHeight w:val="9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66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93,37</w:t>
            </w:r>
          </w:p>
        </w:tc>
      </w:tr>
      <w:tr>
        <w:trPr>
          <w:trHeight w:val="6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49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49,3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7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9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,00</w:t>
            </w:r>
          </w:p>
        </w:tc>
      </w:tr>
      <w:tr>
        <w:trPr>
          <w:trHeight w:val="10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1,96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1,96</w:t>
            </w:r>
          </w:p>
        </w:tc>
      </w:tr>
      <w:tr>
        <w:trPr>
          <w:trHeight w:val="9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48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76,98</w:t>
            </w:r>
          </w:p>
        </w:tc>
      </w:tr>
      <w:tr>
        <w:trPr>
          <w:trHeight w:val="9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48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76,98</w:t>
            </w:r>
          </w:p>
        </w:tc>
      </w:tr>
      <w:tr>
        <w:trPr>
          <w:trHeight w:val="7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34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34,20</w:t>
            </w:r>
          </w:p>
        </w:tc>
      </w:tr>
      <w:tr>
        <w:trPr>
          <w:trHeight w:val="5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5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7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7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76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76,90</w:t>
            </w:r>
          </w:p>
        </w:tc>
      </w:tr>
      <w:tr>
        <w:trPr>
          <w:trHeight w:val="7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7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0,88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0</w:t>
            </w:r>
          </w:p>
        </w:tc>
      </w:tr>
      <w:tr>
        <w:trPr>
          <w:trHeight w:val="7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>
          <w:trHeight w:val="6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>
          <w:trHeight w:val="9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9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0,30</w:t>
            </w:r>
          </w:p>
        </w:tc>
      </w:tr>
      <w:tr>
        <w:trPr>
          <w:trHeight w:val="7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Информационное общество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0,30</w:t>
            </w:r>
          </w:p>
        </w:tc>
      </w:tr>
      <w:tr>
        <w:trPr>
          <w:trHeight w:val="6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7,30</w:t>
            </w:r>
          </w:p>
        </w:tc>
      </w:tr>
      <w:tr>
        <w:trPr>
          <w:trHeight w:val="6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45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2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43,96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2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43,96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1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1,7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,8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77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77,3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,82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,1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,7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7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76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76,5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2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2,9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 выборов в представительный орган местного самоуправления и главы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17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,3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,0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9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9,0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,8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,8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5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5,40</w:t>
            </w:r>
          </w:p>
        </w:tc>
      </w:tr>
      <w:tr>
        <w:trPr>
          <w:trHeight w:val="8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,0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,5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,64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,35</w:t>
            </w:r>
          </w:p>
        </w:tc>
      </w:tr>
      <w:tr>
        <w:trPr>
          <w:trHeight w:val="10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00"/>
        <w:gridCol w:w="1240"/>
      </w:tblGrid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 Н.А. Ахметж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Приложение 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решению Думы Дальнереченского городского округа от «  19   » декабря 2014 г. № 10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 принятии бюджета Дальнереченского городского округа на 2015 год и плановый период 2016-2017 г.г. во втором чтении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Дальнереченского городского округа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1. Муниципальные внутренние заимствования Дальнереченского городского на 2015 </w:t>
      </w:r>
    </w:p>
    <w:p>
      <w:pPr>
        <w:pStyle w:val="Normal"/>
        <w:ind w:right="-246" w:firstLine="720"/>
        <w:jc w:val="right"/>
        <w:rPr/>
      </w:pPr>
      <w:r>
        <w:rPr>
          <w:sz w:val="16"/>
          <w:szCs w:val="16"/>
        </w:rPr>
        <w:t>(тыс. руб</w:t>
      </w:r>
      <w:r>
        <w:rPr/>
        <w:t>лей)</w:t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560"/>
      </w:tblGrid>
      <w:tr>
        <w:trPr>
          <w:trHeight w:val="807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9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3000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2480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4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548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Структура муниципального  внутреннего долг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83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59"/>
        <w:gridCol w:w="1417"/>
        <w:gridCol w:w="1560"/>
        <w:gridCol w:w="1559"/>
      </w:tblGrid>
      <w:tr>
        <w:trPr>
          <w:trHeight w:val="1240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32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01.01.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</w:t>
            </w:r>
          </w:p>
        </w:tc>
      </w:tr>
      <w:tr>
        <w:trPr>
          <w:trHeight w:val="38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е гарантии Дальнереченского городского округ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</w:t>
      </w:r>
      <w:r>
        <w:rPr/>
        <w:t xml:space="preserve">    Н.А. Ахметжанова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Приложение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го округа от « 19 » декабря  2014 г. № 10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 принятии бюджета Дальнереченского городского округа на 2015 год и плановый период 2016-2017 г.г. во втором чтении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Дальнереченского городского округа на плановый период 2016-2017 г.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</w:t>
      </w:r>
      <w:r>
        <w:rPr/>
        <w:t>лей)</w:t>
      </w:r>
    </w:p>
    <w:tbl>
      <w:tblPr>
        <w:tblW w:w="940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1276"/>
        <w:gridCol w:w="1276"/>
      </w:tblGrid>
      <w:tr>
        <w:trPr>
          <w:trHeight w:val="807" w:hRule="atLeast"/>
        </w:trPr>
        <w:tc>
          <w:tcPr>
            <w:tcW w:w="6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6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>
          <w:trHeight w:val="305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900,0</w:t>
            </w:r>
          </w:p>
        </w:tc>
      </w:tr>
      <w:tr>
        <w:trPr>
          <w:trHeight w:val="305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200,0</w:t>
            </w:r>
          </w:p>
        </w:tc>
      </w:tr>
      <w:tr>
        <w:trPr>
          <w:trHeight w:val="305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    Н.А. Ахметжан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39:00Z</dcterms:created>
  <dc:creator>user09</dc:creator>
  <dc:description/>
  <cp:keywords/>
  <dc:language>en-US</dc:language>
  <cp:lastModifiedBy>user09</cp:lastModifiedBy>
  <dcterms:modified xsi:type="dcterms:W3CDTF">2014-12-23T02:09:00Z</dcterms:modified>
  <cp:revision>4</cp:revision>
  <dc:subject/>
  <dc:title/>
</cp:coreProperties>
</file>