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 декабря 2014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внесении изменений в решение Думы Дальнереченского городского округа от 05.12.2014 года № 99 «О принятии  бюджета Дальнереченского   городского округа на 2015 год и плановый период 2016-2017 г.г. в первом чтении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31.07.2012 года № 59 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ункт 2 статьи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Дальнереченского городского округа на 2016 год и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ём доходов бюджета Дальнереченского городского округа на 2016 год в сумме 501787,06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03060,06 тыс. руб. и прогнозируемый общий объем доходов бюджета Дальнереченского городского округа на 2017 год в сумме 510858,95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08072,9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ём расходов бюджета Дальнереченского городского округа на 2016 год в сумме  515650,06 тыс. руб., в том числе условно утвержденные расходы в сумме 7700,0 тыс.руб., общий объём расходов бюджета Дальнереченского городского округа на 2017 год в сумме  523734,95 тыс. руб., в том числе условно утвержденные расходы в сумме 1510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ельный объём уровня дефицита бюджета Дальнереченского городского округа на 2016 год в сумме 13863 тыс. руб., или в размере 7,93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 и предельный объём уровня дефицита бюджета Дальнереченского городского округа на 2017 год в сумме 12876,0 тыс. руб., или в размере 7,28 % от объё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пункт 5 пункта 4 статьи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общий объем бюджетных ассигнований на исполнение публичных нормативных обязательств  - на выплату компенсации части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 на 2016 год в сумме 3764,64 тыс. руб., на 2017 год в сумме 3711,86 тыс.руб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риложение № 2 изложить в редакции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ложение № 3 изложить в редакции приложения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  А.А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Дальнереченского    городского    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округа   от   « 19 » декабря  2014г. № 103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внесении  изменений в решение Думы Дальнереченского городского округа от 05.12.2014 года № 99 « О   принятии  бюджета Дальнереченского городского округа на 2015 год и плановый  период 2016-2017 г.г.в первом чтении»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6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60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60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12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12,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787,06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2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Дальнереченского городского   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 xml:space="preserve">округа   от   «   19  »  декабря 2014г. №  103                      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внесении  изменений в решение Думы Дальнереченского городского округа от 05.12.2014 года № 99 « О   принятии  бюджета Дальнереченского городского округа на 2015 год и плановый  период 2016-2017 г.г.в первом чтении»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7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7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072,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72,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24,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23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,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858,95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городского округа                                         Н.А.Ахметжа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37:00Z</dcterms:created>
  <dc:creator>user09</dc:creator>
  <dc:description/>
  <cp:keywords/>
  <dc:language>en-US</dc:language>
  <cp:lastModifiedBy>user09</cp:lastModifiedBy>
  <dcterms:modified xsi:type="dcterms:W3CDTF">2014-12-23T01:51:00Z</dcterms:modified>
  <cp:revision>3</cp:revision>
  <dc:subject/>
  <dc:title/>
</cp:coreProperties>
</file>