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763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bCs w:val="false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pacing w:val="70"/>
                <w:sz w:val="28"/>
                <w:szCs w:val="28"/>
              </w:rPr>
            </w:pPr>
            <w:r>
              <w:rPr>
                <w:b w:val="false"/>
                <w:bCs w:val="false"/>
                <w:spacing w:val="7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pacing w:val="70"/>
                <w:sz w:val="32"/>
                <w:szCs w:val="32"/>
              </w:rPr>
            </w:pPr>
            <w:r>
              <w:rPr>
                <w:b w:val="false"/>
                <w:bCs w:val="false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7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06.12.2013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«Положения о порядке предоставления платных дополнительных образовательных услуг муниципальными образовательными учреждениями Дальнереченского городского округа», утвержденного решением Думы Дальнереченского городского округа от 28.03.2008 года № 35.</w:t>
            </w:r>
          </w:p>
        </w:tc>
        <w:tc>
          <w:tcPr>
            <w:tcW w:w="4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ab/>
        <w:t xml:space="preserve">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На основании 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Дальнереченского городского округа, в целях приведения нормативных правовых актов Дальнереченского городского округа в соответствие с действующим законодательством, Дума Дальнереченского городского округ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решение Думы Дальнереченского городского округа от 28.03.2008 № 35 «Об утверждении «Положения о порядке предоставления платных дополнительных образовательных услуг муниципальными образовательными учреждениями Дальнереченского городского округа»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фициальному опубликованию в газете «Дальнеречье»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М.Ю. Филипенко </w:t>
      </w:r>
    </w:p>
    <w:sectPr>
      <w:type w:val="nextPage"/>
      <w:pgSz w:w="11906" w:h="16838"/>
      <w:pgMar w:left="1418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6:00Z</dcterms:created>
  <dc:creator>USER</dc:creator>
  <dc:description/>
  <cp:keywords/>
  <dc:language>en-US</dc:language>
  <cp:lastModifiedBy>user09</cp:lastModifiedBy>
  <cp:lastPrinted>2013-11-18T15:03:00Z</cp:lastPrinted>
  <dcterms:modified xsi:type="dcterms:W3CDTF">2013-12-10T06:26:00Z</dcterms:modified>
  <cp:revision>2</cp:revision>
  <dc:subject/>
  <dc:title> </dc:title>
</cp:coreProperties>
</file>