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12.2013г.              </w:t>
        <w:tab/>
        <w:tab/>
        <w:tab/>
        <w:t xml:space="preserve">            </w:t>
        <w:tab/>
        <w:t xml:space="preserve">                       № 97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4860" w:leader="none"/>
        </w:tabs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списания муниципальн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й межведомственной комиссии  №1 от 05.02.2009г., №3 от 05.02.2009г., №4 от 27.02.2009г., №5 от 27.02.2009г., №9 от 19.10.2009г. о признании многоквартирных домов, расположенных на территории Дальнереченского городского округа по адресам: г. Дальнереченск, ул. Рябуха, 3, ул Ленина, 4, ул. Волочаевская, 2, ул. Рабочая, 15 с. Лазо, ул. Чапаева, 48 аварийными и подлежащими сносу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нижеследующего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жилые помещения, расположенные в многоквартирном доме, по адресу: г. Дальнереченск, ул. Рябуха, 3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ногоквартирный дом, расположенный по адресу: г.Дальнереченск, ул. Ленина, 4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жилые помещения, расположенные в многоквартирном доме, по адресу: г. Дальнереченск, ул. Волочаевская, 2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ногоквартирный дом, расположенный по адресу: г.Дальнереченск, с. Лазо,  ул. Рабочая, 15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жилые помещения, расположенные в многоквартирном доме, по адресу: г. Дальнереченск, ул. Чапаева, 48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М.Ю. Филип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5:00Z</dcterms:created>
  <dc:creator>user20</dc:creator>
  <dc:description/>
  <cp:keywords/>
  <dc:language>en-US</dc:language>
  <cp:lastModifiedBy>user09</cp:lastModifiedBy>
  <cp:lastPrinted>2013-11-18T16:38:00Z</cp:lastPrinted>
  <dcterms:modified xsi:type="dcterms:W3CDTF">2013-12-10T06:25:00Z</dcterms:modified>
  <cp:revision>2</cp:revision>
  <dc:subject/>
  <dc:title> </dc:title>
</cp:coreProperties>
</file>