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3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 изменений и дополнений в решение Думы Дальнереченского городского округа  от 10.12.2012 года № 105 «О бюджете Дальнерече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 на 2013 год и плановый период 2014-2015г.г.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Бюджетным кодексом Российской Федерации, Уставом Дальнереченского городского округа, 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 в решение Думы Дальнереченского городского округа от 10.12.2012 года № 105 «О бюджете Дальнереченского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на 2013 год и плановый период 2014-2015г.г.»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Пункт 1 статьи 1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Дальнереченского городского округа на 2013 г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) общий объем доходов бюджета Дальнереченского городского округа в сумме 703571,31593 тыс.руб., в том числе объём межбюджетных трансфертов, получаемых из бюджетов бюджетной системы Российской Федерации, в сумме 308248,31593 тыс. руб.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) общий объем расходов бюджета Дальнереченского городского округа в сумме  743482,31093 тыс.руб.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ельный объем уровня дефицита бюджета Дальнереченского городского округа на 2013 год в сумме 39910,995  тыс. руб., или в размере 17,85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ить источниками финансирования дефицита бюджета городского округа следующие внутренние источник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кредиты кредитных организаций в валюте Российской Федерации на сумму 14463,828 тыс. руб.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нижение остатков средств на счетах по учету средств местного бюджета на сумму 25447,167 тыс. руб.»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/>
          <w:sz w:val="28"/>
          <w:szCs w:val="28"/>
          <w:lang w:eastAsia="ru-RU"/>
        </w:rPr>
        <w:t>1.2.</w:t>
      </w:r>
      <w:r>
        <w:rPr>
          <w:sz w:val="28"/>
          <w:szCs w:val="28"/>
          <w:lang w:eastAsia="ru-RU"/>
        </w:rPr>
        <w:t xml:space="preserve"> Подпункт 5 пункта 3 статьи 1 изложить в следующей редакции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5) общий объём бюджетных ассигнований на исполнение публичных нормативных  обязательств в сумме 4198,0 тыс.руб. – на выплату компенсации части платы, взимаемой с родителей (законных представителей) 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»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/>
          <w:sz w:val="28"/>
          <w:szCs w:val="28"/>
          <w:lang w:eastAsia="ru-RU"/>
        </w:rPr>
        <w:t xml:space="preserve">1.3. </w:t>
      </w:r>
      <w:r>
        <w:rPr>
          <w:sz w:val="28"/>
          <w:szCs w:val="28"/>
          <w:lang w:eastAsia="ru-RU"/>
        </w:rPr>
        <w:t>В приложение 3 «Перечень, коды главных администраторов доходов местного бюджета - органов местного самоуправления и созданных ими муниципальных казенных учреждений, закрепляемые за ними виды (подвиды) доходов бюджета Дальнереченского городского округа» добавить код бюджетной классификации следующего содержания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53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глав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д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главного администратор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ое казенное учреждение «Управление образования» Дальнереченского городского окру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 05040 04 0000 18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неналоговые доходы бюджетов городских округов</w:t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/>
          <w:sz w:val="28"/>
          <w:szCs w:val="28"/>
          <w:lang w:eastAsia="ru-RU"/>
        </w:rPr>
        <w:t>1.4.</w:t>
      </w:r>
      <w:r>
        <w:rPr>
          <w:sz w:val="28"/>
          <w:szCs w:val="28"/>
          <w:lang w:eastAsia="ru-RU"/>
        </w:rPr>
        <w:t xml:space="preserve"> В приложение 4 «</w:t>
      </w:r>
      <w:r>
        <w:rPr>
          <w:sz w:val="28"/>
          <w:szCs w:val="28"/>
        </w:rPr>
        <w:t>Перечень, коды  главных администраторов доходов местного бюджета Дальнереченского городского округа  по безвозмездным поступлениям»</w:t>
      </w:r>
      <w:r>
        <w:rPr>
          <w:sz w:val="28"/>
          <w:szCs w:val="28"/>
          <w:lang w:eastAsia="ru-RU"/>
        </w:rPr>
        <w:t xml:space="preserve"> добавить коды бюджетной классификации следующего содержания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53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глав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д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главного администратор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 02008 04 000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 02051 04 000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 02204 04 000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ое казенное учреждение «Управление образования» Дальнереченского городского окру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 02204 04 000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Увеличить доходы бюджета на 2013 год на 81155,40447 тыс.руб. и внести  изменения в приложение 7 «Объемы доходов бюджета Дальнереченского городского округа в 2013 году»: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868"/>
        <w:gridCol w:w="1686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величить на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38,9361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 009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 (фермерские) хозяй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,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 022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 051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2061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 003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 024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1,73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 029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,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на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3,53163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 999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firstLine="708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Увеличить расходы бюджета на 2013 год на 81155,40447 тыс.руб. и внести изменения в приложения: 10 «Распределение бюджетных ассигнований из бюджета Дальнереченского городского округа на 2013 год по разделам, подразделам, целевым статьям и видам расходов функциональной классификации расходов бюджетов Российской Федерации», 12 «Распределение бюджетных ассигнований из бюджета Дальнерече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родского округа на 2013 год в ведомственной структуре расходов», 14 «Перечень муниципальных целевых программ, предусмотренных к финансированию из бюджета Дальнереченского городского округа на 2013 год»:</w:t>
      </w:r>
      <w:r>
        <w:rPr>
          <w:b/>
          <w:color w:val="FF0000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Увеличить расходы бюдж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10169,49647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4725,60647 тыс.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13 «Другие общегосударственные вопросы»    4725,6064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013800 «Государственная регистрация </w:t>
      </w:r>
    </w:p>
    <w:p>
      <w:pPr>
        <w:pStyle w:val="Normal"/>
        <w:jc w:val="both"/>
        <w:rPr/>
      </w:pPr>
      <w:r>
        <w:rPr>
          <w:sz w:val="28"/>
          <w:szCs w:val="28"/>
        </w:rPr>
        <w:t>актов гражданского состояния»                                                         30,0 тыс.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Вид расходов 121 «Фонд оплаты труда и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-5" w:hanging="0"/>
        <w:jc w:val="both"/>
        <w:rPr/>
      </w:pPr>
      <w:r>
        <w:rPr>
          <w:sz w:val="28"/>
          <w:szCs w:val="28"/>
        </w:rPr>
        <w:t>страховые взносы»                                                                              30,0 тыс.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5221013 «Субсидии из краевого бюджета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м муниципальных образований Приморского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я на мероприятия по созданию многофункциональных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ов предоставления государственных и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»                                                           4695,60647 тыс.руб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Вид расходов 622 «Субсидии автономным </w:t>
      </w:r>
    </w:p>
    <w:p>
      <w:pPr>
        <w:pStyle w:val="Heading1"/>
        <w:rPr/>
      </w:pPr>
      <w:r>
        <w:rPr>
          <w:sz w:val="28"/>
          <w:szCs w:val="28"/>
        </w:rPr>
        <w:t>учреждениям на иные цели»                                                  4695,60647 тыс.руб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дел 04 «Национальная экономика»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Расходы всего                                                                                3870,0 тыс.руб. 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12 «Другие вопросы в области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ind w:right="180" w:hanging="0"/>
        <w:jc w:val="both"/>
        <w:rPr/>
      </w:pPr>
      <w:r>
        <w:rPr>
          <w:sz w:val="28"/>
          <w:szCs w:val="28"/>
        </w:rPr>
        <w:t>национальной экономики»                                                           3870,0 тыс.руб.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3450100 «Субсидии на государственную 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у малого и среднего предпринимательства, 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включая крестьянские (фермерские) хозяйства»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федеральный бюджет)</w:t>
        <w:tab/>
        <w:t xml:space="preserve">    3870,0 тыс. руб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Вид расходов 810 «Субсидии юридическим лицам (кроме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некоммерческих организаций), индивидуальным </w:t>
      </w:r>
    </w:p>
    <w:p>
      <w:pPr>
        <w:pStyle w:val="Heading1"/>
        <w:rPr/>
      </w:pPr>
      <w:r>
        <w:rPr>
          <w:sz w:val="28"/>
          <w:szCs w:val="28"/>
        </w:rPr>
        <w:t>предпринимателям, физическим лицам»</w:t>
        <w:tab/>
        <w:t xml:space="preserve">                                    3870,0 тыс.руб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Раздел 10 «Социальная политика»</w:t>
      </w:r>
    </w:p>
    <w:p>
      <w:pPr>
        <w:pStyle w:val="Normal"/>
        <w:rPr>
          <w:sz w:val="28"/>
        </w:rPr>
      </w:pPr>
      <w:r>
        <w:rPr>
          <w:sz w:val="28"/>
        </w:rPr>
        <w:t>Расходы всего                                                                                1573,89 тыс.руб.</w:t>
      </w:r>
    </w:p>
    <w:p>
      <w:pPr>
        <w:pStyle w:val="Normal"/>
        <w:rPr>
          <w:sz w:val="28"/>
        </w:rPr>
      </w:pPr>
      <w:r>
        <w:rPr>
          <w:sz w:val="28"/>
        </w:rPr>
        <w:t>Подраздел 03 «Социальное обеспечение населения»                1573,89 тыс.руб.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левая статья 1008820 «Подпрограмма "Обеспеч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жильем молодых семей" федеральной целевой программы </w:t>
      </w:r>
    </w:p>
    <w:p>
      <w:pPr>
        <w:pStyle w:val="Normal"/>
        <w:rPr>
          <w:sz w:val="28"/>
        </w:rPr>
      </w:pPr>
      <w:r>
        <w:rPr>
          <w:sz w:val="28"/>
        </w:rPr>
        <w:t>"Жилище" на 2011-2015 годы»                                                1359,2061 тыс.руб.</w:t>
      </w:r>
    </w:p>
    <w:p>
      <w:pPr>
        <w:pStyle w:val="Normal"/>
        <w:rPr>
          <w:sz w:val="28"/>
        </w:rPr>
      </w:pPr>
      <w:r>
        <w:rPr>
          <w:sz w:val="28"/>
        </w:rPr>
        <w:t xml:space="preserve">Вид расходов 322 «Субсидии гражданам 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приобретение жилья»                                                         1359,2061 тыс.руб. 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левая статья 5225810 «Субсидии бюджетам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ых образований Приморского кра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социальные выплаты молодым семьям для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обретения (строительства) жилья эконом-класса </w:t>
      </w:r>
    </w:p>
    <w:p>
      <w:pPr>
        <w:pStyle w:val="Normal"/>
        <w:rPr>
          <w:sz w:val="28"/>
        </w:rPr>
      </w:pPr>
      <w:r>
        <w:rPr>
          <w:sz w:val="28"/>
        </w:rPr>
        <w:t>за счет средств краевого бюджета»                                           214,6839 тыс.руб.</w:t>
      </w:r>
    </w:p>
    <w:p>
      <w:pPr>
        <w:pStyle w:val="Normal"/>
        <w:rPr>
          <w:sz w:val="28"/>
        </w:rPr>
      </w:pPr>
      <w:r>
        <w:rPr>
          <w:sz w:val="28"/>
        </w:rPr>
        <w:t xml:space="preserve">Вид расходов 322 «Субсидии гражданам 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приобретение жилья»                                                             214,6839 тыс.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: Муниципальное казенное учреждение «Управление образования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домство 009, в сумме 89524,078 тыс. руб.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87535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1 «Дошкольное образование»                                 800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4362700 «Субсидии на реализац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модернизации региональных сист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образования»                                                          800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411 «Бюджетные инвестиции в объек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(муниципальной)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енным учреждениям вне рам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оронного заказа»                                        800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2 «Общее образование»                                         7576,078 тыс.руб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5210203 «Субвенции на реализацию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го, общего и дополнительного образова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общеобразовательных учреждениях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о основным общеобразовательным программам»                   7225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612 «Субсидии бюджет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м на иные цели»                                                         7225,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5221010 «Субсидии из краев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м муниципальных образований Примо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по программно-техническому обслужи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и доступа к сети Интернет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 Примор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ая оплату трафика»                                                             351,07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612 «Субсидии бюджет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м на иные цели»                                                        351,078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7 «Молодежная политика и оздоровление детей»  31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5225507 «Субсидии бюджетам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й на организацию отдыха дете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икулярное время»                                                                        31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612 «Субсидии бюджет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м на иные цели»                                                            310,0 тыс.руб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Раздел 10 «Социальная политика»</w:t>
      </w:r>
    </w:p>
    <w:p>
      <w:pPr>
        <w:pStyle w:val="Normal"/>
        <w:rPr/>
      </w:pPr>
      <w:r>
        <w:rPr>
          <w:sz w:val="28"/>
        </w:rPr>
        <w:t>Расходы всего                                                                                  1638,0 тыс.руб.</w:t>
      </w:r>
    </w:p>
    <w:p>
      <w:pPr>
        <w:pStyle w:val="Normal"/>
        <w:rPr>
          <w:sz w:val="28"/>
        </w:rPr>
      </w:pPr>
      <w:r>
        <w:rPr>
          <w:sz w:val="28"/>
        </w:rPr>
        <w:t>Подраздел 04 «Охрана семьи и детства»                                      1638,0 тыс.руб.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левая статья 5201000 «Субвенции на выплату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мпенсации  части родительской платы за содержа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бенка в государственных и муниципальных образователь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учреждениях, реализующих основную общеобразовательную </w:t>
      </w:r>
    </w:p>
    <w:p>
      <w:pPr>
        <w:pStyle w:val="Normal"/>
        <w:rPr>
          <w:sz w:val="28"/>
        </w:rPr>
      </w:pPr>
      <w:r>
        <w:rPr>
          <w:sz w:val="28"/>
        </w:rPr>
        <w:t>программу дошкольного образования»                                        1638,0 тыс.руб.</w:t>
      </w:r>
    </w:p>
    <w:p>
      <w:pPr>
        <w:pStyle w:val="Normal"/>
        <w:rPr>
          <w:sz w:val="28"/>
        </w:rPr>
      </w:pPr>
      <w:r>
        <w:rPr>
          <w:sz w:val="28"/>
        </w:rPr>
        <w:t>Вид расходов 313 «Пособия и компенсации по публичным</w:t>
      </w:r>
    </w:p>
    <w:p>
      <w:pPr>
        <w:pStyle w:val="Normal"/>
        <w:rPr>
          <w:sz w:val="28"/>
        </w:rPr>
      </w:pPr>
      <w:r>
        <w:rPr>
          <w:sz w:val="28"/>
        </w:rPr>
        <w:t>нормативным обязательствам»                                                      1638,0 тыс.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6.2</w:t>
      </w:r>
      <w:r>
        <w:rPr>
          <w:sz w:val="28"/>
          <w:szCs w:val="28"/>
        </w:rPr>
        <w:t>. Уменьшить расходы бюдж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18254,05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     299,15 тыс.руб.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5 «Другие вопросы в области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жилищно-коммунального хозяйства»                                           299,15 тыс.руб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Целевая статья 5210207 «Субвенции на выполнение органам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отдельных государственных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й по осуществлению государственног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ищного надзора»                                                                       299,15 тыс.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Вид расходов 121 «Фонд оплаты труда и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ые взносы»                                                                    261,43058 тыс.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122 «Иные выплаты персоналу, за исключением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да оплаты труда»                                                                         15,0 тыс.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242 «Закупка товаров, работ, услуг в сфере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х технологий»                 22,71942 тыс.руб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11 «Физическая культура и спо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17954,9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2 «Массовый спорт»                                               17954,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5222912 «Субсидии из краевого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м муниципальных образований Примо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роительство (реконструкцию) спортивных сооруж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»                                                  17954,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413 «Бюджетные инвестиции в объек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(муниципальной)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м учреждениям вне рамок оборонного заказа»        17954,9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: Муниципальное казенное учреждение «Управление образования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домство 009, в сумме 284,12 тыс. руб.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284,12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2 «Общее образование»                                            284,1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5210202 «Субвенции на обесп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хся в младших классах (1-4 включительно) </w:t>
      </w:r>
    </w:p>
    <w:p>
      <w:pPr>
        <w:pStyle w:val="Normal"/>
        <w:jc w:val="both"/>
        <w:rPr/>
      </w:pPr>
      <w:r>
        <w:rPr>
          <w:sz w:val="28"/>
          <w:szCs w:val="28"/>
        </w:rPr>
        <w:t>бесплатным питанием в 2013 году»                                              284,1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612 «Субсидии бюджет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м на иные цели»                                                         284,12 тыс.руб.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firstLine="708"/>
        <w:jc w:val="both"/>
        <w:rPr/>
      </w:pPr>
      <w:r>
        <w:rPr>
          <w:b/>
          <w:sz w:val="28"/>
          <w:szCs w:val="28"/>
        </w:rPr>
        <w:t>1.6.3</w:t>
      </w:r>
      <w:r>
        <w:rPr>
          <w:sz w:val="28"/>
          <w:szCs w:val="28"/>
        </w:rPr>
        <w:t>. Перераспределить расходы бюджета: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ить: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 5650,974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 662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11 «Резервные фонды»                                                  1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700500 «Резервные фон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ых администраций»                                                                1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870 «Резервные средства»                                        1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13 «Другие общегосударственные вопросы»             562,3 тыс.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елевая статья 0020400 «Центральный аппарат»</w:t>
        <w:tab/>
        <w:t xml:space="preserve">      562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121 «Фонд оплаты труда и страховые </w:t>
      </w:r>
    </w:p>
    <w:p>
      <w:pPr>
        <w:pStyle w:val="Normal"/>
        <w:jc w:val="both"/>
        <w:rPr/>
      </w:pPr>
      <w:r>
        <w:rPr>
          <w:sz w:val="28"/>
          <w:szCs w:val="28"/>
        </w:rPr>
        <w:t>взносы государственных (муниципальных) органов»                   562,3 тыс.руб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4 «Национальная эконом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1720,0 тыс.руб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12 «Другие вопросы в области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ind w:right="180" w:hanging="0"/>
        <w:jc w:val="both"/>
        <w:rPr/>
      </w:pPr>
      <w:r>
        <w:rPr>
          <w:sz w:val="28"/>
          <w:szCs w:val="28"/>
        </w:rPr>
        <w:t>национальной экономики»                                                             620,0 тыс.руб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3380000 «Мероприятия в области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ind w:right="180" w:hanging="0"/>
        <w:jc w:val="both"/>
        <w:rPr/>
      </w:pPr>
      <w:r>
        <w:rPr>
          <w:sz w:val="28"/>
          <w:szCs w:val="28"/>
        </w:rPr>
        <w:t>строительства, архитектуры и градостроительства»                   620,0 тыс.руб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Вид расходов 244 «Прочая закупка товаров, работ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 для государственных и муниципальных нужд»                 62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3400300 «Мероприятия по </w:t>
      </w:r>
    </w:p>
    <w:p>
      <w:pPr>
        <w:pStyle w:val="Normal"/>
        <w:jc w:val="both"/>
        <w:rPr/>
      </w:pPr>
      <w:r>
        <w:rPr>
          <w:sz w:val="28"/>
          <w:szCs w:val="28"/>
        </w:rPr>
        <w:t>землеустройству и землепользованию»                                        1100,0 тыс.руб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Вид расходов 244 «Прочая закупка товаров, работ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уг для государственных и муниципальных нужд»                1100,0 тыс.руб.                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3268,674 тыс.руб. 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Подраздел 01 «Жилищное хозяйство»                                          3009,2 тыс.руб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3500200 «Капитальный ремонт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жилищного фонда субъектов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РФ и муниципального жилищного фонда»                                   3009,2 тыс.руб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Вид расходов 244 «Прочая закупка товаров, работ и </w:t>
      </w:r>
    </w:p>
    <w:p>
      <w:pPr>
        <w:pStyle w:val="Normal"/>
        <w:jc w:val="both"/>
        <w:rPr/>
      </w:pPr>
      <w:r>
        <w:rPr>
          <w:sz w:val="28"/>
          <w:szCs w:val="28"/>
        </w:rPr>
        <w:t>услуг для государственных и муниципальных нужд»                3009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3 «Благоустройство»                                                259,47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7950800 «МЦП «Капитальный ремо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го освещения территории Дальне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на 2011-2015 годы»                                        14,22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4 «Прочая закупка товаров, работ и </w:t>
      </w:r>
    </w:p>
    <w:p>
      <w:pPr>
        <w:pStyle w:val="Normal"/>
        <w:jc w:val="both"/>
        <w:rPr/>
      </w:pPr>
      <w:r>
        <w:rPr>
          <w:sz w:val="28"/>
          <w:szCs w:val="28"/>
        </w:rPr>
        <w:t>услуг для государственных и муниципальных нужд»                14,22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7950900 «МЦП «Выполнение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ов избирателей депутатами Думы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на 2013-2015 годы"                                       245,24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4 «Прочая закупка товаров, работ и </w:t>
      </w:r>
    </w:p>
    <w:p>
      <w:pPr>
        <w:pStyle w:val="Normal"/>
        <w:jc w:val="both"/>
        <w:rPr/>
      </w:pPr>
      <w:r>
        <w:rPr>
          <w:sz w:val="28"/>
          <w:szCs w:val="28"/>
        </w:rPr>
        <w:t>услуг для государственных и муниципальных нужд»              245,24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firstLine="708"/>
        <w:jc w:val="both"/>
        <w:rPr/>
      </w:pPr>
      <w:r>
        <w:rPr>
          <w:sz w:val="28"/>
          <w:szCs w:val="28"/>
        </w:rPr>
        <w:t xml:space="preserve">Увеличи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5477,386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   4400,0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13 «Другие общегосударственные вопросы»           44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920300 «Реализация государственных </w:t>
      </w:r>
    </w:p>
    <w:p>
      <w:pPr>
        <w:pStyle w:val="Normal"/>
        <w:jc w:val="both"/>
        <w:rPr/>
      </w:pPr>
      <w:r>
        <w:rPr>
          <w:sz w:val="28"/>
          <w:szCs w:val="28"/>
        </w:rPr>
        <w:t>функций, связанных с общегосударственным управлением»   4400,0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831 «Исполнение судебных актов РФ и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х соглашений по возмещению вреда, причинённого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незаконных действий (бездействия) органов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власти (муниципальных органов) либо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полномочий этих органов, а также в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е деятельности казённых учреждений»                     4400,0 тыс.руб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3 «Национальная безопасность и правоохранительная деятельность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9 « Защита населения и территории от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генного характера»                                                                 1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700500 «Резервные фон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ых администраций»                                                                100,0 тыс.руб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Вид расходов 244 «Прочая закупка товаров, работ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 для государственных и муниципальных нужд»                  100,0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  648,186 тыс.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1 «Жилищное хозяйство»                                          49,9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7950900 «МЦП «Выполнение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ов избирателей депутатами Думы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на 2013-2015 годы"                                           49,94 тыс.руб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Вид расходов 244 «Прочая закупка товаров, работ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 для государственных и муниципальных нужд»                  49,94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2 «Коммунальное хозяйство»                                  35,94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7950800 «МЦП «Капитальный ремо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го освещения территории Дальне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на 2011-2015 годы»                                        14,22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4 «Прочая закупка товаров, работ и </w:t>
      </w:r>
    </w:p>
    <w:p>
      <w:pPr>
        <w:pStyle w:val="Normal"/>
        <w:jc w:val="both"/>
        <w:rPr/>
      </w:pPr>
      <w:r>
        <w:rPr>
          <w:sz w:val="28"/>
          <w:szCs w:val="28"/>
        </w:rPr>
        <w:t>услуг для государственных и муниципальных нужд»                14,22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7950900 «МЦП «Выполнение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ов избирателей депутатами Думы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на 2013-2015 годы"                                         21,71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4 «Прочая закупка товаров, работ и </w:t>
      </w:r>
    </w:p>
    <w:p>
      <w:pPr>
        <w:pStyle w:val="Normal"/>
        <w:jc w:val="both"/>
        <w:rPr/>
      </w:pPr>
      <w:r>
        <w:rPr>
          <w:sz w:val="28"/>
          <w:szCs w:val="28"/>
        </w:rPr>
        <w:t>услуг для государственных и муниципальных нужд»                21,719 тыс.руб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5 «Другие вопросы в области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жилищно-коммунального хозяйства»                                            562,3 тыс.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елевая статья 0020400 «Центральный аппарат»</w:t>
        <w:tab/>
        <w:t xml:space="preserve">      547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121 «Фонд оплаты труда и страховые </w:t>
      </w:r>
    </w:p>
    <w:p>
      <w:pPr>
        <w:pStyle w:val="Normal"/>
        <w:jc w:val="both"/>
        <w:rPr/>
      </w:pPr>
      <w:r>
        <w:rPr>
          <w:sz w:val="28"/>
          <w:szCs w:val="28"/>
        </w:rPr>
        <w:t>взносы государственных (муниципальных) органов»                   547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122 «Иные выплаты персоналу,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ем фонда оплаты труда государ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ых органов»                                                               15,0 тыс.руб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Раздел 08 «Культура и кинематография»</w:t>
      </w:r>
      <w:r>
        <w:rPr>
          <w:sz w:val="28"/>
          <w:szCs w:val="28"/>
        </w:rPr>
        <w:t xml:space="preserve">                                         57,5 тыс.руб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4 «Другие вопросы в области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культуры, кинематографии»                                                              57,5 тыс.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елевая статья 0020400 «Центральный аппарат»</w:t>
        <w:tab/>
        <w:t xml:space="preserve">        57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121 «Фонд оплаты труда и страхов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носы государственных (муниципальных) органов»                     57,5 тыс.руб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Раздел 10 «Социальная политика»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        201,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1 «Пенсионное обеспечение»                                     201,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4910100 «Доплаты к пенс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служащих субъектов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 и муниципальных служащих»                                      201,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321 «Пособия и компенсации граждан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ные социальные выплаты, кроме публич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обязательств»                                                             201,7 тыс.руб.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ind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13 «Обслуживание государственного и муниципального долга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    70,0 тыс.руб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1 «Обслуживание внутренне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сударственного и муниципального долга»                                   70,0 тыс.руб.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Целевая статья 0650300 «Процентные  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ind w:right="-185" w:hanging="0"/>
        <w:jc w:val="both"/>
        <w:rPr/>
      </w:pPr>
      <w:r>
        <w:rPr>
          <w:sz w:val="28"/>
          <w:szCs w:val="28"/>
        </w:rPr>
        <w:t>платежи по муниципальному долгу»                                               70,0 тыс.руб.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710 «Обслуживание 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(муниципального) долга»                                    70,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: Муниципальное казенное учреждение «Управление образования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домство 009, в сумме 173,588 тыс. руб.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173,588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2 «Общее образование»                                          173,58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7950900 «МЦП «Выполнение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ов избирателей депутатами Думы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на 2013-2015 годы"                                      173,58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612 «Субсидии бюджет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м на иные цели»                                                       173,588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 xml:space="preserve">                                М.Ю. Филипенко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03:00Z</dcterms:created>
  <dc:creator>user31</dc:creator>
  <dc:description/>
  <cp:keywords/>
  <dc:language>en-US</dc:language>
  <cp:lastModifiedBy>user09</cp:lastModifiedBy>
  <cp:lastPrinted>2013-11-25T16:16:00Z</cp:lastPrinted>
  <dcterms:modified xsi:type="dcterms:W3CDTF">2013-12-10T06:03:00Z</dcterms:modified>
  <cp:revision>2</cp:revision>
  <dc:subject/>
  <dc:title>  </dc:title>
</cp:coreProperties>
</file>