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329"/>
        <w:gridCol w:w="2673"/>
        <w:gridCol w:w="1985"/>
      </w:tblGrid>
      <w:tr>
        <w:trPr/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8» ноября  2013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бращения к Губернатору Приморского края Миклушевскому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  Горчакову В.В.</w:t>
            </w:r>
          </w:p>
        </w:tc>
        <w:tc>
          <w:tcPr>
            <w:tcW w:w="4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7" w:right="7" w:firstLine="698"/>
        <w:jc w:val="both"/>
        <w:rPr/>
      </w:pPr>
      <w:r>
        <w:rPr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 в Российской Федерации», Устава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. Принять обращение к Губернатору Приморского края Миклушевскому В.В. </w:t>
      </w:r>
      <w:r>
        <w:rPr>
          <w:sz w:val="28"/>
          <w:szCs w:val="28"/>
        </w:rPr>
        <w:t>Председателю Законодательного Собрания Приморского края Горчакову</w:t>
      </w:r>
      <w:r>
        <w:rPr>
          <w:spacing w:val="-1"/>
          <w:sz w:val="28"/>
          <w:szCs w:val="28"/>
        </w:rPr>
        <w:t xml:space="preserve"> В.В.(Приложение)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Губернатору Приморского края       Миклушевскому В.В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настоящее решение Председателю Законодательного Собрания Горчакову В.В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Настоящее решение подлежит официальному опубликованию в газете «Дальнеречье». 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8" w:leader="none"/>
        </w:tabs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6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</w:t>
        <w:tab/>
        <w:t>М.Ю. Филипенк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</w:t>
      </w: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bCs/>
          <w:color w:val="000000"/>
          <w:sz w:val="24"/>
          <w:szCs w:val="24"/>
        </w:rPr>
        <w:t xml:space="preserve"> Думы Дальнереченского</w:t>
      </w:r>
    </w:p>
    <w:p>
      <w:pPr>
        <w:pStyle w:val="Normal"/>
        <w:ind w:firstLine="698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Cs/>
          <w:color w:val="000000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865" w:leader="none"/>
          <w:tab w:val="right" w:pos="9335" w:leader="none"/>
        </w:tabs>
        <w:ind w:right="20" w:firstLine="69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Cs/>
          <w:color w:val="000000"/>
          <w:sz w:val="24"/>
          <w:szCs w:val="24"/>
        </w:rPr>
        <w:t>от « 08»  ноября 2013г. №91</w:t>
        <w:tab/>
        <w:t xml:space="preserve">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tabs>
          <w:tab w:val="clear" w:pos="708"/>
          <w:tab w:val="left" w:pos="19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 Васильевич!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Ф №614 со второго полугодия 2014 года во всех регионах России будет введена социальная норма на электроэнергию, а с 2015 года заработает социальная норма на воду.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ее, решением от 09.11.2012 г. №91, депутаты Думы Дальнереченского городского округа поддержали обращение депутатов Думы Кавалеровского муниципального района к Законодательному Собранию Приморского края с просьбой об отказе участия территории в пилотном проекте  по введению социальной нормы на электроэнергию. Свои протестные настроения по этому поводу высказали жители Кавалерово, Ольги, Лазо, Партизанска, Дальнегорска.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, опираясь на мнение специально созданной по данному вопросу рабочей группы, Вами, уважаемый Владимир Владимирович, было принято решение о выходе региона из проекта по введению социальной нормы на оплату коммунальных услуг. Однако проблема не была решена, введение новации отодвинули до 2- го полугодия 2014 года.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ём социальной нормы будут устанавливать регионы, но так чтобы в её коридор попадали не менее 70 процентов населения. Ранее в Минэнерго сообщали, что в среднем по стране – это 70 киловатт – часов. Какой энергопаёк будет установлен по нашему не самому солнечному региону, никто пока сказать не может. В субъектах, которые с 1 сентября входят в пилотный проект, нормы разные – от 50 кВт на одного человека в месяц в Новгородской области и до 190 кВт – в Орловской области. В основном же лимит потребления электроэнергии установлен на уровне 75 – 100 кВт.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ы ООН признают душевое электропотребление на бытовые нужды главным показателем цивилизации и индикатором качества жизни любого общества, который определяется уровнем насыщенности бытовыми электроприборами. Уровень электропотребления  бытового сектора России по сравнению с Европейскими странами всегда был невысок. Считаем что с  введением социальной нормы бытового электропотребления в размере 75 – 100 кВт в месяц на 1 человека этот разрыв существенно увеличится.</w:t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нимаем, что введение таких норм преследует две главные цели: скорейшая отмена перекрёстного субсидирования цен на электроэнергию, которые негативно влияют на рост промышленного производства, а также побуждение населения к экономии. Однако при всей ясности цели вопрос, необходимы ли нормативы в принципе, всё равно остаётся. Ведь появление любых искусственных ограничений порождает массу совершенно неожиданных  «ответных действий» со стороны насел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ы Думы Дальнереченского городского округа представляют интересы его жителей. Подавляющее число дальнереченцев негативно относятся к ограничению потребления электроэнергии, а эти нормы по сути являются ограничениями.</w:t>
      </w:r>
    </w:p>
    <w:p>
      <w:pPr>
        <w:pStyle w:val="Normal"/>
        <w:tabs>
          <w:tab w:val="clear" w:pos="708"/>
          <w:tab w:val="left" w:pos="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>
          <w:b/>
          <w:sz w:val="28"/>
          <w:szCs w:val="28"/>
        </w:rPr>
        <w:t xml:space="preserve">Уважаемый Владимир Владимирович! Уважаемый Виктор Васильевич! </w:t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Думы Дальнереченского городского округа, учитывая мнение своих избирателей, выступают против введения социальных норм бытового электропотребления в Приморском крае. Считаем, что принятие социальной нормы – возможность взвинтить тарифы на коммунальные услуги на фоне разговоров об их сдерживании. Нас из совершенного мира пытаются переселить в прошлый век, отказаться от стиральных и посудомоечных машин, утюгов, телевизоров и компьютеров.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03:00Z</dcterms:created>
  <dc:creator>user15</dc:creator>
  <dc:description/>
  <cp:keywords/>
  <dc:language>en-US</dc:language>
  <cp:lastModifiedBy>user09</cp:lastModifiedBy>
  <cp:lastPrinted>2013-11-12T10:35:00Z</cp:lastPrinted>
  <dcterms:modified xsi:type="dcterms:W3CDTF">2013-11-12T00:35:00Z</dcterms:modified>
  <cp:revision>11</cp:revision>
  <dc:subject/>
  <dc:title> </dc:title>
</cp:coreProperties>
</file>