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ноября 2013 года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429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Приморского межрайонного природоохранного прокурора на п.п. 3.10, приложения № № 2, 3 решения Думы Дальнереченского городского округа от 28.09.2010 г. № 118 «Об утверждении Положения «Об организации сбора и вывоза бытовых и промышленных отходов в Дальнереченском городском округе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Приморского межрайонного природоохранного прокурора на п.п. 3.10, приложения № № 2, 3 решения Думы Дальнереченского городского округа от 28.09.2010 г. № 118 «Об утверждении Положения «Об организации сбора и вывоза бытовых и промышленных отходов в Дальнереченском городском округе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hanging="0"/>
        <w:jc w:val="both"/>
        <w:rPr/>
      </w:pPr>
      <w:r>
        <w:rPr>
          <w:szCs w:val="28"/>
        </w:rPr>
        <w:tab/>
        <w:t xml:space="preserve">1. Протест </w:t>
      </w:r>
      <w:r>
        <w:rPr>
          <w:szCs w:val="28"/>
          <w:lang w:val="en-US" w:eastAsia="en-US"/>
        </w:rPr>
        <w:t>Приморского межрайонного природоохранного прокурора на п.п. 3.10, приложения № № 2, 3 решения Думы Дальнереченского городского округа от 28.09.2010 г. № 118 «Об утверждении Положения «Об организации сбора и вывоза бытовых и промышленных отходов в Дальнереченском городском округе», удовлетворить.</w:t>
      </w:r>
    </w:p>
    <w:p>
      <w:pPr>
        <w:pStyle w:val="Normal"/>
        <w:ind w:left="75" w:right="-6" w:hanging="0"/>
        <w:jc w:val="both"/>
        <w:rPr/>
      </w:pPr>
      <w:r>
        <w:rPr/>
        <w:tab/>
        <w:t xml:space="preserve">2. Направить настоящее решение главе администрации Дальнереченского городского округа Старкову С.В. </w:t>
      </w:r>
      <w:r>
        <w:rPr>
          <w:szCs w:val="28"/>
          <w:lang w:val="en-US" w:eastAsia="en-US"/>
        </w:rPr>
        <w:t xml:space="preserve">для подготовки и внесения на рассмотрение Думы города проекта решения Думы города «О внесении изменений в решение Думы Дальнереченского городского округа от 28.09.2010 г. № 118 «Об утверждении Положения «Об организации сбора и вывоза бытовых и промышленных отходов в Дальнереченском городском округе».  </w:t>
      </w:r>
    </w:p>
    <w:p>
      <w:pPr>
        <w:pStyle w:val="Normal"/>
        <w:ind w:left="75" w:right="-6" w:hanging="0"/>
        <w:jc w:val="both"/>
        <w:rPr>
          <w:szCs w:val="28"/>
        </w:rPr>
      </w:pPr>
      <w:r>
        <w:rPr/>
        <w:tab/>
        <w:t xml:space="preserve">3. Направить настоящее решение </w:t>
      </w:r>
      <w:r>
        <w:rPr>
          <w:szCs w:val="28"/>
          <w:lang w:val="en-US" w:eastAsia="en-US"/>
        </w:rPr>
        <w:t>Приморскому межрайонному природоохранному прокурору</w:t>
      </w:r>
      <w:r>
        <w:rPr/>
        <w:t xml:space="preserve">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sectPr>
      <w:type w:val="nextPage"/>
      <w:pgSz w:w="11906" w:h="16838"/>
      <w:pgMar w:left="16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8:00Z</dcterms:created>
  <dc:creator>user25</dc:creator>
  <dc:description/>
  <cp:keywords/>
  <dc:language>en-US</dc:language>
  <cp:lastModifiedBy>user09</cp:lastModifiedBy>
  <cp:lastPrinted>2013-11-12T11:17:00Z</cp:lastPrinted>
  <dcterms:modified xsi:type="dcterms:W3CDTF">2013-11-12T02:00:00Z</dcterms:modified>
  <cp:revision>2</cp:revision>
  <dc:subject/>
  <dc:title> </dc:title>
</cp:coreProperties>
</file>