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94"/>
          <w:sz w:val="32"/>
        </w:rPr>
      </w:pPr>
      <w:r>
        <w:rPr>
          <w:b w:val="false"/>
          <w:spacing w:val="94"/>
          <w:sz w:val="32"/>
        </w:rPr>
        <w:t>ДУМА ДАЛЬНЕРЕЧЕНСКОГО</w:t>
      </w:r>
    </w:p>
    <w:p>
      <w:pPr>
        <w:pStyle w:val="Heading1"/>
        <w:spacing w:lineRule="auto" w:line="240"/>
        <w:jc w:val="center"/>
        <w:rPr>
          <w:b w:val="false"/>
          <w:b w:val="false"/>
          <w:spacing w:val="70"/>
          <w:sz w:val="32"/>
        </w:rPr>
      </w:pPr>
      <w:r>
        <w:rPr>
          <w:b w:val="false"/>
          <w:spacing w:val="94"/>
          <w:sz w:val="32"/>
        </w:rPr>
        <w:t>ГОРОДСКОГО ОКРУГА</w:t>
      </w:r>
    </w:p>
    <w:p>
      <w:pPr>
        <w:pStyle w:val="Heading1"/>
        <w:spacing w:lineRule="auto" w:line="240"/>
        <w:jc w:val="center"/>
        <w:rPr>
          <w:b w:val="false"/>
          <w:b w:val="false"/>
          <w:spacing w:val="70"/>
          <w:sz w:val="32"/>
        </w:rPr>
      </w:pPr>
      <w:r>
        <w:rPr>
          <w:b w:val="false"/>
          <w:spacing w:val="70"/>
          <w:sz w:val="32"/>
        </w:rPr>
      </w:r>
    </w:p>
    <w:p>
      <w:pPr>
        <w:pStyle w:val="Heading1"/>
        <w:spacing w:lineRule="auto" w:line="240"/>
        <w:jc w:val="center"/>
        <w:rPr>
          <w:szCs w:val="28"/>
          <w:lang w:val="en-US" w:eastAsia="en-US"/>
        </w:rPr>
      </w:pPr>
      <w:r>
        <w:rPr>
          <w:b w:val="false"/>
          <w:spacing w:val="70"/>
          <w:sz w:val="32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>«08»   ноября  2013г.</w:t>
        <w:tab/>
        <w:tab/>
        <w:tab/>
        <w:tab/>
        <w:tab/>
        <w:tab/>
        <w:t>№ 89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несении изменений в решение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60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умы Дальнереченского городского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96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круга от 10.09.2012 г. № 77 «Об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тверждении «Перечня наказо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4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бирателей депутатам Думы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альнереченского городского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-1" w:hanging="0"/>
        <w:jc w:val="both"/>
        <w:rPr>
          <w:b/>
          <w:b/>
          <w:szCs w:val="28"/>
        </w:rPr>
      </w:pPr>
      <w:r>
        <w:rPr>
          <w:szCs w:val="28"/>
          <w:lang w:val="en-US" w:eastAsia="en-US"/>
        </w:rPr>
        <w:t>округа на 2013-2015 годы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а Думы Дальнереченского городского округа по избирательному округу № 1 Федоренко В.И., депутата Думы Дальнереченского городского округа по избирательному округу № 4 Марина О.В., депутата Думы Дальнереченского городского округа по избирательному округу № 8 Тарасенко С.Г., депутата Думы Дальнереченского городского округа по избирательному округу № 10 Лабунец С.В., депутата Думы Дальнереченского городского округа по избирательному округу № 15 Лункина А.И., депутата Думы Дальнереченского городского округа по избирательному округу № 18 Балакиной Г.А., депутата Думы Дальнереченского городского округа по избирательному округу № 20 Павлова А.А.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Дальнереченского городского округа от 10.09.2012г.   № 77 «Об утверждении «Перечня наказов избирателей депутатам Думы Дальнереченского городского округа на 2013-2015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Приложения 1 к решению Думы дополнить подпункто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Подсыпка дорог пескогравийной смесью — 323275,0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ложения 1 к решению Думы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Асфальтирование придомовой территории по ул. Личенко 13а,                                                                       ул. Личенко, 15, Личенко, 15а  - 490846,2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сыпка ул. Личенко, 2а, ул. Личенко, 2б – 9153,76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8 Приложения 1 к решению Ду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ка детских площадок по ул. Рябуха, 16, ул. Дальнереченская, 57, ул. Дальнереченская, 59а, ул. М.Личенко, 30 — 421052,4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ка беседок (4 шт.) – 6880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ил аварийных деревьев (2 шт.) – 10100,0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0 Приложения 1 к решению Ду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 Обустройство детской площадки по ул. Пионерской – 50000,0 рублей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кладка труб и установка раздаточной колонки по пер. Прямой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00000,0  рублей;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Приобретение спортивного инвентаря для секции бокса – 70000,0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обретение спортивного инвентаря для секции рукопашного боя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0000,0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Приобретение учебников и мебели для МБОУ СОШ № 2 – 150000,0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15 Приложения 1 к решению Думы дополнить под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иобретение мебели для МБОУ СОШ № 3 — 35061,76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18 Приложения 1 к решению Думы дополнить под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риобретение учебников для МБОУ СОШ № 5 — 11000,0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20 Приложения 1 к решению Думы дополнить подпунктом 2 следующего содержания: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иобретение учебников для МБОУ СОШ № 12 — 7526,42 рублей.».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40:00Z</dcterms:created>
  <dc:creator>user09</dc:creator>
  <dc:description/>
  <cp:keywords/>
  <dc:language>en-US</dc:language>
  <cp:lastModifiedBy>user09</cp:lastModifiedBy>
  <cp:lastPrinted>2013-11-12T10:28:00Z</cp:lastPrinted>
  <dcterms:modified xsi:type="dcterms:W3CDTF">2013-11-12T00:28:00Z</dcterms:modified>
  <cp:revision>4</cp:revision>
  <dc:subject/>
  <dc:title> </dc:title>
</cp:coreProperties>
</file>