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02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24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before="0" w:after="200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«08» ноября 2013 года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6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должностей муниципальной службы в органах местного самоуправления  Дальнеречен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и несовершеннолетних детей, а также должностей муниципальной службы, при замещении которых муниципальные служащие обязаны представлять сведения о своих расходах и сведения о расходах своих супруги (супруга) и несовершеннолетних дет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8, 8.1 Федерального закона от 25.12.2008 N 273-ФЗ "О противодействии коррупции", статьей 15 Федерального закона от 02.03.2007 N 25-ФЗ "О муниципальной службе в Российской Федерации", Законом Приморского края от 29 апреля 2013 года № 193-КЗ «О внесении изменений в Закон Приморского края «О муниципальной службе в Приморском крае»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 перечень должностей муниципальной службы в органах местного самоуправления Дальнеречен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и несовершеннолетних  детей,  а также должностей муниципальной службы, при замещении которых муниципальные служащие обязаны представлять сведения о своих расходах и сведения о расходах своих супруги (супруга) и несовершеннолетних детей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 Настоящее решение подлежит обнарод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 Настоящее решение вступает в силу со дня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Дальнереч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М.Ю. Филип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>к решению Думы Дальнереченского</w:t>
      </w:r>
    </w:p>
    <w:p>
      <w:pPr>
        <w:pStyle w:val="Normal"/>
        <w:ind w:right="-75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городского округа </w:t>
      </w:r>
    </w:p>
    <w:p>
      <w:pPr>
        <w:pStyle w:val="Normal"/>
        <w:ind w:right="-7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«08» ноября 2013 года  №8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лжностей муниципальной службы в органах местного самоуправления Дальнереченского 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и сведения о доходах, об имуществе  и обязательствах имущественного характера своих супруги (супруга) и несовершеннолетних детей, а также должностей муниципальной службы, при замещении которых муниципальные служащие обязаны представлять сведения о своих расходах и сведения о расходах своих супруги (супруга) и несовершеннолетних де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дел 1. Должности муниципальной службы Дальнереченского городского округа, отнесенные Перечнем должностей муниципальной службы в Дальнереченском городском округе,  утвержденном решением Думы Дальнереченского городского округа от 28.08.2007 года N 98 "Об утверждении Положения о должностях муниципальной службы в органах местного самоуправления Дальнереченского городского округа», в соответствии с Законом Приморского края от 4 июня  2007 года №83-КЗ «О реестре должностей муниципальной службы в Приморском крае», к высшей и главной группе должностей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местного самоуправления, наименование должности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парат Думы Дальнереченского городского округа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Высшая группа должностей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Думы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Главная группа должностей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Думы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редседателя Думы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Высшая группа должностей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 администрации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меститель руководителя аппарата администрации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Начальник управления____________________________________________________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Главная группа должностей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администрации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администрации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   управлении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Контрольно- счетная палата Дальнереченского городского округа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Высшая группа должностей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Главная группа должностей</w:t>
            </w:r>
          </w:p>
        </w:tc>
      </w:tr>
      <w:tr>
        <w:trPr>
          <w:trHeight w:val="283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Раздел 2. Другие должности муниципальной службы в органах местного самоуправления Дальнереченского городского округа, замещение которых связано с коррупционными риск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местного самоуправления, наименование должности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парат  Думы  Дальнереченского городского округа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Ведущая группа должностей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1 разряда 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 Дальнереченского  городского округа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.Ведущая группа должностей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бюджетного отдела финансового управления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 разряда бюджетного отдела финансового управления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отдела учета и отчетности финансового управления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отдела предпринимательства и потребительского рынка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отдела закупок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отдела градостроительства управления архитектуры и градостроительства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отдела земельных отношений управления архитектуры  и  градостроительства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1 разряда отдела жизнеобеспечения управления жизнеобеспечения  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1 разряда отдела жизнеобеспечения управления жизнеобеспечения  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1 разряда отдела благоустройства и дорожного хозяйства управления жизнеобеспечения  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отдела муниципального имущества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молодежной политики, культуры и спорта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отдела молодежной политики, культуры и спорта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 разряда отдела молодежной политики, культуры и спорта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равового отдела</w:t>
            </w:r>
          </w:p>
        </w:tc>
      </w:tr>
      <w:tr>
        <w:trPr/>
        <w:tc>
          <w:tcPr>
            <w:tcW w:w="9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правового отдела</w:t>
            </w:r>
          </w:p>
        </w:tc>
      </w:tr>
      <w:tr>
        <w:trPr/>
        <w:tc>
          <w:tcPr>
            <w:tcW w:w="9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 разряда правового отдела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таршая группа должностей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 отдела градостроительства управления архитектуры и градостроительства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1 разряда отдела жизнеобеспечения управления жизнеобеспечения  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1 разряда отдела благоустройства и дорожного хозяйства управления жизнеобеспечения  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отдела молодежной политики, культуры и спорта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отдела ЗАГ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15:00Z</dcterms:created>
  <dc:creator>user22</dc:creator>
  <dc:description/>
  <cp:keywords/>
  <dc:language>en-US</dc:language>
  <cp:lastModifiedBy>user09</cp:lastModifiedBy>
  <cp:lastPrinted>2013-10-22T10:04:00Z</cp:lastPrinted>
  <dcterms:modified xsi:type="dcterms:W3CDTF">2013-11-12T00:21:00Z</dcterms:modified>
  <cp:revision>3</cp:revision>
  <dc:subject/>
  <dc:title> </dc:title>
</cp:coreProperties>
</file>