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8» ноября 2013г.              </w:t>
        <w:tab/>
        <w:tab/>
        <w:tab/>
        <w:t xml:space="preserve">            </w:t>
        <w:tab/>
        <w:t xml:space="preserve">                       № 84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2.11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2.10.2007г. № 29, на основании заключения межведомственной комиссии №8 от 19.09.2013г. о признании жилого помещения по адресу: г. Дальнереченск, ул. Арсеньева, 17 непригодным для проживания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- жилого помещения, расположенного по адресу: г. Дальнереченск, ул. Арсеньева, 17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user20</dc:creator>
  <dc:description/>
  <cp:keywords/>
  <dc:language>en-US</dc:language>
  <cp:lastModifiedBy>user09</cp:lastModifiedBy>
  <cp:lastPrinted>2013-11-12T10:12:00Z</cp:lastPrinted>
  <dcterms:modified xsi:type="dcterms:W3CDTF">2013-11-12T00:13:00Z</dcterms:modified>
  <cp:revision>2</cp:revision>
  <dc:subject/>
  <dc:title> </dc:title>
</cp:coreProperties>
</file>