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460"/>
        <w:gridCol w:w="2218"/>
        <w:gridCol w:w="1985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8» ноября 2013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17.07.2009г. № 96 «Об утверждении Положения «О порядке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решением Думы Дальнереченского городского округа от 31.05.2013г. № 40 «О внесении изменений в решение Думы Дальнереченского городского округа от 05.05.2012г. № 37 «Об утверждении структуры администрации Дав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1. Внести в решение Думы Дальнереченского городского округа от 17.07.2009г. № 96 «Об утверждении Положения «О порядке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 следующие изменения:</w:t>
      </w:r>
    </w:p>
    <w:p>
      <w:pPr>
        <w:pStyle w:val="31"/>
        <w:ind w:firstLine="540"/>
        <w:rPr/>
      </w:pPr>
      <w:r>
        <w:rPr>
          <w:szCs w:val="28"/>
        </w:rPr>
        <w:t>1.1.  В Положении по всему тексту слова «управление имущественных отношений» заменить словами «отдел муниципального имущества»;</w:t>
      </w:r>
    </w:p>
    <w:p>
      <w:pPr>
        <w:pStyle w:val="31"/>
        <w:ind w:firstLine="540"/>
        <w:rPr/>
      </w:pPr>
      <w:r>
        <w:rPr>
          <w:szCs w:val="28"/>
        </w:rPr>
        <w:t>1.2. В пункте 2.5. Положения «отдел потребительского рынка» заменить словами  «отдел предпринимательства и потребительского рынка»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Думы</w:t>
        <w:tab/>
        <w:t xml:space="preserve">                                                       М.Ю. Филип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260" w:right="926" w:gutter="0" w:header="0" w:top="945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57:00Z</dcterms:created>
  <dc:creator>user20</dc:creator>
  <dc:description/>
  <cp:keywords/>
  <dc:language>en-US</dc:language>
  <cp:lastModifiedBy>user09</cp:lastModifiedBy>
  <cp:lastPrinted>2013-11-11T19:02:00Z</cp:lastPrinted>
  <dcterms:modified xsi:type="dcterms:W3CDTF">2013-11-11T09:03:00Z</dcterms:modified>
  <cp:revision>5</cp:revision>
  <dc:subject/>
  <dc:title> </dc:title>
</cp:coreProperties>
</file>