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43"/>
        <w:gridCol w:w="2835"/>
        <w:gridCol w:w="1985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8» ноября 2013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4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 порядке владения, пользования и распоряжения муниципальной собственностью 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1.Утвердить Положение «О порядке владения, пользования и распоряжения муниципальной собственностью Дальнереченского городского округа» (прилагается)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.Считать утратившим силу решение Думы Дальнереченского городского округа  от  27.05.2008г.   №  71 «Об  утверждении  Положения   «О порядке владения, пользования и распоряжения муниципальной собственностью  Дальнереченского городского округа»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 xml:space="preserve">4. Настоящее решение подлежит официальному опубликованию в газете «Дальнеречье». 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 xml:space="preserve">   М.Ю.Филип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ind w:left="0" w:firstLine="5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Heading1"/>
        <w:ind w:left="0"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96"/>
      </w:tblGrid>
      <w:tr>
        <w:trPr/>
        <w:tc>
          <w:tcPr>
            <w:tcW w:w="4219" w:type="dxa"/>
            <w:tcBorders/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Heading1"/>
              <w:ind w:left="0" w:firstLine="2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к  решению Думы    </w:t>
            </w:r>
          </w:p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Дальнереченского городского округа от «08» ноября 2013 года №79</w:t>
            </w:r>
          </w:p>
        </w:tc>
      </w:tr>
    </w:tbl>
    <w:p>
      <w:pPr>
        <w:pStyle w:val="Style9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орядке владения, пользования и распоряжения муниципальной собственностью Дальнереченского городского округа.</w:t>
      </w:r>
    </w:p>
    <w:p>
      <w:pPr>
        <w:pStyle w:val="Heading1"/>
        <w:ind w:left="0" w:firstLine="54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Положение «О порядке владения, пользования и распоряжения муниципальной собственностью Дальнереченского городского округа» (далее по тексту «Положение»), разработано в соответствии со статьями 130 и 132 Конституции Российской Федерации,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12.01.1996г. № 7-ФЗ</w:t>
        <w:br/>
        <w:t>«О некоммерческих организациях», Уставом Дальнереченского городского округа и другими правовыми актами.</w:t>
      </w:r>
    </w:p>
    <w:p>
      <w:pPr>
        <w:pStyle w:val="TextBodyIndent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</w:t>
      </w:r>
      <w:r>
        <w:rPr>
          <w:color w:val="000000"/>
          <w:spacing w:val="1"/>
          <w:sz w:val="26"/>
          <w:szCs w:val="26"/>
        </w:rPr>
        <w:t xml:space="preserve">определяет виды (способы) управления и </w:t>
      </w:r>
      <w:r>
        <w:rPr>
          <w:color w:val="000000"/>
          <w:spacing w:val="-5"/>
          <w:sz w:val="26"/>
          <w:szCs w:val="26"/>
        </w:rPr>
        <w:t xml:space="preserve">распоряжения муниципальной собственностью, порядок их осуществления и полномочия органов </w:t>
      </w:r>
      <w:r>
        <w:rPr>
          <w:color w:val="000000"/>
          <w:spacing w:val="1"/>
          <w:sz w:val="26"/>
          <w:szCs w:val="26"/>
        </w:rPr>
        <w:t xml:space="preserve">местного самоуправления при осуществлении правомочий собственника муниципального </w:t>
      </w:r>
      <w:r>
        <w:rPr>
          <w:color w:val="000000"/>
          <w:spacing w:val="-9"/>
          <w:sz w:val="26"/>
          <w:szCs w:val="26"/>
        </w:rPr>
        <w:t xml:space="preserve">имуществ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настоящего Положения является создание правовой базы управления, владения, пользования и распоряжения муниципальным имуществом, обеспечение эффективного использования объектов муниципальной собственност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</w:t>
      </w:r>
      <w:r>
        <w:rPr>
          <w:color w:val="000000"/>
          <w:spacing w:val="2"/>
          <w:sz w:val="26"/>
          <w:szCs w:val="26"/>
        </w:rPr>
        <w:t xml:space="preserve"> Муниципальную собственность Дальнереченского городского округа составляют средства местного бюджета, целевых бюджетных </w:t>
      </w:r>
      <w:r>
        <w:rPr>
          <w:color w:val="000000"/>
          <w:spacing w:val="-6"/>
          <w:sz w:val="26"/>
          <w:szCs w:val="26"/>
        </w:rPr>
        <w:t>фондов, ценные бумаги, имущество органов местного самоуправления, муниципальные унитарные предприятия и муниципальные учреждения, муниципальное имущество, закрепленное на праве оперативного управления и хозяйственного ведения</w:t>
      </w:r>
      <w:r>
        <w:rPr>
          <w:color w:val="000000"/>
          <w:sz w:val="26"/>
          <w:szCs w:val="26"/>
        </w:rPr>
        <w:t xml:space="preserve">, муниципальный жилищный фонд, нежилые здания, помещения, сооружения, объекты инженерной инфраструктуры, социально-культурной сферы, объекты исторического и культурного наследия, муниципальные земли и другие природные </w:t>
      </w:r>
      <w:r>
        <w:rPr>
          <w:color w:val="000000"/>
          <w:spacing w:val="3"/>
          <w:sz w:val="26"/>
          <w:szCs w:val="26"/>
        </w:rPr>
        <w:t>ресурсы, находящиеся в муниципальной собственности, другое недвижимое и движимое</w:t>
      </w:r>
      <w:r>
        <w:rPr>
          <w:color w:val="000000"/>
          <w:spacing w:val="-5"/>
          <w:sz w:val="26"/>
          <w:szCs w:val="26"/>
        </w:rPr>
        <w:t xml:space="preserve"> имущество, обеспечивающее экономическую самостоятельность и социально-экономическое развитие городского округа и необходимое для решения вопросов местного значения городского округа, в соответствии с Уставом Дальнереченского городского округа (далее - муниципальная собственность, муниципальное имущество)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sz w:val="26"/>
          <w:szCs w:val="26"/>
        </w:rPr>
        <w:t>1.3.</w:t>
      </w:r>
      <w:r>
        <w:rPr>
          <w:color w:val="000000"/>
          <w:spacing w:val="-4"/>
          <w:sz w:val="26"/>
          <w:szCs w:val="26"/>
        </w:rPr>
        <w:t xml:space="preserve"> Настоящее Положение, в </w:t>
      </w:r>
      <w:r>
        <w:rPr>
          <w:sz w:val="26"/>
          <w:szCs w:val="26"/>
        </w:rPr>
        <w:t xml:space="preserve">соответствии с законодательством Российской Федерации и в пределах ведения органов местного самоуправления, </w:t>
      </w:r>
      <w:r>
        <w:rPr>
          <w:color w:val="000000"/>
          <w:spacing w:val="-4"/>
          <w:sz w:val="26"/>
          <w:szCs w:val="26"/>
        </w:rPr>
        <w:t>регулирует отношения в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  <w:tab w:val="left" w:pos="1260" w:leader="none"/>
        </w:tabs>
        <w:ind w:left="0"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определения прав и обязанностей в сфере владения, пользова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  <w:tab w:val="left" w:pos="1260" w:leader="none"/>
        </w:tabs>
        <w:ind w:left="0"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создания, реорганизации и ликвидации муниципальных унитарных предприятий, муниципальных учреждений, а также владения, пользования,  распоряжения и управления движимым и недвижимым </w:t>
      </w:r>
      <w:r>
        <w:rPr>
          <w:color w:val="000000"/>
          <w:spacing w:val="-4"/>
          <w:sz w:val="26"/>
          <w:szCs w:val="26"/>
        </w:rPr>
        <w:t>имуществом, закрепленным за муниципальными унитарными предприятиями и муниципальн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  <w:tab w:val="left" w:pos="1260" w:leader="none"/>
        </w:tabs>
        <w:ind w:left="0"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управления акциями и долями участия в уставных капиталах хозяйственных обществ, </w:t>
      </w:r>
      <w:r>
        <w:rPr>
          <w:color w:val="000000"/>
          <w:spacing w:val="-5"/>
          <w:sz w:val="26"/>
          <w:szCs w:val="26"/>
        </w:rPr>
        <w:t>находящимися в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260" w:leader="none"/>
        </w:tabs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1.4.</w:t>
      </w:r>
      <w:r>
        <w:rPr>
          <w:sz w:val="26"/>
          <w:szCs w:val="26"/>
        </w:rPr>
        <w:t>Действие настоящего Положения распространяется на отношения по управлению и распоряжению всеми видами муниципального имущества Дальнереченского городского округа (далее городской округ), за исключением средств местного бюджета, а также земельных участков и иных природных ресурсов, порядок управления и распоряжения которыми устанавливается иными нормативными правовыми актами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hd w:fill="FFFFFF" w:val="clear"/>
        <w:spacing w:before="0" w:after="0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Объекты муниципальной собственности, их учет 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Муниципальное имущество городского округа образуется за счет: 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ущества, переданного в муниципальную собственность в соответствии с законодательством о разграничении государственной собственности;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ой передачи объектов государственной собственности, а также объектов иных форм собственности в муниципальную собственность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ущества, приобретенного в результате сделок;</w:t>
      </w:r>
    </w:p>
    <w:p>
      <w:pPr>
        <w:pStyle w:val="ConsNormal"/>
        <w:widowControl/>
        <w:bidi w:val="0"/>
        <w:ind w:left="0"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ущества, приобретенного на основании вступивших в законную силу судебных решений;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ущества, вновь созданного за счет средств муниципального образования или приобретенного в порядке, определяемом законодательством РФ; 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ущества, приобретенного муниципальными унитарными предприятиями и учреждениями; 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есхозяйного имущества, признанного муниципальной собственностью в установленном законодательством порядке;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ущества, поступившего в муниципальную собственность по иным допускаемым законом </w:t>
      </w:r>
      <w:r>
        <w:rPr>
          <w:color w:val="000000"/>
          <w:sz w:val="26"/>
          <w:szCs w:val="26"/>
        </w:rPr>
        <w:t>основаниям.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объектов федеральной собственности (государственной собственности Приморского края) в муниципальную или передача объектов муниципальной собственности в федеральную (государственную) собственность осуществляется в соответствии с порядком, установленным федеральными законами и законами Приморского края. 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бъекты муниципальной собственности подлежат учету в реестре муниципального имущества Дальнереченского городского округа (далее – Реестр). Основные принципы формирования и ведения Реестра, порядок учета муниципального имущества установлены Приказом Министерства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. Документом, подтверждающим принадлежность имущества к муниципальной собственности Дальнереченского городского округа, является выписка из Реестр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ами учета в Реестре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ходящееся в муниципальной собственности недвижимое имущество, в том числе земельные участ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ходящееся в муниципальной собственности движимое имущество казны, независимо от стоимости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аво собственности Дальнереченского городского округа, иные вещные права на имущество, находящееся в муниципальной собственности, а также ограничения (обременения) прав на него, подлежат государственной регистрации в порядке, установленном законодательством Российской Федерации. 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Субъектами, обеспечивающими проведение государственной регистрации на муниципальные объекты являются: 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а муниципальной собственности — отдел муниципального имущества администрации Дальнереченского городского округа, представляющее в процессе государственной регистрации Дальнереченский городской округ; </w:t>
      </w:r>
    </w:p>
    <w:p>
      <w:pPr>
        <w:pStyle w:val="Style11"/>
        <w:shd w:fill="FFFFFF" w:val="clear"/>
        <w:spacing w:before="0" w:after="0"/>
        <w:ind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- права хозяйственного ведения (оперативного управления) – правообладатели – муниципальные унитарные предприятия (муниципальные учреждения); 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ава аренды зданий, строений, сооружений, нежилых помещений и иных объектов недвижимости, находящихся в муниципальной собственности и переданных в аренду на срок более одного года – арендаторы соответствующих объектов муниципальной собственности; 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ого ограничения (обременения) права собственности и иных вещных прав на муниципальное недвижимое имущество - лицо, в интересах которого устанавливается указанное ограничение (обременение); 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ход права собственности на муниципальное недвижимое имущество к физическим и юридическим лицам - лицо, приобретающее право собственности. 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Держателем свидетельств о государственной регистрации права муниципальной собственности Дальнереченского городского округа на недвижимое имущество и прав на него является отдел муниципального имущества администрации Дальнереченского городского округа. 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hd w:fill="FFFFFF" w:val="clear"/>
        <w:spacing w:before="0" w:after="0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олномочия органов местного самоуправления в сфере управления и распоряжение муниципальной собственностью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.1. Органами, осуществляющими полномочия в сфере управления и распоряжения муниципальным имуществом являются: Дума Дальнереченского городского округа (далее – Дума), администрация Дальнереченского городского округа (далее – Администрация), отдел муниципального имущества администрации Дальнереченского городского округа (далее – </w:t>
      </w:r>
      <w:r>
        <w:rPr>
          <w:color w:val="000000"/>
          <w:spacing w:val="-3"/>
          <w:sz w:val="26"/>
          <w:szCs w:val="26"/>
        </w:rPr>
        <w:t>отдел муниципального имущества</w:t>
      </w:r>
      <w:r>
        <w:rPr>
          <w:sz w:val="26"/>
          <w:szCs w:val="26"/>
        </w:rPr>
        <w:t>).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органов местного самоуправления Дальнереченского городского округа по управлению и распоряжению имуществом, находящимся в муниципальной собственности, определяются законодательством Российской Федерации, Уставом Дальнереченского городского округа, иными муниципальными правовыми акта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Дума, в сфере управления муниципальной собственностью, осуществляет следующие полномоч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рядок управления и распоряжения имуществом, находящимся в муниципальной собствен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ределяет порядок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схему управления имуществом Дальнереченского городск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, за соблюдением порядка управления и распоряжения муниципальной собственностью, порядка и условий ее приватиз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лан приватизации муниципального иму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0" w:name="sub_54"/>
      <w:bookmarkEnd w:id="0"/>
      <w:r>
        <w:rPr>
          <w:sz w:val="26"/>
          <w:szCs w:val="26"/>
        </w:rPr>
        <w:t>- принимает решение о передаче муниципального имущества в федеральную собственность и государственную собственность Приморского кра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я об изменении функционального назначения объектов муниципальной собствен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" w:name="sub_54"/>
      <w:bookmarkStart w:id="2" w:name="sub_55"/>
      <w:bookmarkEnd w:id="1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ет решения о предоставлении льгот по арендной плате за муниципальное имущество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3" w:name="sub_55"/>
      <w:bookmarkStart w:id="4" w:name="sub_59"/>
      <w:bookmarkEnd w:id="3"/>
      <w:bookmarkEnd w:id="4"/>
      <w:r>
        <w:rPr>
          <w:sz w:val="26"/>
          <w:szCs w:val="26"/>
        </w:rPr>
        <w:t>- осуществляет иные полномочия в сфере регулирования порядка управления муниципальной собственностью в соответствии с законодательством Российской Федерации.</w:t>
      </w:r>
    </w:p>
    <w:p>
      <w:pPr>
        <w:pStyle w:val="Style12"/>
        <w:ind w:left="0" w:right="0" w:firstLine="540"/>
        <w:rPr>
          <w:sz w:val="26"/>
          <w:szCs w:val="26"/>
        </w:rPr>
      </w:pPr>
      <w:bookmarkStart w:id="5" w:name="sub_59"/>
      <w:bookmarkStart w:id="6" w:name="sub_41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3.3.Администрация, в сфере управления муниципальной собственностью, осуществляет следующие полномочия: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7" w:name="sub_41"/>
      <w:bookmarkStart w:id="8" w:name="sub_4214"/>
      <w:bookmarkEnd w:id="7"/>
      <w:bookmarkEnd w:id="8"/>
      <w:r>
        <w:rPr>
          <w:sz w:val="26"/>
          <w:szCs w:val="26"/>
        </w:rPr>
        <w:t>- управляет и распоряжается имуществом, находящимся в муниципальной собственности, в порядке, определенном Думой города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9" w:name="sub_4214"/>
      <w:bookmarkStart w:id="10" w:name="sub_4216"/>
      <w:bookmarkEnd w:id="9"/>
      <w:bookmarkEnd w:id="10"/>
      <w:r>
        <w:rPr>
          <w:sz w:val="26"/>
          <w:szCs w:val="26"/>
        </w:rPr>
        <w:t xml:space="preserve">- принимает решения о создании, реорганизации и ликвидации муниципальных предприятий и учреждений, в порядке, определенном Думо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ирует муниципальные учреж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1" w:name="sub_4216"/>
      <w:bookmarkStart w:id="12" w:name="sub_4217"/>
      <w:bookmarkEnd w:id="11"/>
      <w:r>
        <w:rPr>
          <w:sz w:val="26"/>
          <w:szCs w:val="26"/>
        </w:rPr>
        <w:t>- определяет цели, условия и порядок деятельности предприятий, учреждений, находящихся в муниципальной собственности; утверждает их уставы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3" w:name="sub_63"/>
      <w:bookmarkEnd w:id="13"/>
      <w:r>
        <w:rPr>
          <w:sz w:val="26"/>
          <w:szCs w:val="26"/>
        </w:rPr>
        <w:t>- принимает решения о передаче муниципального имущества в безвозмездное пользование, аренду, хозяйственное ведение, оперативное управление, доверительное управление, на ответственное хранение, залог, а также иное постоянное или временное пользование, установленное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4" w:name="sub_63"/>
      <w:bookmarkStart w:id="15" w:name="sub_64"/>
      <w:bookmarkEnd w:id="14"/>
      <w:bookmarkEnd w:id="1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ет решения об условиях приватизации муниципального имущества, в порядке установленном Думой;</w:t>
      </w:r>
      <w:bookmarkStart w:id="16" w:name="sub_6010"/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я об изъятии излишнего, неиспользуемого либо используемого не по назначению имущества, закрепленного за муниципальными учреждениями в порядке и случаях, предусмотренных действующим законодательством и настоящим Положением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7" w:name="sub_64"/>
      <w:bookmarkStart w:id="18" w:name="sub_66"/>
      <w:bookmarkEnd w:id="17"/>
      <w:bookmarkEnd w:id="16"/>
      <w:bookmarkEnd w:id="18"/>
      <w:r>
        <w:rPr>
          <w:sz w:val="26"/>
          <w:szCs w:val="26"/>
        </w:rPr>
        <w:t>- согласовывает муниципальным унитарным предприятиям внесение муниципального имущества, переданного им в хозяйственное ведение, в качестве вклада (пая) в уставный (складочный) капитал хозяйственных товариществ и обществ, а также иные формы распоряжения муниципальным имуществом, предусмотренные уставом предприятия и законодательством Российской Федерации;</w:t>
      </w:r>
      <w:bookmarkStart w:id="19" w:name="sub_6016"/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я о перепрофилировании имущества, находящегося в муниципальной собствен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0" w:name="sub_66"/>
      <w:bookmarkStart w:id="21" w:name="sub_67"/>
      <w:bookmarkEnd w:id="20"/>
      <w:bookmarkEnd w:id="19"/>
      <w:bookmarkEnd w:id="2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щищает права собственника муниципального имущества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2" w:name="sub_67"/>
      <w:bookmarkEnd w:id="2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ет иные полномочия в соответствии с действующим законодательством, Уставом Дальнереченского городского округа, решениями Думы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3" w:name="sub_4217"/>
      <w:r>
        <w:rPr>
          <w:sz w:val="26"/>
          <w:szCs w:val="26"/>
        </w:rPr>
        <w:t xml:space="preserve"> </w:t>
      </w:r>
      <w:bookmarkEnd w:id="23"/>
      <w:r>
        <w:rPr>
          <w:sz w:val="26"/>
          <w:szCs w:val="26"/>
        </w:rPr>
        <w:t>3.4.Администрация, являясь исполнительно-распорядительным органом местного самоуправления, осуществляет полномочия собственника (владение, пользование, распоряжение и управление муниципальным имуществом) через уполномоченный орган по управлению имуществом – отдел муниципального имущества администрации Дальнереченского городского округа (далее – отдел муниципального имущест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О</w:t>
      </w:r>
      <w:r>
        <w:rPr>
          <w:color w:val="000000"/>
          <w:spacing w:val="-3"/>
          <w:sz w:val="26"/>
          <w:szCs w:val="26"/>
        </w:rPr>
        <w:t>тдел муниципального имущества</w:t>
      </w:r>
      <w:r>
        <w:rPr>
          <w:sz w:val="26"/>
          <w:szCs w:val="26"/>
        </w:rPr>
        <w:t>, в соответствии с действующим законодательством Российской Федерации, Уставом Дальнереченского городского округа, Положением об отделе муниципального имущества, настоящим Положением и другими муниципальными правовыми актами, осуществляет следующие полномоч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учет муниципальных учреждений, муниципальных унитарных предприятий и имущества, составляющего казну Дальнереченского городского округа, учет недвижимого и движимого имущества, находящегося в собственности Дальнереченского городского округа, включая муниципальный жилищный фонд и муниципальные земл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иватизацию муниципального имущества, в пределах полномочий, установленных Уставом городского округа, Думо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ступление в местный бюджет доходов от использования муниципального имущества, в том числе приватизации, сдачи в арен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эффективное управление объектами муниципальной собственности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защиту прав и интересов городского округа в сфере имущественных отношений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 предложения и оформляет передачу муниципального имущества во временное владение физическим и юридическим лицам, в том числе в аренду, безвозмездное пользование, залог, доверительное управление, собственность в установленном порядке, определяет в договорах и соглашениях условия использования приватизируемых и передаваемых в пользование объектов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и регистрирует заявки на приватизацию муниципального имущества, подготавливает предложения о приватизации, условиях реализации муниципального имущества, разрабатывает и осуществляет мероприятия по приватизации находящихся в муниципальной собственности объектов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по приватизации жилищного фонда на территории Дальнереченского городского округа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 проверки использования по назначению муниципального имущества, в том числе  находящегося в оперативном управлении, а также переданного в установленном порядке иным лицам и в случае выявления нарушений, в том числе нарушений установленных правил распоряжения этим имуществом и его использования, принимает необходимые меры в соответствии с законодательством  Российской Федерации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предложения по прекращению права хозяйственного и оперативного управления имуществом по основаниям и в порядке,  предусмотренном гражданским законодательством  и принимает меры по изъятию и принятию в муниципальную казну в соответствии с действующим законодательством Российской Федерации муниципального имущества у предприятий и учреждений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является держателем принадлежащих городскому округу акций (вкладов, долей), закрепленных в муниципальной собственности и представляет в пределах своей компетенции интересы городского округа по закрепленным в муниципальной собственности акциям (вкладам, долям) в уставных капиталах организаций, основанных на объединении капиталов различных собственников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эффективность мероприятий по приватизации и управлению муниципальным имуществом, а также обобщает предложения по вопросам приватизации, управления и распоряжения муниципальной собственностью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и представляет главе администрации Дальнереченского городского округа прогноз, а также контролирует поступления в местный бюджет городского округа средств от приватизации и пользования муниципального имущества, принимает необходимые меры для обеспечения этих поступлений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проекты решений Думы, постановлений и распоряжений администрации городского округа, иных правовых актов по вопросам приватизации, управления и распоряжения муниципальной собственностью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учет объектов муниципальной собственности, включая недвижимое имущество, ведет учет договоров на передачу муниципального имущества в аренду и безвозмездное пользование, договоров о залоге, а также других договоров об использовании муниципального имущества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 с привлечением специалистов документальные, фактические и иные проверки деятельности муниципальных предприятий и учреждений, а также юридических лиц в части контроля за использованием по назначению и сохранностью объектов муниципальной собственности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ведет реестр муниципального имущества Дальнереченского городского округа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(выступает заказчиком) по проведению экспертизы и оценки стоимости имущества, находящегося в муниципальной собственности;</w:t>
      </w:r>
    </w:p>
    <w:p>
      <w:pPr>
        <w:pStyle w:val="TextBody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оекты постановлений администрации Дальнереченского городского округа на постановку и снятие с учета основных средств муниципальных предприятий и учреждений;</w:t>
      </w:r>
    </w:p>
    <w:p>
      <w:pPr>
        <w:pStyle w:val="TextBody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документы и осуществляет в соответствии с действующим законодательством в установленном порядке передачу муниципального имущества в собственность Российской Федерации, государственную собственность Приморского края, других муниципальных образований;</w:t>
      </w:r>
    </w:p>
    <w:p>
      <w:pPr>
        <w:pStyle w:val="Normal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мероприятиях по созданию, реорганизации и ликвидации муниципальных унитарных предприятий и муниципальных учреждений.</w:t>
      </w:r>
    </w:p>
    <w:p>
      <w:pPr>
        <w:pStyle w:val="Normal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по внесению муниципального имущества как доли вклада в открытые акционерные общества.</w:t>
      </w:r>
    </w:p>
    <w:p>
      <w:pPr>
        <w:pStyle w:val="Normal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функции и имеет иные полномочия согласно нормативно-правовых актов Думы.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.6. В процессе управления муниципальным имуществом, </w:t>
      </w:r>
      <w:r>
        <w:rPr>
          <w:color w:val="000000"/>
          <w:spacing w:val="-3"/>
          <w:sz w:val="26"/>
          <w:szCs w:val="26"/>
        </w:rPr>
        <w:t>отдел муниципального имущества</w:t>
      </w:r>
      <w:r>
        <w:rPr>
          <w:sz w:val="26"/>
          <w:szCs w:val="26"/>
        </w:rPr>
        <w:t xml:space="preserve"> обеспечивает проведение технической инвентаризации объектов муниципальной собственности, государственную регистрацию объектов недвижимости и прав на них, ведет учет указанного имущества в Реестре муниципального имущества. 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1"/>
          <w:sz w:val="26"/>
          <w:szCs w:val="26"/>
        </w:rPr>
      </w:pPr>
      <w:r>
        <w:rPr>
          <w:b/>
          <w:color w:val="000000"/>
          <w:sz w:val="26"/>
          <w:szCs w:val="26"/>
        </w:rPr>
        <w:t>4. Полномочия муниципальных учреждений, предприятий и иных лиц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40"/>
        <w:jc w:val="both"/>
        <w:rPr>
          <w:bCs/>
          <w:iCs/>
          <w:color w:val="000000"/>
          <w:spacing w:val="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4.1. Муниципальные   унитарные   предприятия  и   муниципальные  учреждения  владеют, </w:t>
      </w:r>
      <w:r>
        <w:rPr>
          <w:color w:val="000000"/>
          <w:spacing w:val="5"/>
          <w:sz w:val="26"/>
          <w:szCs w:val="26"/>
        </w:rPr>
        <w:t xml:space="preserve">пользуются и распоряжаются муниципальным  имуществом,  закрепленным  за ними  на праве </w:t>
      </w:r>
      <w:r>
        <w:rPr>
          <w:color w:val="000000"/>
          <w:spacing w:val="6"/>
          <w:sz w:val="26"/>
          <w:szCs w:val="26"/>
        </w:rPr>
        <w:t xml:space="preserve">хозяйственного ведения или оперативного управления, в соответствии с целями их создания в </w:t>
      </w:r>
      <w:r>
        <w:rPr>
          <w:color w:val="000000"/>
          <w:spacing w:val="-1"/>
          <w:sz w:val="26"/>
          <w:szCs w:val="26"/>
        </w:rPr>
        <w:t xml:space="preserve">пределах, установленных </w:t>
      </w:r>
      <w:r>
        <w:rPr>
          <w:color w:val="000000"/>
          <w:spacing w:val="6"/>
          <w:sz w:val="26"/>
          <w:szCs w:val="26"/>
        </w:rPr>
        <w:t xml:space="preserve">Гражданским Кодексом РФ, федеральными законами РФ, </w:t>
      </w:r>
      <w:r>
        <w:rPr>
          <w:color w:val="000000"/>
          <w:spacing w:val="-1"/>
          <w:sz w:val="26"/>
          <w:szCs w:val="26"/>
        </w:rPr>
        <w:t xml:space="preserve">их уставами, настоящим Положением, иными нормативными правовыми </w:t>
      </w:r>
      <w:r>
        <w:rPr>
          <w:color w:val="000000"/>
          <w:sz w:val="26"/>
          <w:szCs w:val="26"/>
        </w:rPr>
        <w:t>актами по вопросам управления имуществом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171" w:leader="none"/>
        </w:tabs>
        <w:ind w:firstLine="540"/>
        <w:jc w:val="both"/>
        <w:rPr>
          <w:sz w:val="26"/>
          <w:szCs w:val="26"/>
        </w:rPr>
      </w:pPr>
      <w:r>
        <w:rPr>
          <w:bCs/>
          <w:iCs/>
          <w:color w:val="000000"/>
          <w:spacing w:val="4"/>
          <w:sz w:val="26"/>
          <w:szCs w:val="26"/>
        </w:rPr>
        <w:t xml:space="preserve">4.2.Иные юридические лица, не определенные в пункте 4.1. настоящего Положения,  и физические лица владеют и </w:t>
      </w:r>
      <w:r>
        <w:rPr>
          <w:bCs/>
          <w:iCs/>
          <w:color w:val="000000"/>
          <w:sz w:val="26"/>
          <w:szCs w:val="26"/>
        </w:rPr>
        <w:t>пользуются муниципальным имуществом на основании заключенных договоров.</w:t>
      </w:r>
    </w:p>
    <w:p>
      <w:pPr>
        <w:pStyle w:val="PlainText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before="0" w:after="0"/>
        <w:ind w:left="0" w:firstLine="540"/>
        <w:jc w:val="center"/>
        <w:rPr>
          <w:color w:val="000000"/>
          <w:spacing w:val="2"/>
        </w:rPr>
      </w:pPr>
      <w:r>
        <w:rPr>
          <w:i w:val="false"/>
        </w:rPr>
        <w:t>5. Управление муниципальными унитарными предприятиями и муниципальными учреждения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5.1. Муниципальные унитарные предприятия, муниципальные учреждения, создаются (реорганизуются, ликвидируются)</w:t>
      </w:r>
      <w:r>
        <w:rPr>
          <w:color w:val="000000"/>
          <w:spacing w:val="10"/>
          <w:sz w:val="26"/>
          <w:szCs w:val="26"/>
        </w:rPr>
        <w:t xml:space="preserve"> по решению  главы администрации Дальнереченского городского округа, в порядке, установленном действующим </w:t>
      </w:r>
      <w:r>
        <w:rPr>
          <w:color w:val="000000"/>
          <w:sz w:val="26"/>
          <w:szCs w:val="26"/>
        </w:rPr>
        <w:t>законодательством и нормативными правовыми актами Думы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5.2. Городской округ</w:t>
      </w:r>
      <w:r>
        <w:rPr>
          <w:color w:val="000000"/>
          <w:spacing w:val="1"/>
          <w:sz w:val="26"/>
          <w:szCs w:val="26"/>
        </w:rPr>
        <w:t xml:space="preserve">, как собственник </w:t>
      </w:r>
      <w:r>
        <w:rPr>
          <w:color w:val="000000"/>
          <w:sz w:val="26"/>
          <w:szCs w:val="26"/>
        </w:rPr>
        <w:t xml:space="preserve">муниципального имущества, имеет право на получение части прибыли от использования </w:t>
      </w:r>
      <w:r>
        <w:rPr>
          <w:color w:val="000000"/>
          <w:spacing w:val="5"/>
          <w:sz w:val="26"/>
          <w:szCs w:val="26"/>
        </w:rPr>
        <w:t xml:space="preserve">имущества,  находящегося в хозяйственном ведении муниципального унитарного предприятия, в размере, устанавливаемом Думой. Указанная часть прибыли </w:t>
      </w:r>
      <w:r>
        <w:rPr>
          <w:color w:val="000000"/>
          <w:spacing w:val="4"/>
          <w:sz w:val="26"/>
          <w:szCs w:val="26"/>
        </w:rPr>
        <w:t xml:space="preserve">взимается в </w:t>
      </w:r>
      <w:r>
        <w:rPr>
          <w:bCs/>
          <w:color w:val="000000"/>
          <w:spacing w:val="4"/>
          <w:sz w:val="26"/>
          <w:szCs w:val="26"/>
        </w:rPr>
        <w:t xml:space="preserve">порядке, размерах и сроках, установленных действующим законодательством </w:t>
      </w:r>
      <w:r>
        <w:rPr>
          <w:color w:val="000000"/>
          <w:sz w:val="26"/>
          <w:szCs w:val="26"/>
        </w:rPr>
        <w:t>и поступает в бюджет городского округ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5.3.Финансирование муниципальных учреждений осуществляется из бюджета городского округа </w:t>
      </w:r>
      <w:r>
        <w:rPr>
          <w:color w:val="000000"/>
          <w:spacing w:val="-6"/>
          <w:sz w:val="26"/>
          <w:szCs w:val="26"/>
        </w:rPr>
        <w:t xml:space="preserve">полностью или частично и </w:t>
      </w:r>
      <w:r>
        <w:rPr>
          <w:bCs/>
          <w:color w:val="000000"/>
          <w:spacing w:val="-6"/>
          <w:sz w:val="26"/>
          <w:szCs w:val="26"/>
        </w:rPr>
        <w:t xml:space="preserve">определяется решением  о бюджете на соответствующий финансовый год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center"/>
        <w:rPr>
          <w:b/>
          <w:b/>
          <w:color w:val="000000"/>
          <w:spacing w:val="11"/>
          <w:sz w:val="26"/>
          <w:szCs w:val="26"/>
        </w:rPr>
      </w:pPr>
      <w:r>
        <w:rPr>
          <w:b/>
          <w:color w:val="000000"/>
          <w:spacing w:val="11"/>
          <w:sz w:val="26"/>
          <w:szCs w:val="26"/>
        </w:rPr>
        <w:t>6. Закрепление муниципального имущества на праве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center"/>
        <w:rPr>
          <w:color w:val="000000"/>
          <w:spacing w:val="-26"/>
          <w:sz w:val="26"/>
          <w:szCs w:val="26"/>
        </w:rPr>
      </w:pPr>
      <w:r>
        <w:rPr>
          <w:b/>
          <w:color w:val="000000"/>
          <w:spacing w:val="11"/>
          <w:sz w:val="26"/>
          <w:szCs w:val="26"/>
        </w:rPr>
        <w:t xml:space="preserve">хозяйственного </w:t>
      </w:r>
      <w:r>
        <w:rPr>
          <w:b/>
          <w:color w:val="000000"/>
          <w:sz w:val="26"/>
          <w:szCs w:val="26"/>
        </w:rPr>
        <w:t>ведения и оперативного управ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  <w:spacing w:val="-26"/>
          <w:sz w:val="26"/>
          <w:szCs w:val="26"/>
        </w:rPr>
        <w:t>6.1.</w:t>
      </w:r>
      <w:r>
        <w:rPr>
          <w:color w:val="000000"/>
          <w:sz w:val="26"/>
          <w:szCs w:val="26"/>
        </w:rPr>
        <w:tab/>
        <w:t>Имущество (н</w:t>
      </w:r>
      <w:r>
        <w:rPr>
          <w:sz w:val="26"/>
          <w:szCs w:val="26"/>
        </w:rPr>
        <w:t>едвижимое имущество и автотранспорт), находящееся в муниципальной собственности закрепляе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pacing w:val="2"/>
          <w:sz w:val="26"/>
          <w:szCs w:val="26"/>
        </w:rPr>
        <w:t xml:space="preserve">за муниципальными унитарными предприятиями </w:t>
      </w:r>
      <w:r>
        <w:rPr>
          <w:color w:val="000000"/>
          <w:spacing w:val="-1"/>
          <w:sz w:val="26"/>
          <w:szCs w:val="26"/>
        </w:rPr>
        <w:t xml:space="preserve">на праве </w:t>
      </w:r>
      <w:r>
        <w:rPr>
          <w:color w:val="000000"/>
          <w:sz w:val="26"/>
          <w:szCs w:val="26"/>
        </w:rPr>
        <w:t>хозяйственного ведения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муниципальными учреждениями  на праве оперативного управления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-360" w:leader="none"/>
          <w:tab w:val="left" w:pos="54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Муниципальное имущество закрепляется за муниципальными унитарными предприятиями и муниципальными учреждениями:</w:t>
      </w:r>
    </w:p>
    <w:p>
      <w:pPr>
        <w:pStyle w:val="Normal"/>
        <w:shd w:fill="FFFFFF" w:val="clear"/>
        <w:tabs>
          <w:tab w:val="clear" w:pos="720"/>
          <w:tab w:val="left" w:pos="-360" w:leader="none"/>
          <w:tab w:val="left" w:pos="54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создании муниципальных предприятий (учреждений);</w:t>
      </w:r>
    </w:p>
    <w:p>
      <w:pPr>
        <w:pStyle w:val="Normal"/>
        <w:shd w:fill="FFFFFF" w:val="clear"/>
        <w:tabs>
          <w:tab w:val="clear" w:pos="720"/>
          <w:tab w:val="left" w:pos="-360" w:leader="none"/>
          <w:tab w:val="left" w:pos="54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роцессе хозяйственной деятельности по обращению этих лиц (в том числе на основании балансовой принадлежности имущества предприятию (учреждению);</w:t>
      </w:r>
    </w:p>
    <w:p>
      <w:pPr>
        <w:pStyle w:val="Normal"/>
        <w:shd w:fill="FFFFFF" w:val="clear"/>
        <w:tabs>
          <w:tab w:val="clear" w:pos="720"/>
          <w:tab w:val="left" w:pos="-360" w:leader="none"/>
          <w:tab w:val="left" w:pos="54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перераспределении муниципального имущества между муниципальными предприятиями (учреждениями), в том числе при передаче с баланса на баланс;</w:t>
      </w:r>
    </w:p>
    <w:p>
      <w:pPr>
        <w:pStyle w:val="Normal"/>
        <w:shd w:fill="FFFFFF" w:val="clear"/>
        <w:tabs>
          <w:tab w:val="clear" w:pos="720"/>
          <w:tab w:val="left" w:pos="-360" w:leader="none"/>
          <w:tab w:val="left" w:pos="54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реорганизации муниципальных предприятий (учреждений);</w:t>
      </w:r>
    </w:p>
    <w:p>
      <w:pPr>
        <w:pStyle w:val="Normal"/>
        <w:shd w:fill="FFFFFF" w:val="clear"/>
        <w:tabs>
          <w:tab w:val="clear" w:pos="720"/>
          <w:tab w:val="left" w:pos="-360" w:leader="none"/>
          <w:tab w:val="left" w:pos="540" w:leader="none"/>
        </w:tabs>
        <w:ind w:firstLine="54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и приобретении ими имущества за счет доходов от собственной деятельности, в том числе от разрешенной предпринимательской деятельности (для муниципальных учреждений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-360" w:leader="none"/>
          <w:tab w:val="left" w:pos="540" w:leader="none"/>
        </w:tabs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6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Основанием закрепления имущества на праве хозяйственного ведения и оперативного управления за муниципальными унитарными предприятиями и муниципальными учреждениями является постановление</w:t>
      </w:r>
      <w:r>
        <w:rPr>
          <w:bCs/>
          <w:color w:val="000000"/>
          <w:spacing w:val="6"/>
          <w:sz w:val="26"/>
          <w:szCs w:val="26"/>
        </w:rPr>
        <w:t xml:space="preserve"> администрации, договор о закреплении муниципального имущества на праве хозяйственного ведения или оперативного управления и </w:t>
      </w:r>
      <w:r>
        <w:rPr>
          <w:color w:val="000000"/>
          <w:spacing w:val="6"/>
          <w:sz w:val="26"/>
          <w:szCs w:val="26"/>
        </w:rPr>
        <w:t xml:space="preserve">акт </w:t>
      </w:r>
      <w:r>
        <w:rPr>
          <w:color w:val="000000"/>
          <w:spacing w:val="-3"/>
          <w:sz w:val="26"/>
          <w:szCs w:val="26"/>
        </w:rPr>
        <w:t>приема-передач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аво хозяйственного ведения и право оперативного управления подлежат государственной регистрации, в порядке, </w:t>
      </w:r>
      <w:r>
        <w:rPr>
          <w:color w:val="000000"/>
          <w:sz w:val="26"/>
          <w:szCs w:val="26"/>
        </w:rPr>
        <w:t>установленном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6.4.Право хозяйственного ведения и оперативного управления муниципальных унитарных предприятий и муниципальных учреждений в отношении закрепленного за ними муниципального имущества прекращается по основаниям и в </w:t>
      </w:r>
      <w:r>
        <w:rPr>
          <w:color w:val="000000"/>
          <w:spacing w:val="-5"/>
          <w:sz w:val="26"/>
          <w:szCs w:val="26"/>
        </w:rPr>
        <w:t xml:space="preserve">порядке, установленном Гражданским Кодексом РФ, в случае правомерного изъятия </w:t>
      </w:r>
      <w:r>
        <w:rPr>
          <w:color w:val="000000"/>
          <w:spacing w:val="-4"/>
          <w:sz w:val="26"/>
          <w:szCs w:val="26"/>
        </w:rPr>
        <w:t xml:space="preserve">имущества у предприятия (учреждения) по решению </w:t>
      </w:r>
      <w:r>
        <w:rPr>
          <w:color w:val="000000"/>
          <w:spacing w:val="-3"/>
          <w:sz w:val="26"/>
          <w:szCs w:val="26"/>
        </w:rPr>
        <w:t>Администрации,</w:t>
      </w:r>
      <w:r>
        <w:rPr>
          <w:color w:val="000000"/>
          <w:spacing w:val="-4"/>
          <w:sz w:val="26"/>
          <w:szCs w:val="26"/>
        </w:rPr>
        <w:t xml:space="preserve"> а также при ликвидации, реорганизации муниципального предприятия или муниципального учрежд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6.5.Изъятое у муниципального предприятия или муниципального учреждения имущество поступает в казну городского округа или передается другим муниципальным унитарным предприятиям или муниципальным учреждениям.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152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-28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7. Участие городского округа в управлении хозяйственными обществами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1215" w:leader="non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8"/>
          <w:sz w:val="26"/>
          <w:szCs w:val="26"/>
        </w:rPr>
        <w:t>7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Городской округ может участвовать в хозяйственных обществах путем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учреждения    открытых    акционерных    обществ    в    порядке,    установленном </w:t>
      </w:r>
      <w:r>
        <w:rPr>
          <w:color w:val="000000"/>
          <w:spacing w:val="-5"/>
          <w:sz w:val="26"/>
          <w:szCs w:val="26"/>
        </w:rPr>
        <w:t>законодательством о приватизации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приобретения (отчуждения) акций (долей) действующих общест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- управления  находящимися  в  муниципальной  собственности  акциями  (долями, </w:t>
      </w:r>
      <w:r>
        <w:rPr>
          <w:color w:val="000000"/>
          <w:spacing w:val="-5"/>
          <w:sz w:val="26"/>
          <w:szCs w:val="26"/>
        </w:rPr>
        <w:t>вкладами) в уставных капиталах хозяйственных обществ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ение об участии в хозяйственных обществах принимает глава Дальнерече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40"/>
        <w:jc w:val="both"/>
        <w:rPr/>
      </w:pPr>
      <w:r>
        <w:rPr>
          <w:color w:val="000000"/>
          <w:spacing w:val="-18"/>
          <w:sz w:val="26"/>
          <w:szCs w:val="26"/>
        </w:rPr>
        <w:t>7.2.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 xml:space="preserve">ешение о приобретении (отчуждении) городским округом акций  (долей) в хозяйственных </w:t>
      </w:r>
      <w:r>
        <w:rPr>
          <w:color w:val="000000"/>
          <w:spacing w:val="-4"/>
          <w:sz w:val="26"/>
          <w:szCs w:val="26"/>
        </w:rPr>
        <w:t>обществах принимается Думой по представлению г</w:t>
      </w:r>
      <w:r>
        <w:rPr>
          <w:bCs/>
          <w:color w:val="000000"/>
          <w:spacing w:val="-4"/>
          <w:sz w:val="26"/>
          <w:szCs w:val="26"/>
        </w:rPr>
        <w:t>лавы администрации</w:t>
      </w:r>
      <w:r>
        <w:rPr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чредителем хозяйственных обществ от имени городского округа и приобретателем акций является</w:t>
      </w:r>
      <w:r>
        <w:rPr>
          <w:spacing w:val="-4"/>
          <w:sz w:val="26"/>
          <w:szCs w:val="26"/>
        </w:rPr>
        <w:t xml:space="preserve"> Администрация</w:t>
      </w:r>
      <w:r>
        <w:rPr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-540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7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Управление находящимися в муниципальной собственности акциями (долями) в </w:t>
      </w:r>
      <w:r>
        <w:rPr>
          <w:color w:val="000000"/>
          <w:spacing w:val="-4"/>
          <w:sz w:val="26"/>
          <w:szCs w:val="26"/>
        </w:rPr>
        <w:t>уставных капиталах хозяйственных обществ включает в себя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назначение представителей в органы управления хозяйственных    обществ, </w:t>
      </w:r>
      <w:r>
        <w:rPr>
          <w:color w:val="000000"/>
          <w:spacing w:val="-4"/>
          <w:sz w:val="26"/>
          <w:szCs w:val="26"/>
        </w:rPr>
        <w:t>определение их полномочий, заслушивание отчетов представите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- анализ финансово-экономической деятельности хозяйственных обществ, </w:t>
      </w:r>
      <w:r>
        <w:rPr>
          <w:color w:val="000000"/>
          <w:spacing w:val="-4"/>
          <w:sz w:val="26"/>
          <w:szCs w:val="26"/>
        </w:rPr>
        <w:t>заключение о целесообразности продолжения участия городского округа в хозяйственных обществах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распоряжение акциями (долями), принадлежащими городскому округу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7.4. </w:t>
      </w:r>
      <w:r>
        <w:rPr>
          <w:color w:val="000000"/>
          <w:spacing w:val="2"/>
          <w:sz w:val="26"/>
          <w:szCs w:val="26"/>
        </w:rPr>
        <w:t>Представители городского округа в органах управления хозяйственных обществ, не являющиеся муниципальными служащими, утверждаются соответствующим решением главы администрац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>в порядке, устанавливаемом Думой</w:t>
      </w:r>
      <w:r>
        <w:rPr>
          <w:bCs/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3"/>
          <w:sz w:val="26"/>
          <w:szCs w:val="26"/>
        </w:rPr>
        <w:t>7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 xml:space="preserve">Основными целями участия представителей городского округа в органах управления </w:t>
      </w:r>
      <w:r>
        <w:rPr>
          <w:color w:val="000000"/>
          <w:spacing w:val="-5"/>
          <w:sz w:val="26"/>
          <w:szCs w:val="26"/>
        </w:rPr>
        <w:t>хозяйственных обществ являютс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согласование инвестиционной и социальной политики хозяйственного  общества в </w:t>
      </w:r>
      <w:r>
        <w:rPr>
          <w:color w:val="000000"/>
          <w:spacing w:val="-6"/>
          <w:sz w:val="26"/>
          <w:szCs w:val="26"/>
        </w:rPr>
        <w:t>интересах городск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0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казание влияния на формирование производственной политики хозяйственного общества, в том числе принятие решений по важнейшим вопросам управления обще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существление контроля полноты и своевременности перечисления </w:t>
      </w:r>
      <w:r>
        <w:rPr>
          <w:color w:val="000000"/>
          <w:spacing w:val="-6"/>
          <w:sz w:val="26"/>
          <w:szCs w:val="26"/>
        </w:rPr>
        <w:t>дивидендов</w:t>
      </w:r>
      <w:r>
        <w:rPr>
          <w:color w:val="000000"/>
          <w:spacing w:val="2"/>
          <w:sz w:val="26"/>
          <w:szCs w:val="26"/>
        </w:rPr>
        <w:t xml:space="preserve"> в бюджет г</w:t>
      </w:r>
      <w:r>
        <w:rPr>
          <w:color w:val="000000"/>
          <w:spacing w:val="-6"/>
          <w:sz w:val="26"/>
          <w:szCs w:val="26"/>
        </w:rPr>
        <w:t>ородского округа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4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</w:rPr>
        <w:t xml:space="preserve">периодическая отчетность о деятельности общества, внесение предложений о </w:t>
      </w:r>
      <w:r>
        <w:rPr>
          <w:color w:val="000000"/>
          <w:spacing w:val="-4"/>
          <w:sz w:val="26"/>
          <w:szCs w:val="26"/>
        </w:rPr>
        <w:t>целесообразности продолжения участия городского округа в хозяйственном обществе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54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-26"/>
          <w:sz w:val="26"/>
          <w:szCs w:val="26"/>
        </w:rPr>
      </w:pPr>
      <w:r>
        <w:rPr>
          <w:b/>
          <w:color w:val="000000"/>
          <w:sz w:val="26"/>
          <w:szCs w:val="26"/>
        </w:rPr>
        <w:t>8. Аренда муниципальной собственности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4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26"/>
          <w:sz w:val="26"/>
          <w:szCs w:val="26"/>
        </w:rPr>
        <w:t>8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Аренда объектов муниципальной собственности является одним из способов </w:t>
      </w:r>
      <w:r>
        <w:rPr>
          <w:color w:val="000000"/>
          <w:spacing w:val="5"/>
          <w:sz w:val="26"/>
          <w:szCs w:val="26"/>
        </w:rPr>
        <w:t xml:space="preserve">достижения экономического и социального эффекта от управления собственностью и одним из </w:t>
      </w:r>
      <w:r>
        <w:rPr>
          <w:color w:val="000000"/>
          <w:sz w:val="26"/>
          <w:szCs w:val="26"/>
        </w:rPr>
        <w:t>источников пополнения бюджета городского округ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8.2.</w:t>
      </w:r>
      <w:r>
        <w:rPr>
          <w:color w:val="000000"/>
          <w:spacing w:val="1"/>
          <w:sz w:val="26"/>
          <w:szCs w:val="26"/>
        </w:rPr>
        <w:t>От имени г</w:t>
      </w:r>
      <w:r>
        <w:rPr>
          <w:bCs/>
          <w:iCs/>
          <w:color w:val="000000"/>
          <w:spacing w:val="1"/>
          <w:sz w:val="26"/>
          <w:szCs w:val="26"/>
        </w:rPr>
        <w:t>ородского округа</w:t>
      </w:r>
      <w:r>
        <w:rPr>
          <w:b/>
          <w:i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полномочия арендодателя при сдаче в аренду имущества, находящегося в муниципальной каз</w:t>
      </w:r>
      <w:r>
        <w:rPr>
          <w:color w:val="000000"/>
          <w:sz w:val="26"/>
          <w:szCs w:val="26"/>
        </w:rPr>
        <w:t>не, осуществляет Администрация. При согласии Администрации, арендодателем при сдаче в аренду имущества, закрепленного на праве оперативного управления за муниципальным учреждением, выступает муниципальное учреждени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лномочия арендодателя муниципального имущества, находящегося в хозяйственном </w:t>
      </w:r>
      <w:r>
        <w:rPr>
          <w:color w:val="000000"/>
          <w:sz w:val="26"/>
          <w:szCs w:val="26"/>
        </w:rPr>
        <w:t>ведении муниципальных унитарных предприятий, осуществляет муниципальное предприятие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54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8.3.Порядок предоставления в аренду объектов муниципального нежилого фонда, особенности сдачи в аренду отдельных видов имущества (земельных участков, жилищного фонда </w:t>
      </w:r>
      <w:r>
        <w:rPr>
          <w:color w:val="000000"/>
          <w:sz w:val="26"/>
          <w:szCs w:val="26"/>
        </w:rPr>
        <w:t xml:space="preserve">и других), </w:t>
      </w:r>
      <w:r>
        <w:rPr>
          <w:bCs/>
          <w:color w:val="000000"/>
          <w:sz w:val="26"/>
          <w:szCs w:val="26"/>
        </w:rPr>
        <w:t>а также условия и сроки внесения арендной платы</w:t>
      </w:r>
      <w:r>
        <w:rPr>
          <w:color w:val="000000"/>
          <w:sz w:val="26"/>
          <w:szCs w:val="26"/>
        </w:rPr>
        <w:t xml:space="preserve"> устанавливаются соответствующими Положениями, принимаемыми Думой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54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8.4.Размер арендной платы за пользование муниципальным имуществом определяется в </w:t>
      </w:r>
      <w:r>
        <w:rPr>
          <w:color w:val="000000"/>
          <w:sz w:val="26"/>
          <w:szCs w:val="26"/>
        </w:rPr>
        <w:t>соответствии с законодательством об оценочной деятельности и утверждается Думой.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color w:val="000000"/>
          <w:spacing w:val="-17"/>
          <w:sz w:val="26"/>
          <w:szCs w:val="26"/>
        </w:rPr>
        <w:t>8.5.</w:t>
      </w:r>
      <w:r>
        <w:rPr>
          <w:bCs/>
          <w:color w:val="000000"/>
          <w:sz w:val="26"/>
          <w:szCs w:val="26"/>
        </w:rPr>
        <w:t>Доходы от</w:t>
      </w:r>
      <w:r>
        <w:rPr>
          <w:color w:val="000000"/>
          <w:sz w:val="26"/>
          <w:szCs w:val="26"/>
        </w:rPr>
        <w:t xml:space="preserve">  использования   муниципального   имущества  по договорам аренды, заключенным с </w:t>
      </w:r>
      <w:r>
        <w:rPr>
          <w:color w:val="000000"/>
          <w:spacing w:val="-3"/>
          <w:sz w:val="26"/>
          <w:szCs w:val="26"/>
        </w:rPr>
        <w:t xml:space="preserve">Администрацией, </w:t>
      </w:r>
      <w:r>
        <w:rPr>
          <w:color w:val="000000"/>
          <w:sz w:val="26"/>
          <w:szCs w:val="26"/>
        </w:rPr>
        <w:t>в полном объеме подлежат зачислению в бюджет городского округа.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8.6.</w:t>
      </w:r>
      <w:r>
        <w:rPr>
          <w:bCs/>
          <w:color w:val="000000"/>
          <w:sz w:val="26"/>
          <w:szCs w:val="26"/>
        </w:rPr>
        <w:t xml:space="preserve"> Доходы от</w:t>
      </w:r>
      <w:r>
        <w:rPr>
          <w:color w:val="000000"/>
          <w:sz w:val="26"/>
          <w:szCs w:val="26"/>
        </w:rPr>
        <w:t xml:space="preserve"> использования муниципального имущества по договорам аренды, в которых арендодателем выступает, по согласованию с Администрацией, муниципальное учреждение, зачисляются в бюджет городского округа и используются на нужды этого муниципального учреждения.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8.7. Льготы </w:t>
      </w:r>
      <w:r>
        <w:rPr>
          <w:sz w:val="26"/>
          <w:szCs w:val="26"/>
        </w:rPr>
        <w:t xml:space="preserve">по арендной плате могут предоставляться арендаторам только по решению Думы, </w:t>
      </w:r>
      <w:r>
        <w:rPr>
          <w:color w:val="000000"/>
          <w:spacing w:val="-3"/>
          <w:sz w:val="26"/>
          <w:szCs w:val="26"/>
        </w:rPr>
        <w:t>по представлению отдела муниципального имущества, с предварительного согласия в письменной форме антимонопольного орга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before="0" w:after="0"/>
        <w:ind w:left="0" w:firstLine="540"/>
        <w:jc w:val="center"/>
        <w:rPr>
          <w:color w:val="000000"/>
          <w:sz w:val="26"/>
          <w:szCs w:val="26"/>
        </w:rPr>
      </w:pPr>
      <w:r>
        <w:rPr>
          <w:b/>
          <w:i w:val="false"/>
          <w:sz w:val="26"/>
          <w:szCs w:val="26"/>
        </w:rPr>
        <w:t>9. Безвозмездное пользование муниципальным имуществом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 xml:space="preserve">9.1. Муниципальное имущество может быть передано в безвозмездное пользование </w:t>
      </w:r>
      <w:r>
        <w:rPr>
          <w:color w:val="000000"/>
          <w:spacing w:val="4"/>
          <w:sz w:val="26"/>
          <w:szCs w:val="26"/>
        </w:rPr>
        <w:t xml:space="preserve">некоммерческим, в том числе бюджетным, не являющимся муниципальными, </w:t>
      </w:r>
      <w:r>
        <w:rPr>
          <w:color w:val="000000"/>
          <w:sz w:val="26"/>
          <w:szCs w:val="26"/>
        </w:rPr>
        <w:t xml:space="preserve">организациям, осуществляющим социально значимую деятельность, либо которым муниципальное </w:t>
      </w:r>
      <w:r>
        <w:rPr>
          <w:color w:val="000000"/>
          <w:spacing w:val="9"/>
          <w:sz w:val="26"/>
          <w:szCs w:val="26"/>
        </w:rPr>
        <w:t xml:space="preserve">образование обязано оказывать содействие в организации их деятельности в соответствии с </w:t>
      </w:r>
      <w:r>
        <w:rPr>
          <w:color w:val="000000"/>
          <w:sz w:val="26"/>
          <w:szCs w:val="26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4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9.2. </w:t>
      </w:r>
      <w:r>
        <w:rPr>
          <w:color w:val="000000"/>
          <w:spacing w:val="2"/>
          <w:sz w:val="26"/>
          <w:szCs w:val="26"/>
        </w:rPr>
        <w:t xml:space="preserve">В безвозмездное пользование Администрацией может быть передано имущество, находящееся </w:t>
      </w:r>
      <w:r>
        <w:rPr>
          <w:color w:val="000000"/>
          <w:sz w:val="26"/>
          <w:szCs w:val="26"/>
        </w:rPr>
        <w:t>исключительно в муниципальной казне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540"/>
        <w:jc w:val="both"/>
        <w:rPr/>
      </w:pPr>
      <w:r>
        <w:rPr>
          <w:color w:val="000000"/>
          <w:spacing w:val="-16"/>
          <w:sz w:val="26"/>
          <w:szCs w:val="26"/>
        </w:rPr>
        <w:t xml:space="preserve">9.3. </w:t>
      </w:r>
      <w:r>
        <w:rPr>
          <w:color w:val="000000"/>
          <w:sz w:val="26"/>
          <w:szCs w:val="26"/>
        </w:rPr>
        <w:t>Решение о передаче имущества в безвозмездное пользование принимается главой администраци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4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>9.4.Ссудодателем муниципального имущества является Администрация. При согласии Администрации, ссудодателем имущества, закрепленного на праве оперативного управления за муниципальным учреждением, может выступать муниципальное учреждение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4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В договоре о передаче имущества в безвозмездное пользование должны содержаться </w:t>
      </w:r>
      <w:r>
        <w:rPr>
          <w:color w:val="000000"/>
          <w:spacing w:val="5"/>
          <w:sz w:val="26"/>
          <w:szCs w:val="26"/>
        </w:rPr>
        <w:t xml:space="preserve">условия использования передаваемого имущества, срок договора, права и обязанности сторон, </w:t>
      </w:r>
      <w:r>
        <w:rPr>
          <w:color w:val="000000"/>
          <w:spacing w:val="3"/>
          <w:sz w:val="26"/>
          <w:szCs w:val="26"/>
        </w:rPr>
        <w:t xml:space="preserve">ответственность за неисполнение условий договора, а также должно быть указано в каких целях </w:t>
      </w:r>
      <w:r>
        <w:rPr>
          <w:color w:val="000000"/>
          <w:sz w:val="26"/>
          <w:szCs w:val="26"/>
        </w:rPr>
        <w:t>имущество передается в безвозмездное пользование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4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10. Залог объектов муниципальной собственности. Порядок формирования и использования муниципального залогового фонд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1.Муниципальное имущество может быть передано в залог для обеспечения обязательств городского округа по возврату кредитов, в том </w:t>
      </w:r>
      <w:r>
        <w:rPr>
          <w:color w:val="000000"/>
          <w:spacing w:val="6"/>
          <w:sz w:val="26"/>
          <w:szCs w:val="26"/>
        </w:rPr>
        <w:t xml:space="preserve">числе краткосрочных, а также для обеспечения муниципальных инвестиционных программ  и </w:t>
      </w:r>
      <w:r>
        <w:rPr>
          <w:color w:val="000000"/>
          <w:spacing w:val="-4"/>
          <w:sz w:val="26"/>
          <w:szCs w:val="26"/>
        </w:rPr>
        <w:t>проектов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24" w:name="sub_122"/>
      <w:bookmarkEnd w:id="24"/>
      <w:r>
        <w:rPr>
          <w:sz w:val="26"/>
          <w:szCs w:val="26"/>
        </w:rPr>
        <w:t>10.2. Для залогового обеспечения инвестиционных проектов с использованием объектов муниципальной собственности Думой утверждается порядок создания, формирования и использования залогового фонда городского округ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40"/>
        <w:jc w:val="both"/>
        <w:rPr>
          <w:color w:val="000000"/>
          <w:spacing w:val="1"/>
          <w:sz w:val="26"/>
          <w:szCs w:val="26"/>
        </w:rPr>
      </w:pPr>
      <w:bookmarkStart w:id="25" w:name="sub_122"/>
      <w:bookmarkEnd w:id="25"/>
      <w:r>
        <w:rPr>
          <w:color w:val="000000"/>
          <w:sz w:val="26"/>
          <w:szCs w:val="26"/>
        </w:rPr>
        <w:t>10.3.Основными задачами использования залогового фонд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54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ациональное использование объектов собственности городского округа путем максимального вовлечения в </w:t>
      </w:r>
      <w:r>
        <w:rPr>
          <w:color w:val="000000"/>
          <w:spacing w:val="-1"/>
          <w:sz w:val="26"/>
          <w:szCs w:val="26"/>
        </w:rPr>
        <w:t>хозяйственный обор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54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оздание благоприятных условий для привлечения инвестиций в экономику городского округа и </w:t>
      </w:r>
      <w:r>
        <w:rPr>
          <w:color w:val="000000"/>
          <w:spacing w:val="5"/>
          <w:sz w:val="26"/>
          <w:szCs w:val="26"/>
        </w:rPr>
        <w:t xml:space="preserve">условий, позволяющих обеспечивать рост предпринимательской активности субъектов малого </w:t>
      </w:r>
      <w:r>
        <w:rPr>
          <w:color w:val="000000"/>
          <w:spacing w:val="-3"/>
          <w:sz w:val="26"/>
          <w:szCs w:val="26"/>
        </w:rPr>
        <w:t>бизнес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0.4.</w:t>
      </w:r>
      <w:r>
        <w:rPr>
          <w:color w:val="000000"/>
          <w:sz w:val="26"/>
          <w:szCs w:val="26"/>
        </w:rPr>
        <w:t>В состав залогового фонда могут включ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80" w:leader="none"/>
        </w:tabs>
        <w:ind w:left="0"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ценные бумаги, принадлежащие городскому окру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40" w:leader="none"/>
        </w:tabs>
        <w:ind w:left="0" w:firstLine="54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ъекты   недвижимого   имущества   и   иное   имущество,  </w:t>
      </w:r>
      <w:r>
        <w:rPr>
          <w:bCs/>
          <w:color w:val="000000"/>
          <w:spacing w:val="-1"/>
          <w:sz w:val="26"/>
          <w:szCs w:val="26"/>
        </w:rPr>
        <w:t>находящееся в казне городск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0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Залогодателем от имени городского округа выступает А</w:t>
      </w:r>
      <w:r>
        <w:rPr>
          <w:bCs/>
          <w:color w:val="000000"/>
          <w:spacing w:val="10"/>
          <w:sz w:val="26"/>
          <w:szCs w:val="26"/>
        </w:rPr>
        <w:t>дминистрация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 xml:space="preserve">Учет залоговых сделок, контроль целевого использования предоставляемых под залог </w:t>
      </w:r>
      <w:r>
        <w:rPr>
          <w:color w:val="000000"/>
          <w:spacing w:val="4"/>
          <w:sz w:val="26"/>
          <w:szCs w:val="26"/>
        </w:rPr>
        <w:t xml:space="preserve">кредитных ресурсов, полноты и своевременности их возврата осуществляет </w:t>
      </w:r>
      <w:r>
        <w:rPr>
          <w:sz w:val="26"/>
          <w:szCs w:val="26"/>
        </w:rPr>
        <w:t>Управление финансов администрации  городского округа</w:t>
      </w:r>
      <w:r>
        <w:rPr>
          <w:color w:val="000000"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540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bCs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11.Мена муниципального  имущества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11.1.Мена муниципального недвижимого имущества на имущество, принадлежащее на праве собственности иным лицам, может быть произведена на основании постановления администрации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11.2.Мена муниципального недвижимого имущества возможна в случае приобретения в муниципальную собственность имущества, необходимого для решения вопросов местного значения городского округа, если отсутствует возможность приобретения такого имущества за счет бюджета городского округа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211"/>
        <w:spacing w:lineRule="auto" w:line="240"/>
        <w:ind w:left="0" w:right="0" w:firstLine="709"/>
        <w:jc w:val="center"/>
        <w:rPr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12. Отчуждение муниципального имущества</w:t>
      </w:r>
    </w:p>
    <w:p>
      <w:pPr>
        <w:pStyle w:val="211"/>
        <w:spacing w:lineRule="auto" w:line="240"/>
        <w:ind w:left="0" w:right="0" w:firstLine="709"/>
        <w:jc w:val="both"/>
        <w:rPr>
          <w:b/>
          <w:b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Отчуждение муниципального имущества может осуществляться в виде безвозмездной передачи муниципального имущества, либо в процессе приватизации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12.1. Безвозмездная передача муниципального имущества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6"/>
          <w:szCs w:val="26"/>
        </w:rPr>
        <w:t xml:space="preserve">12.1.1. Безвозмездная передача муниципального имущества осуществляется </w:t>
      </w:r>
      <w:r>
        <w:rPr>
          <w:sz w:val="26"/>
          <w:szCs w:val="26"/>
        </w:rPr>
        <w:t>другому муниципальному образованию, органам государственной власти субъекта Российской Федерации или федеральным органам государственной власти только в связи с перераспределением полномочий в соответствии с федеральным законодательством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12.1.2. Решение о безвозмездной передаче муниципального имущества принимается Думой. Передача имущества осуществляется в соответствии с порядком, установленным действующим законодательством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4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12.2.Приватизация 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40"/>
        <w:jc w:val="both"/>
        <w:rPr/>
      </w:pPr>
      <w:r>
        <w:rPr>
          <w:color w:val="000000"/>
          <w:spacing w:val="-14"/>
          <w:sz w:val="26"/>
          <w:szCs w:val="26"/>
        </w:rPr>
        <w:t>12.2.1.</w:t>
      </w:r>
      <w:r>
        <w:rPr>
          <w:color w:val="000000"/>
          <w:sz w:val="26"/>
          <w:szCs w:val="26"/>
        </w:rPr>
        <w:t>Приватизация муниципального имущества осуществляется в соответствии с планом приватизации, ежегодно утверждаемым Думой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2.2.2. Приватизация объектов муниципальной собственности осуществляется в порядке,  утвержденном </w:t>
      </w:r>
      <w:r>
        <w:rPr>
          <w:color w:val="000000"/>
          <w:spacing w:val="-2"/>
          <w:sz w:val="26"/>
          <w:szCs w:val="26"/>
        </w:rPr>
        <w:t>Думой, на основании Положения «О порядке и условиях приватизации муниципального имущества Дальнереченского городского округа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Доверительное управле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Администрация может передать муниципальное имущество в доверительное управление. Имущество передается доверительному управляющему на определенный срок, а доверительный управляющий осуществляет управление этим имуществом в интересах органов местного самоуправления или указанного им лица. Передача имущества в доверительное управление не влечет перехода права собственности на него к доверительному управля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2.Объектами доверительного управления могут быть муниципальные имущественные комплексы, отдельные объекты, относящиеся к недвижимому имуществу, ценные бумаги, права, удостоверенные бездокументарными ценными бумагами, исключительные права и другое имущество. Не могут быть самостоятельным объектом доверительного управления денежные средства, за исключением случаев, предусмотренных законом. Имущество, находящееся в хозяйственном ведении или оперативном управлении муниципальных предприятий и муниципальных учреждений, не может быть передано в доверительное управл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3.Учредителем доверительного управления является Администрация или другое уполномоченное лиц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4.Доверительным управляющим может быть индивидуальный предприниматель или коммерческая организация, за исключением унитарного предпри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5. Договор доверительного управления заключается главой администрации. В договоре доверительного управления имуществом должны быть указаны: состав имущества, передаваемого в доверительное управление; наименование органа местного самоуправления, в интересах которого осуществляется управление имуществом; размер и форма вознаграждения управляющему, если выплата вознаграждения предусмотрена договором; срок действия догов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доверительного управления имуществом заключается на срок, не превышающий пяти лет. Для отдельных видов имущества, передаваемого в доверительное управление, законом могут быть установлены иные предельные сроки, на которые может быть заключен догово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доверительного управления подлежит обязательной государственной регистрации.</w:t>
      </w:r>
    </w:p>
    <w:p>
      <w:pPr>
        <w:pStyle w:val="Normal"/>
        <w:ind w:firstLine="540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14. Приобретение (купля) имущества в муниципальную собственность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26"/>
          <w:szCs w:val="26"/>
        </w:rPr>
        <w:t>14.1. Приобретение (купля) имущества в муниципальную собственность Дальнереченского городского округа возможно в случае</w:t>
      </w:r>
      <w:r>
        <w:rPr>
          <w:bCs/>
          <w:color w:val="000000"/>
          <w:spacing w:val="5"/>
          <w:sz w:val="26"/>
          <w:szCs w:val="26"/>
        </w:rPr>
        <w:t xml:space="preserve"> необходимости такого имущества для решения вопросов местного значения городского округа.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 xml:space="preserve">14.2. Решение о приобретении (купле) имущества в муниципальную собственность принимается главой администрации после согласования данной сделки Думой Дальнереченского городского округа. Договор купли – продажи имущества подписывается главой администрации.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14.3. После регистрации права собственности, имущество, приобретенное в муниципальную собственность включается в Реестр и поступает в состав муниципальной казны, или закрепляется за муниципальным предприятием (учреждением)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15. Списание муниципального имущества</w:t>
      </w:r>
    </w:p>
    <w:p>
      <w:pPr>
        <w:pStyle w:val="Style11"/>
        <w:shd w:fill="FFFFFF" w:val="clear"/>
        <w:spacing w:before="0" w:after="0"/>
        <w:ind w:firstLine="54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15.1. Списание основных средств, переданных муниципальному унитарному предприятию или учреждению на праве хозяйственного ведения или оперативного управления, списание иного муниципального имущества, муниципальных жилых помещений, признанных непригодными для проживания, осуществляется в соответствии с Положением «О порядке списания и последующего использования муниципального имущества Дальнереченского городского округа», принятым Решением Думы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16.Финансовое обеспечение управления муниципальной собственностью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6.1.Управление муниципальной собственностью, регулирование процессов использования </w:t>
      </w:r>
      <w:r>
        <w:rPr>
          <w:color w:val="000000"/>
          <w:spacing w:val="-4"/>
          <w:sz w:val="26"/>
          <w:szCs w:val="26"/>
        </w:rPr>
        <w:t>имущества, обеспечиваются за счет бюджета городского округа и иных финансовых ресурсов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6.2.При проведении отдельных мероприятий, связанных с управлением собственностью, в </w:t>
      </w:r>
      <w:r>
        <w:rPr>
          <w:color w:val="000000"/>
          <w:spacing w:val="-1"/>
          <w:sz w:val="26"/>
          <w:szCs w:val="26"/>
        </w:rPr>
        <w:t xml:space="preserve">том   числе   инвентаризации,   оценки,   государственной   регистрации права муниципальной </w:t>
      </w:r>
      <w:r>
        <w:rPr>
          <w:color w:val="000000"/>
          <w:spacing w:val="2"/>
          <w:sz w:val="26"/>
          <w:szCs w:val="26"/>
        </w:rPr>
        <w:t xml:space="preserve">собственности, развитие информационной системы и других, источниками  финансирования </w:t>
      </w:r>
      <w:r>
        <w:rPr>
          <w:color w:val="000000"/>
          <w:spacing w:val="-5"/>
          <w:sz w:val="26"/>
          <w:szCs w:val="26"/>
        </w:rPr>
        <w:t>выступают бюджет городского округа и иные финансовые ресурсы, если иное не предусмотрено настоящим Положением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6.3.Реализация инвестиционных проектов осуществляется за счет средств бюджета городского округа и (или) иных </w:t>
      </w:r>
      <w:r>
        <w:rPr>
          <w:color w:val="000000"/>
          <w:spacing w:val="-4"/>
          <w:sz w:val="26"/>
          <w:szCs w:val="26"/>
        </w:rPr>
        <w:t>финансовых ресурсов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hd w:fill="FFFFFF" w:val="clear"/>
        <w:spacing w:before="0" w:after="0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7. Полномочия отдела муниципального имущества в сфере контроля за управлением и распоряжением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униципальной собственностью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1. Отдел муниципального имущества принимает меры по устранению нарушений установленного порядка управления и распоряжения муниципальной собственностью, осуществляет проверки правомерности и эффективности использования муниципального имущества, полноты и своевременности внесения платежей за пользование муниципальным имуществом. 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своих функций отдел муниципального имущества вправе: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вать рабочие группы для проведения соответствующих проверок; 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владельцев и пользователей муниципального имущества необходимую информацию;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осмотр объектов муниципальной собственности, составлять акты по результатам проверок;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орядке, предусмотренном законодательством РФ, обращаться для получения необходимой информации в органы государственной власти, органы местного самоуправления других муниципальных образований, организации, предприятия и учреждения. 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2.Руководители муниципальных унитарных предприятий и муниципальных учреждений в рамках действующего законодательства и трудового договора несут ответственность за сохранность и эффективность использования муниципального имущества, закрепленного за предприятиями и учреждениями на праве хозяйственного ведения или оперативного управления, и иного имущества, находящегося на балансе учреждения.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3.Ответственность юридических и физических лиц, использующих муниципальное имущество по договорам аренды, безвозмездного пользования и иным гражданско-правовым сделкам, определяется в соответствии с действующим законодательством РФ и условиями заключенных договоров.</w:t>
      </w:r>
    </w:p>
    <w:p>
      <w:pPr>
        <w:pStyle w:val="Style11"/>
        <w:shd w:fill="FFFFFF" w:val="clear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firstLine="540"/>
        <w:rPr>
          <w:szCs w:val="26"/>
        </w:rPr>
      </w:pPr>
      <w:r>
        <w:rPr>
          <w:szCs w:val="26"/>
        </w:rPr>
        <w:t>18.Отчетность в сфере управления муниципальной собственностью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18.1.</w:t>
      </w:r>
      <w:r>
        <w:rPr>
          <w:color w:val="000000"/>
          <w:spacing w:val="-5"/>
          <w:sz w:val="26"/>
          <w:szCs w:val="26"/>
        </w:rPr>
        <w:t>При осуществлении своих полномочий по управлению и  распоряжению муниципальной собственностью отдел муниципального имущества подотчетен  главе администрации и  Дум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18.2.Дума заслушивает отчеты отдела муниципального имущества о проделанной работе в сфере управления муниципальной собственностью в </w:t>
      </w:r>
      <w:r>
        <w:rPr>
          <w:color w:val="000000"/>
          <w:spacing w:val="-2"/>
          <w:sz w:val="26"/>
          <w:szCs w:val="26"/>
        </w:rPr>
        <w:t>соответствии с Уставом городского округа и иными нормативными правовыми актами.</w:t>
      </w:r>
    </w:p>
    <w:p>
      <w:pPr>
        <w:pStyle w:val="PlainText"/>
        <w:ind w:firstLine="540"/>
        <w:jc w:val="both"/>
        <w:rPr/>
      </w:pPr>
      <w:hyperlink r:id="rId3">
        <w:r>
          <w:rPr/>
        </w:r>
      </w:hyperlink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5" w:right="941" w:gutter="0" w:header="0" w:top="106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6"/>
        <w:spacing w:val="-4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4"/>
      <w:sz w:val="26"/>
      <w:szCs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  <w:sz w:val="25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5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nonformat1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587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17:00Z</dcterms:created>
  <dc:creator>НПП "Гарант-Сервис"</dc:creator>
  <dc:description>Документ экспортирован из системы ГАРАНТ</dc:description>
  <cp:keywords/>
  <dc:language>en-US</dc:language>
  <cp:lastModifiedBy>user09</cp:lastModifiedBy>
  <cp:lastPrinted>2013-11-11T18:52:00Z</cp:lastPrinted>
  <dcterms:modified xsi:type="dcterms:W3CDTF">2013-11-11T08:53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