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843"/>
        <w:gridCol w:w="2835"/>
        <w:gridCol w:w="1985"/>
      </w:tblGrid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8» ноября 2013 год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8</w:t>
            </w:r>
          </w:p>
        </w:tc>
      </w:tr>
      <w:tr>
        <w:trPr/>
        <w:tc>
          <w:tcPr>
            <w:tcW w:w="4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Constitle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й казне муниципального образования Дальнереченский городской окр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атьей 21 Устава Дальнереченского городского округа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1.Утвердить Положение «О муниципальной казне муниципального образования Дальнереченский городской округ» (прилагается)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2.Считать утратившим силу решение Думы Дальнереченского городского округа  от  28.04.2009г.   №  28 «Об  утверждении  Положения   «О муниципальной казне Дальнереченского городского округа»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3. Настоящее решение вступает в силу со дня его опублик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 xml:space="preserve">4. Настоящее решение подлежит официальному опубликованию в газете «Дальнеречье». 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Думы</w:t>
        <w:tab/>
        <w:tab/>
        <w:tab/>
        <w:tab/>
        <w:tab/>
        <w:tab/>
        <w:t xml:space="preserve">   М.Ю.Филипенк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ind w:left="0" w:firstLine="540"/>
        <w:jc w:val="left"/>
        <w:rPr/>
      </w:pPr>
      <w:r>
        <w:rPr>
          <w:szCs w:val="28"/>
        </w:rPr>
        <w:t xml:space="preserve">                                                                  </w:t>
      </w:r>
    </w:p>
    <w:p>
      <w:pPr>
        <w:pStyle w:val="Heading1"/>
        <w:ind w:left="0" w:firstLine="5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380"/>
        <w:gridCol w:w="285"/>
        <w:gridCol w:w="4527"/>
        <w:gridCol w:w="291"/>
      </w:tblGrid>
      <w:tr>
        <w:trPr/>
        <w:tc>
          <w:tcPr>
            <w:tcW w:w="123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gridSpan w:val="2"/>
            <w:tcBorders/>
          </w:tcPr>
          <w:p>
            <w:pPr>
              <w:pStyle w:val="Constitle"/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firstLine="2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к  решению Думы    </w:t>
            </w:r>
          </w:p>
          <w:p>
            <w:pPr>
              <w:pStyle w:val="Normal"/>
              <w:ind w:firstLine="23"/>
              <w:rPr/>
            </w:pPr>
            <w:r>
              <w:rPr>
                <w:sz w:val="28"/>
                <w:szCs w:val="28"/>
              </w:rPr>
              <w:t>Дальнереченского городского округа от «08» ноября 2013 года №</w:t>
            </w:r>
            <w:r>
              <w:rPr>
                <w:sz w:val="28"/>
                <w:szCs w:val="28"/>
                <w:u w:val="single"/>
              </w:rPr>
              <w:t xml:space="preserve"> 7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муниципальной казне муниципального образования Дальнереченский городской округ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Конституцией РФ, Гражданским кодексом Российской Федерации,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другими правовыми актами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цели, задачи, состав и источники формирования, а также порядок учета, управления и распоряжения муниципальным имуществом, составляющим муниципальную казну муниципального образования Дальнереченский городской округ (далее - муниципальная казн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униципальную казну составляют средства местного бюджета муниципального образования Дальнереченский городской округ (далее – городской округ), и иное движимое и недвижимое муниципальное имущество, не закрепленное за муниципальными унитарными предприятиями и муниципальными учреждениями на праве хозяйственного ведения и оперативного управления соответственно.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bookmarkStart w:id="0" w:name="14"/>
      <w:bookmarkEnd w:id="0"/>
      <w:r>
        <w:rPr>
          <w:sz w:val="28"/>
          <w:szCs w:val="28"/>
        </w:rPr>
        <w:t>1.3. Функции по формированию и учету муниципальной казны выполняет администрация Дальнереченского городского округа в лице уполномоченных органов в рамках их компетенции, установленной Уставом Дальнереченского городского округа, настоящим Положением  и иными нормативными актами органов местного самоуправления Дальнереченского городского окр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бъекты муниципальной казны предназначены для обеспеч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го и эффективного функционирования инфраструктуры городского окр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го экономического и социального разви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государственных и муниципальных задач и функций в соответствии с нормативно-правовыми актами РФ, субъекта РФ и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      Цели и задачи формирования, учета, управления и распоряжения муниципальной казно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Целями формирования муниципальной казны  явля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создание и укрепление экономической основы городского округ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базы данных, содержащей достоверную информацию о составе имущества муниципальной казны, его техническом состоянии, стоимостных и иных характеристика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птимизация структуры и состава собственности городского округ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условий для эффективного использования муниципальной собствен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ходов бюджета от использования объектов муниципальной казн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условий для привлечения инвестиций и стимулирования предпринимательской активности на территории городского округ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имущества муниципальной казны в гражданский оборот, совершенствование системы его учета, сохранности и содерж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При управлении и распоряжении муниципальной казной решаются следующие задач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объектный учет имущества, составляющего муниципальную казну и его движени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нтроль за сохранностью и использованием муниципального имущества по целевому назначению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вентаризация объектов муниципальной казн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ценка технического состояния и стоимости объектов муниципальной казн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я права муниципальной собствен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влечения в бюджет муниципального образования дополнительных средст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я и применения наиболее эффективных способов использования муниципального имуще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3. Объекты муниципальной казны и порядок формирования муниципальной каз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 объектам муниципальной казны  (далее – объекты казны) относятся: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земли, иные природные ресурсы, отнесенные к муниципальной собственности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средства местного бюджета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ые здания, строения, сооружения, помещения, в т.ч. объекты незавершенного строительства;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ъекты инженерной инфраструктуры, иные хозяйственные сооружения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жилищный фонд (жилые помещения и отдельные комнаты в них)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- автотранспорт;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Symbol"/>
          <w:sz w:val="28"/>
          <w:szCs w:val="28"/>
        </w:rPr>
        <w:t>- п</w:t>
      </w:r>
      <w:r>
        <w:rPr>
          <w:sz w:val="28"/>
          <w:szCs w:val="28"/>
        </w:rPr>
        <w:t xml:space="preserve">акеты акций (доли) в уставном капитале хозяйствующих субъектов, иные ценные бумаги;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ое движимое и недвижимое имущество, не закрепленное за муниципальными унитарными предприятиями, муниципальными учреждениями на праве хозяйственного ведения или оперативного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казны могут находиться как на территории муниципального образования, так и за его пределами.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ями включения объектов в состав муниципальной казны являются: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объектов или приобретение имущества непосредственно в муниципальную собственность за счет средств местного бюджета городского округа;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ча в муниципальную собственность объектов из федеральной собственности РФ, государственной собственности Приморского края;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ая передача объектов в муниципальную собственность юридическими и физическими лицами;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ъятие излишнего, неиспользуемого либо используемого не по назначению имущества из оперативного управления муниципальных учреждений; прекращение права хозяйственного ведения муниципального унитарного предприятия по основаниям и в порядке, установленном действующим законодательством;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ча имущества ликвидированных (реорганизуемых) муниципальных предприятий и муниципальных учреждений;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ава на бесхозяйное имущество, признанное муниципальным в порядке, установленном законодательством РФ;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ча невостребованного имущества, оставшегося после погашения требований кредиторов организации-должника в порядке, определенном Федеральным законом "О несостоятельности (банкротстве)";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тупившее в законную силу решение суда;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основания, предусмотренные действующим законодательством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бъекты могут быть исключены из состава муниципальной казны в следующих случаях: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на праве хозяйственного ведения, оперативного управления за муниципальными унитарными предприятиями, муниципальными учреждениями;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чуждения, в том числе путем приватизации, передачи в государственную, федеральную собственность;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сания;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 основаниям в соответствии с действующим законодательством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муниципальной казны списываются в соответствии Положением «О порядке списания и последующего использования муниципального имущества Дальнереченского городского округа». 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ключение имущества в состав муниципальной казны и исключение из состава муниципальной казны осуществляется на основании постановления администрации Дальнереченского городского округа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Распоряжение муниципальной казн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 и распоряжение муниципальной казной, осуществляет администрация Дальнереченского городского округа в лице уполномоченных органов — отдела муниципального имущества администрации Дальнереченского городского округа, финансового управления администрации Дальнереченского городского округа, в пределах своих полномочий, установленных соответствующими нормативно-правовыми ак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новными способами распоряжения муниципальной казной являютс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ча объектов казны в хозяйственное ведение муниципальных унитарных предприятий и оперативное управление муниципальных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ча объектов казны в арен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ча объектов казны в безвозмездное польз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ча объектов казны в доверительное управл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ча объектов казны на основе концессионных соглашений в порядке и случаях, предусмотренных нормативно-правовыми актами РФ, субъектов РФ и муниципальных образов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ча объектов казны в зало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уждение объектов казны в порядке приватизаци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объектов казны в качестве вклада в уставной капитал хозяйственных обще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способы, предусмотренные действующим законодательством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орядок распоряжения муниципальной собственностью городского округа, в том числе объектами казны установлен решением Думы. Распоряжение средствами местного бюджета, объектами жилищного фонда, земельными участками, иными природными ресурсами осуществляется в соответствии с действующим законодательством в сфере управления и распоряжения данными видами иму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т объектов муниципальной каз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бъекты муниципальной казны принадлежат на праве собственности муниципальному образованию Дальнереченский городской округ и отражаются на балансе администрации Дальнереченского городского округа в качестве основных или оборотных средств, в соответствии с Приказом Минфина РФ от 1 декабря 2010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 Права на недвижимое имущество, составляющее муниципальную казну, подлежат обязательной государственной регистрации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</w:t>
      </w:r>
      <w:bookmarkStart w:id="1" w:name="sub_520"/>
      <w:r>
        <w:rPr>
          <w:sz w:val="28"/>
          <w:szCs w:val="28"/>
        </w:rPr>
        <w:t xml:space="preserve"> Учет объектов муниципальной казны осуществляется уполномоченными орг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522"/>
      <w:bookmarkEnd w:id="1"/>
      <w:bookmarkEnd w:id="2"/>
      <w:r>
        <w:rPr>
          <w:sz w:val="28"/>
          <w:szCs w:val="28"/>
        </w:rPr>
        <w:t>5.3.1. Учет имущества (за исключением средств местного бюджета), составляющего муниципальную казну, и его движение осуществляется путем внесения в соответствующий раздел Реестра муниципального имущества информации о муниципальном имуществе, в составе установленном Приказом Министерства экономического развития Российской Федерации от 30.08.2011г.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объектов муниципальной собственности осуществляет отдел муниципального имущества администрации  Дальнереченского городского округа. Учет стоимости отдельных объектов имущества казны осуществляется путем внесения соответствующих записей в реестр на момент включения объектов в состав имущества каз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Бухгалтерский учёт по имуществу казны осуществляется муниципальным казенным учреждением «Централизованная бухгалтерия администрации Дальнереченского городского округ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3. Учет средств местного бюджета осуществляется финансовым управлением администрации Дальнереченского городского округа в порядке, определенном бюджетным законодательством Российской Федерации и нормативными правовыми актами органов местного самоуправления Дальнереченского городского округа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bookmarkStart w:id="3" w:name="sub_522"/>
      <w:bookmarkEnd w:id="3"/>
      <w:r>
        <w:rPr>
          <w:sz w:val="28"/>
          <w:szCs w:val="28"/>
        </w:rPr>
        <w:t xml:space="preserve">5.4. Проведение независимой оценки отдельных объектов имущества муниципальной казны является обязательным в следующих случаях: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пределении их стоимости в целях приватизации;</w:t>
        <w:br/>
        <w:t xml:space="preserve">           - при предоставлении в аренду;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использовании их в качестве предмета залога;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уступке долговых обязательств, связанных с данными объектами;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ередаче их в качестве вклада в уставные капиталы, фонды юридических лиц;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иных случаях, предусмотренных действующим законодательством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онтроль за состоянием муниципальной казны</w:t>
      </w:r>
    </w:p>
    <w:p>
      <w:pPr>
        <w:pStyle w:val="Style11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 Контроль за состоянием муниципальной казны осуществляют уполномоченные органы администрации Дальнереченского городского округ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 муниципального имущества, финансовое управление, а также иные органы в соответствии с их компетенцией, определенной Уставом Дальнереченского городского округа, нормативными правовыми актами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Контроль за целевым использованием имущества, входящего в состав муниципальной казны, переданного в пользование юридическим и физическим лицам, а также привлечение этих лиц к ответственности за ненадлежащее использование переданных объектов, осуществляет администрация городского округа, в лице уполномоченных органов в рамках своей компетенции и в соответствии с условиями заключенных договоров о передаче объектов муниципальной казны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920"/>
      <w:bookmarkEnd w:id="4"/>
      <w:r>
        <w:rPr>
          <w:sz w:val="28"/>
          <w:szCs w:val="28"/>
        </w:rPr>
        <w:t>Обязанности по содержанию и сохранности, риск случайной гибели объектов муниципальной казны, переданных по договорам (аренды, безвозмездного пользования, доверительного управления и др.) юридическим и физическим лицам, возлагаются на пользователей имущества муниципальной казн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920"/>
      <w:bookmarkEnd w:id="5"/>
      <w:r>
        <w:rPr>
          <w:sz w:val="28"/>
          <w:szCs w:val="28"/>
        </w:rPr>
        <w:t xml:space="preserve">6.3. В период, когда имущество, входящее в состав муниципальной казны, не обременено договорными обязательствами, риск его случайной гибели, обязанности по содержанию ложатся на администрацию Дальнереченского городского округ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его состоянием осуществляет отдел муниципального имущества администрации Дальнереченского городского округа в рамках своей компетенции или иные уполномоченные лица за счет средств, выделенных из местного бюдже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1065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25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  <w:sz w:val="25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nonformat1">
    <w:name w:val="consnonformat"/>
    <w:qFormat/>
    <w:pPr>
      <w:widowControl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1:17:00Z</dcterms:created>
  <dc:creator>НПП "Гарант-Сервис"</dc:creator>
  <dc:description>Документ экспортирован из системы ГАРАНТ</dc:description>
  <cp:keywords/>
  <dc:language>en-US</dc:language>
  <cp:lastModifiedBy>user09</cp:lastModifiedBy>
  <cp:lastPrinted>2013-11-11T18:49:00Z</cp:lastPrinted>
  <dcterms:modified xsi:type="dcterms:W3CDTF">2013-11-11T08:4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