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701"/>
        <w:gridCol w:w="2977"/>
        <w:gridCol w:w="1985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ноября 2013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дорожного фонд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муниципальный дорожный фонд Дальнереченского городского округ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. Утвердить Порядок формирования и использования муниципального дорожного фонда  Дальнереченского городского округа (Приложение)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1 января 2014 года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льнереченского городского округа  от «08 » ноября 2013 года №76</w:t>
              <w:b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и использования муницип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го фонд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о статьей 179.4 Бюджетного кодекса Российской Федерации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Порядок определяет формирование и использование муниципального дорожного фонда Дальнереченского городского округ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3. Муниципальный дорожный фонд Дальнереченского городского округа  (далее - Фонд) - часть средств бюджета Дальнереченского городского округа, 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Дальнереченского городского округ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едства Фонда имеют целевое назначение и не подлежат изъятию или расходованию на нужды, не связанные с обеспечением дорожной деятельности в отношении автомобильных дорог общего пользования местного значения Дальнереченского городского округа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6. Объем бюджетных ассигнований Фонда подлежит корректировке в текущем финансовом году с учетом фактически поступивших в бюджет Дальнереченского городского округа доходов путем внесения в установленном порядке изменений в бюджет городского округа и сводную бюджетную роспись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7.  Формирование бюджетных ассигнований Фонда на очередной финансовый год и плановый период осуществляется в сроки, установленные постановлением администрации Дальнереченского городского округа о разработке проекта бюджета Дальнереченского городского округа  на соответствующий финансовый год и плановый пери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Формирование Фон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нд формируется в составе бюджета Дальнереченского городского округ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. Объем бюджетных ассигнований Фонда утверждается решением Думы Дальнереченского городского округа "О бюджете Дальнереченского городского округа на очередной финансовый год и плановый период» в размере не менее прогнозируемого объема доходов бюджета от следующих источников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татка средств Фонда на 1 января очередного финансового года (за исключением года создания Фонда)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) субсидий из дорожного фонда Приморского края и средств местного бюджета на софинансирование указанных субсидий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асти общих доходов бюджета городского округа в размере, устанавливаемом решением Думы  Дальнереченского городского округа "О бюджете Дальнереченского городского округа на очередной финансовый год и плановый период»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4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5) поступлений сумм в возмещение ущерба в связи с нарушением исполнителем (подрядчиком) условий контрактов или иных договоров, финансируемых за счет средств Фонда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Дальнереченского городского округа. Указанные средства подлежат учету в доходах местного бюджета в соответствии с кодами бюджетной классификации. Такие безвозмездные поступления от физических и юридических лиц направляются на увеличение бюджетных ассигнований Фонда путем внесения изменений в решение о бюджете городского округа и в сводную бюджетную росп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Использование средств Фон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юджетные ассигнования Фонда направляются на финансирование следующих расходов, связанных с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1) содержанием автомобильных дорог общего пользования местного значения Дальнереченского городского округа  и дорожных сооружений, являющихся их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) капитальным и текущим ремонтом, реконструкцией и строительством автомобильных дорог общего пользования местного значения Дальнереченского городского округа (включая расходы на инженерные изыскания, разработку проектной документации и проведение необходимых экспертиз, авторский надзор, геодезические разбивочные работы, топографическую съемку)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питальным ремонтом и ремонтом дворовых территорий многоквартирных домов, проездов к дворовым территориям многоквартирных домов населенных пунктов (включая расходы на инженерные изыскания, разработку проектной документации, авторский надзор, геодезические разбивочные работы, топографическую съемку)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учно-исследовательской, опытно-конструкторской и технологической работой в сфере дорожного хозяйств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. Использование средств Фонда в соответствии с пунктом 1 статьи 3 настоящего Порядка осуществляется в соответствии с Муниципальной программой "Развитие транспортного комплекса Дальнереченского городского округа на очередной финансовый год и плановый период», утвержденной администрацией Дальнереченского городского округ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3. Главные распорядители средств Фонда утверждаются решением о бюджете Дальнереченского городского округа на очередной финансовый год и плановый пери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Контроль за использованием средств Фон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1. Контроль за целевым и эффективным использованием средств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. Ответственность за целевое и эффективное использование средств Фонда несет главный распорядитель и получатель средств Фонда в соответствии с действующим законодательством Российской Федерации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3. Бюджетные ассигнования Фонда подлежат возврату в бюджет Дальнереченского городского округа  в случаях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4. Отчет об использовании бюджетных ассигнований Фонда представляется в Думу Дальнереченского городского округа одновременно с отчетом об исполнении местного бюджета за отчетный финансовый год не позднее 1 мая  текущего года. Отчет об использовании бюджетных ассигнований Фонда должен содержать плановые показатели в соответствии с Муниципальной программой "Развитие транспортного комплекса Дальнереченского городского округа на очередной финансовый год и плановый период», фактические показатели по расходам, определенным в пункте 1 статьи 3, с разбивкой по объектам в части капитального и текущего ремонта, реконструкции и строительства, а также на научно-исследовательские, опытно-конструкторские и технологические работы, с указанием источников финансирования (краевой бюджет, местный бюдж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1:00Z</dcterms:created>
  <dc:creator>user</dc:creator>
  <dc:description/>
  <cp:keywords/>
  <dc:language>en-US</dc:language>
  <cp:lastModifiedBy>user09</cp:lastModifiedBy>
  <cp:lastPrinted>2013-11-11T11:17:00Z</cp:lastPrinted>
  <dcterms:modified xsi:type="dcterms:W3CDTF">2013-11-11T01:17:00Z</dcterms:modified>
  <cp:revision>16</cp:revision>
  <dc:subject/>
  <dc:title>О СОЗДАНИИ МУНИЦИПАЛЬНОГО ДОРОЖНОГО ФОНДА</dc:title>
</cp:coreProperties>
</file>