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845"/>
        <w:gridCol w:w="3157"/>
        <w:gridCol w:w="1523"/>
      </w:tblGrid>
      <w:tr>
        <w:trPr/>
        <w:tc>
          <w:tcPr>
            <w:tcW w:w="97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2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27» сентября 2013 года        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О принятии к сведению информации «О готовности жилищно-коммунального хозяйства, объектов социальной сферы на территории Дальнереченского городского округа к отопительному сезону 2013-2014 годов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Устава Дальнереченского городского округа, Дума Дальнереченского городск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Принять к сведению информацию </w:t>
      </w:r>
      <w:r>
        <w:rPr/>
        <w:t>«О готовности жилищно-коммунального хозяйства, объектов социальной сферы на территории Дальнереченского городского округа к отопительному сезону 2013-2014 годов» (Приложение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И. о. главы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Ю.В. Сав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 xml:space="preserve">к решению Думы </w:t>
      </w:r>
    </w:p>
    <w:p>
      <w:pPr>
        <w:pStyle w:val="Normal"/>
        <w:ind w:left="5664" w:hanging="0"/>
        <w:rPr/>
      </w:pPr>
      <w:r>
        <w:rPr/>
        <w:t xml:space="preserve">Дальнереченского городского </w:t>
      </w:r>
    </w:p>
    <w:p>
      <w:pPr>
        <w:pStyle w:val="Normal"/>
        <w:ind w:left="5664" w:hanging="0"/>
        <w:rPr/>
      </w:pPr>
      <w:r>
        <w:rPr/>
        <w:t xml:space="preserve">округа </w:t>
      </w:r>
    </w:p>
    <w:p>
      <w:pPr>
        <w:pStyle w:val="Normal"/>
        <w:ind w:left="5664" w:hanging="0"/>
        <w:rPr/>
      </w:pPr>
      <w:r>
        <w:rPr/>
        <w:t xml:space="preserve">от  «27» сентября 2013 г. №70              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323232"/>
          <w:spacing w:val="-8"/>
          <w:sz w:val="26"/>
          <w:szCs w:val="26"/>
        </w:rPr>
      </w:pPr>
      <w:r>
        <w:rPr>
          <w:b/>
          <w:bCs/>
          <w:color w:val="323232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323232"/>
          <w:spacing w:val="-8"/>
          <w:sz w:val="26"/>
          <w:szCs w:val="26"/>
        </w:rPr>
      </w:pPr>
      <w:r>
        <w:rPr>
          <w:b/>
          <w:bCs/>
          <w:color w:val="323232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323232"/>
          <w:spacing w:val="-8"/>
          <w:sz w:val="26"/>
          <w:szCs w:val="26"/>
        </w:rPr>
        <w:t xml:space="preserve">               </w:t>
      </w:r>
      <w:r>
        <w:rPr>
          <w:b/>
          <w:bCs/>
          <w:color w:val="323232"/>
          <w:spacing w:val="-8"/>
          <w:sz w:val="26"/>
          <w:szCs w:val="26"/>
        </w:rPr>
        <w:t>Информация по подготовке к отопительному периоду 2013-2014 гг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323232"/>
          <w:spacing w:val="-8"/>
          <w:sz w:val="26"/>
          <w:szCs w:val="26"/>
        </w:rPr>
        <w:t>Дальнереченского городского  округа</w:t>
      </w:r>
      <w:r>
        <w:rPr>
          <w:b/>
          <w:bCs/>
          <w:color w:val="323232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323232"/>
          <w:spacing w:val="-4"/>
          <w:sz w:val="26"/>
          <w:szCs w:val="26"/>
          <w:u w:val="single"/>
        </w:rPr>
      </w:pPr>
      <w:r>
        <w:rPr>
          <w:b/>
          <w:bCs/>
          <w:color w:val="323232"/>
          <w:spacing w:val="-4"/>
          <w:sz w:val="26"/>
          <w:szCs w:val="26"/>
          <w:u w:val="single"/>
        </w:rPr>
        <w:t>17 сентября   2013 года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4"/>
          <w:sz w:val="6"/>
          <w:szCs w:val="6"/>
          <w:u w:val="single"/>
        </w:rPr>
      </w:pPr>
      <w:r>
        <w:rPr>
          <w:b/>
          <w:bCs/>
          <w:color w:val="323232"/>
          <w:spacing w:val="-4"/>
          <w:sz w:val="6"/>
          <w:szCs w:val="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4"/>
          <w:sz w:val="8"/>
          <w:szCs w:val="8"/>
          <w:highlight w:val="cyan"/>
          <w:u w:val="single"/>
        </w:rPr>
      </w:pPr>
      <w:r>
        <w:rPr>
          <w:b/>
          <w:bCs/>
          <w:color w:val="323232"/>
          <w:spacing w:val="-4"/>
          <w:sz w:val="8"/>
          <w:szCs w:val="8"/>
          <w:highlight w:val="cyan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Подготовка к осенне-зимнему периоду 2013/2014 годов. 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 на территории городского округа работает 20 котельная,  отапливающих жилищный фонд и объекты социальной сферы, 11 из них находятся в муниципальной собственности, 8 с наличием источников резервного питания.</w:t>
      </w:r>
    </w:p>
    <w:p>
      <w:pPr>
        <w:pStyle w:val="2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тельная № 19 выведена из эксплуатации, нагрузка  подключена к котельной № 18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своевременного  принятия мер при отключении электропитания на котельных, в 2011 году за счет средств городского бюджета приобретено 3 бензиновых генераторов для аварийного освещения</w:t>
      </w:r>
      <w:r>
        <w:rPr/>
        <w:t>.</w:t>
      </w:r>
    </w:p>
    <w:p>
      <w:pPr>
        <w:pStyle w:val="2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вгусте 2013 года  объявлен аукцион на поставку 4-х дизельных генераторов, 2 мощностью 40 кВт, 2 мощностью  24 и 16 кВт соответственно  за счет средств городского бюджета, подрядчики на поставку дизельных генераторов ООО «КШМ» и  ООО «Юнит», срок поставки 20 и 25 октября 201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. Задачи  по  подготовке к отопительному периоду 2013-2014 гг. 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Для стабильного прохождения отопительного периода 2013-2014 гг. постановлением администрацией ДГО от 19.02.2013 г. № 193 «О подготовке жилищно-коммунального хозяйства города к работе в отопительный период 2013-2014 гг.»,  утвержден состав городского штаба по подготовке к осенне-зимнему периоду 2013-2014 гг.</w:t>
      </w:r>
      <w:r>
        <w:rPr>
          <w:color w:val="323232"/>
          <w:spacing w:val="-5"/>
          <w:sz w:val="26"/>
          <w:szCs w:val="26"/>
        </w:rPr>
        <w:t xml:space="preserve">, установлены сроки поэтапного выполнения предзимних мероприятий.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Предприятиями и организациями выполняются плановые работы по подготовке объектов жизнеобеспечения, социальной сферы и жилищного фонда к работе в осенне-зимний период 2013-2014 г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м работ предусмотрено выполнить подготовительные мероприятия на сумму </w:t>
      </w:r>
      <w:r>
        <w:rPr>
          <w:b/>
          <w:sz w:val="26"/>
          <w:szCs w:val="26"/>
        </w:rPr>
        <w:t>60371,2</w:t>
      </w:r>
      <w:r>
        <w:rPr>
          <w:sz w:val="26"/>
          <w:szCs w:val="26"/>
        </w:rPr>
        <w:t xml:space="preserve"> тыс. рублей, в т.ч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из средств краевого бюджета  -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из средств городского бюджета – </w:t>
      </w:r>
      <w:r>
        <w:rPr>
          <w:b/>
          <w:sz w:val="26"/>
          <w:szCs w:val="26"/>
        </w:rPr>
        <w:t>32727,0 тыс. руб.</w:t>
      </w:r>
      <w:r>
        <w:rPr>
          <w:sz w:val="26"/>
          <w:szCs w:val="26"/>
        </w:rPr>
        <w:t xml:space="preserve">, из них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sz w:val="26"/>
          <w:szCs w:val="26"/>
        </w:rPr>
        <w:t xml:space="preserve">ремонт котельных и тепловых сетей – 6700,0 тыс. руб.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убсидии ТСЖ на ремонт многоквартирных домов – 300,0 тыс. руб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одготовку объектов социальной сферы – 1700,2 тыс. руб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монт жилищного фонда – 24027,0 тыс. руб.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- из собственных средств предприятий ЖКХ  на подготовку объектов – </w:t>
      </w:r>
      <w:r>
        <w:rPr>
          <w:b/>
          <w:sz w:val="26"/>
          <w:szCs w:val="26"/>
        </w:rPr>
        <w:t>27644,2</w:t>
      </w:r>
      <w:r>
        <w:rPr>
          <w:sz w:val="26"/>
          <w:szCs w:val="26"/>
        </w:rPr>
        <w:t xml:space="preserve"> тыс. руб., в т.ч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подготовка котельных и тепловых сетей – 2957,2 тыс. руб.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бъектов водоснабжения и водоотведения – 10570,00 тыс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подготовка объектов электроснабжения  – 7973,4 тыс. руб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подготовка жилищного фонда – 3143,6 тыс. руб.; 3143,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о работ по подготовке объектов жизнеобеспечения к работе в осенне-зимний период на сумму </w:t>
      </w:r>
      <w:r>
        <w:rPr>
          <w:b/>
          <w:sz w:val="26"/>
          <w:szCs w:val="26"/>
        </w:rPr>
        <w:t>34624,8</w:t>
      </w:r>
      <w:r>
        <w:rPr>
          <w:sz w:val="26"/>
          <w:szCs w:val="26"/>
        </w:rPr>
        <w:t xml:space="preserve"> тыс. рублей, в т.ч.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b/>
          <w:i/>
          <w:sz w:val="26"/>
          <w:szCs w:val="26"/>
        </w:rPr>
        <w:t>За счет средств местного бюджета 8470,6  тыс. руб.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- техническое обследование и ремонт жилищного фонда – 1851,80 тыс. руб.;</w:t>
      </w:r>
    </w:p>
    <w:p>
      <w:pPr>
        <w:pStyle w:val="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одключение электроснабжения  к домам по ул. Магистральная – 13,8 тыс. руб.;</w:t>
      </w:r>
    </w:p>
    <w:p>
      <w:pPr>
        <w:pStyle w:val="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бъектов водоснабжения и водоотведения – 1399,8 тыс.  руб.;</w:t>
      </w:r>
    </w:p>
    <w:p>
      <w:pPr>
        <w:pStyle w:val="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ое обслуживание сетей электроснабжения – 539,6 тыс.  руб.;</w:t>
      </w:r>
    </w:p>
    <w:p>
      <w:pPr>
        <w:pStyle w:val="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системы водоочистки электробойлерной МКД по ул. Киевская, 53 – 194,0 тыс. руб.;</w:t>
      </w:r>
    </w:p>
    <w:p>
      <w:pPr>
        <w:pStyle w:val="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трубы для ремонта котлов на  котельной № 15, 43 – 235,5 тыс. руб.;</w:t>
      </w:r>
    </w:p>
    <w:p>
      <w:pPr>
        <w:pStyle w:val="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ремонт водопровода  по ул. Таврическая – 58,9 тыс. руб.;</w:t>
      </w:r>
    </w:p>
    <w:p>
      <w:pPr>
        <w:pStyle w:val="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х. обследование ГРУ – 45,3 тыс. руб.;</w:t>
      </w:r>
    </w:p>
    <w:p>
      <w:pPr>
        <w:pStyle w:val="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премонт тепловых сетей – 72,0 тыс. руб.;</w:t>
      </w:r>
    </w:p>
    <w:p>
      <w:pPr>
        <w:pStyle w:val="2"/>
        <w:spacing w:lineRule="auto" w:line="24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кспертиза промышленной безопасности, приобретение стали для котельных в\городков – 52,9 тыс. руб.;</w:t>
      </w:r>
    </w:p>
    <w:p>
      <w:pPr>
        <w:pStyle w:val="2"/>
        <w:spacing w:lineRule="auto" w:line="24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сидии ТСЖ на капитальный ремонт многоквартирных домов – 300,00 тыс. руб.;</w:t>
      </w:r>
    </w:p>
    <w:p>
      <w:pPr>
        <w:pStyle w:val="2"/>
        <w:spacing w:lineRule="auto" w:line="24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объектов социальной сферы – 3135,8 тыс. руб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0"/>
        <w:jc w:val="both"/>
        <w:rPr/>
      </w:pPr>
      <w:r>
        <w:rPr>
          <w:b/>
          <w:i/>
          <w:sz w:val="26"/>
          <w:szCs w:val="26"/>
        </w:rPr>
        <w:t>По наказам избирателей – 571,2 тыс. руб.:</w:t>
      </w:r>
    </w:p>
    <w:p>
      <w:pPr>
        <w:pStyle w:val="2"/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емонт системы водоотведения МКД по ул. Полевая, 1а – 172,4 тыс.  руб.;</w:t>
      </w:r>
    </w:p>
    <w:p>
      <w:pPr>
        <w:pStyle w:val="2"/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емонт розлива ГВС дома по ул. Кошевого, 2 – 198,8 тыс. руб.;</w:t>
      </w:r>
    </w:p>
    <w:p>
      <w:pPr>
        <w:pStyle w:val="2"/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кладка трубопровода и устройство водоколонки по ул. Пер. Прямой, 7 – 200,0 тыс. руб.</w:t>
      </w:r>
    </w:p>
    <w:p>
      <w:pPr>
        <w:pStyle w:val="2"/>
        <w:numPr>
          <w:ilvl w:val="1"/>
          <w:numId w:val="4"/>
        </w:numPr>
        <w:tabs>
          <w:tab w:val="clear" w:pos="708"/>
        </w:tabs>
        <w:spacing w:lineRule="auto" w:line="240"/>
        <w:ind w:left="5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счет собственных средств выполнены работы по подготовке к ОЗП – 26154,2  тыс. руб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6"/>
          <w:szCs w:val="26"/>
        </w:rPr>
        <w:t>- подготовка объектов теплоснабжения – 7910,2 тыс. руб.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6"/>
          <w:szCs w:val="26"/>
        </w:rPr>
        <w:t>- подготовка объектов водоснабжения и водоотведения – 6947,0 тыс. руб.;</w:t>
      </w:r>
    </w:p>
    <w:p>
      <w:pPr>
        <w:pStyle w:val="2"/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электросетей и трансформаторных подстанций – 7973,0 тыс. руб.;</w:t>
      </w:r>
    </w:p>
    <w:p>
      <w:pPr>
        <w:pStyle w:val="2"/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жилищного фонда – 3080,0 тыс. руб.</w:t>
      </w:r>
    </w:p>
    <w:p>
      <w:pPr>
        <w:pStyle w:val="2"/>
        <w:spacing w:lineRule="auto" w:line="240" w:before="0" w:after="0"/>
        <w:ind w:left="0"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7.09.2013 года подготовка объектов жизнеобеспечения составила:</w:t>
      </w:r>
    </w:p>
    <w:p>
      <w:pPr>
        <w:pStyle w:val="2"/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жилищный фонд 93,0 % (выполняется капитальный ремонт по программам);</w:t>
      </w:r>
    </w:p>
    <w:p>
      <w:pPr>
        <w:pStyle w:val="2"/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ъекты теплоснабжения  84,0 %;</w:t>
      </w:r>
    </w:p>
    <w:p>
      <w:pPr>
        <w:pStyle w:val="2"/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ъекты водоснабжения 65,0 %;</w:t>
      </w:r>
    </w:p>
    <w:p>
      <w:pPr>
        <w:pStyle w:val="2"/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ъекты электроснабжения 100,0 %;</w:t>
      </w:r>
    </w:p>
    <w:p>
      <w:pPr>
        <w:pStyle w:val="2"/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ъекты социальной сферы 93,0 %.</w:t>
      </w:r>
    </w:p>
    <w:p>
      <w:pPr>
        <w:pStyle w:val="2"/>
        <w:spacing w:lineRule="auto" w:line="24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ы жизнеобеспечения будут подготовлены к работе в осенне-зимнему период.</w:t>
      </w:r>
    </w:p>
    <w:p>
      <w:pPr>
        <w:pStyle w:val="2"/>
        <w:spacing w:lineRule="auto" w:line="24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а готовности по жилищному фонду оформлены на все 130 многоквартирных дома, подписаны собственниками и ресурсоснабжающими организациями, КГУП «Примтепроэнерго» подписано 25 паспортов готовности. </w:t>
      </w:r>
    </w:p>
    <w:p>
      <w:pPr>
        <w:pStyle w:val="2"/>
        <w:spacing w:lineRule="auto" w:line="24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оценке готовности объектов теплоснабжения будет работать с 14 октября 2013 г. по 18 октября 2013 г, после комиссионной проверки, будут подписаны  паспорта  готовности. В настоящее время  Дальнереченским тепловым районом  КГУП «Примтеплоэнерго» оформлены и представлены в отдел жизнеобеспечения заполненные паспорта на 16 котельных.</w:t>
      </w:r>
    </w:p>
    <w:p>
      <w:pPr>
        <w:pStyle w:val="TextBody"/>
        <w:ind w:firstLine="72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</w:t>
      </w:r>
      <w:r>
        <w:rPr/>
        <w:t>Запас топлива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0"/>
        <w:gridCol w:w="1800"/>
        <w:gridCol w:w="2160"/>
        <w:gridCol w:w="1620"/>
      </w:tblGrid>
      <w:tr>
        <w:trPr>
          <w:trHeight w:val="10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на  отопительный период, 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копление к началу ОЗ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128" w:hanging="0"/>
              <w:jc w:val="center"/>
              <w:rPr/>
            </w:pPr>
            <w:r>
              <w:rPr>
                <w:sz w:val="24"/>
                <w:szCs w:val="24"/>
              </w:rPr>
              <w:t>Фактическое накопление на 19.09.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дней работ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г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25" w:leader="none"/>
                <w:tab w:val="center" w:pos="70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4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з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2"/>
        <w:spacing w:lineRule="auto" w:line="240"/>
        <w:ind w:left="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тельные военных городков находятся в неудовлетворительном состоянии, котлы и тепловые сети требуют замены, кровли в аварийном  состоянии, требуется капитальный ремонт, стоимость восстановительных работ – 30,5 млн. рублей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Дальнереченский городской округ в 2013 году принял участие  в двух муниципальных  адресных программах по капитальному ремонту многоквартирных жилых домов: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6"/>
          <w:szCs w:val="26"/>
        </w:rPr>
        <w:t>-  с участием Фонда содействия реформированию (8 МКД на сумму 16586,2 тыс. руб., 7 МКД – ремонт крыши, 1  МКД - сети электроснабжения);</w:t>
      </w:r>
    </w:p>
    <w:p>
      <w:pPr>
        <w:pStyle w:val="2"/>
        <w:spacing w:lineRule="auto" w:line="240"/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боты по капитальному ремонту на всех 8 домах начаты, ремонт кровли на МКД по ул. Т. Шевченко, 78, Г. Даманского, 32 и ремонт системы электроснабжения на МКД по ул. Г. Даманского, 34  выполнен на 100,0 %, общий % выполнения работ по капитальному ремонту составляет </w:t>
      </w:r>
      <w:r>
        <w:rPr>
          <w:b/>
          <w:sz w:val="26"/>
          <w:szCs w:val="26"/>
        </w:rPr>
        <w:t xml:space="preserve">50,0 %. </w:t>
      </w:r>
    </w:p>
    <w:p>
      <w:pPr>
        <w:pStyle w:val="2"/>
        <w:spacing w:lineRule="auto" w:line="240"/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 в региональной адресной программе (4 МКД на сумму 9032,0 тыс. руб., 3 МКД – ремонт сетей отопления, 1 МКД – фасад и отопление). </w:t>
      </w:r>
    </w:p>
    <w:p>
      <w:pPr>
        <w:pStyle w:val="2"/>
        <w:spacing w:lineRule="auto" w:line="240"/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региональной программе на всех 4 МКД подрядчики приступили к выполнению ремонтных работ,  на доме по ул. Владивостокская, 5, работы по утеплению фасада выполнены на 100,0 %, общий % выполнения работ – </w:t>
      </w:r>
      <w:r>
        <w:rPr>
          <w:b/>
          <w:sz w:val="26"/>
          <w:szCs w:val="26"/>
        </w:rPr>
        <w:t>68,0 %.</w:t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того, Дальнереченский ГО принял участие  в программе </w:t>
      </w:r>
      <w:r>
        <w:rPr>
          <w:i/>
          <w:sz w:val="26"/>
          <w:szCs w:val="26"/>
        </w:rPr>
        <w:t>«Переселение граждан из аварийного жилищного фонда на 2013 год</w:t>
      </w:r>
      <w:r>
        <w:rPr>
          <w:sz w:val="26"/>
          <w:szCs w:val="26"/>
        </w:rPr>
        <w:t>». Планируется переселить граждан из 4 аварийных домов, площадь переселения 900,5 кв. м, 23 квартиры, 47 проживающи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крытом аукционе, проведенным 15 августа 2013 года ООО «Приморье Девелопмент» признан единственным участником и получившим право на заключение муниципального контракта  на приобретение жилых помещений в муниципальную собственность на условиях в долевом строительстве малоэтажного жилого дома на территории Дальнереченского городского округа, муниципальный контракт заключен </w:t>
      </w:r>
      <w:r>
        <w:rPr>
          <w:b/>
          <w:i/>
          <w:sz w:val="26"/>
          <w:szCs w:val="26"/>
        </w:rPr>
        <w:t>29 августа 2013 год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роительство 27-ми квартирного дома на земельном участке по адресу ул. Рябуха, 6 выдано разрешение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25306000 – 32 от 02 августа 2013 года, срок действия разрешения до 30.12.2013 года, проектная документация разработа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емельный участок под строительство расчищен, выполнена вертикальная планировка территории, произведена отсыпка скальным грунтом, завезены и забиты сваи. Залит ростверк, уложено 7 рядов цокольного этажа, уложены плиты перекрытия цокольного этажа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 программе 2012 год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рядная организация ООО «Приморье Девелопмент» выполнила строительство малоэтажного многоквартирного жилого дома на </w:t>
      </w:r>
      <w:r>
        <w:rPr>
          <w:b/>
          <w:sz w:val="26"/>
          <w:szCs w:val="26"/>
        </w:rPr>
        <w:t>98,0</w:t>
      </w:r>
      <w:r>
        <w:rPr>
          <w:sz w:val="26"/>
          <w:szCs w:val="26"/>
        </w:rPr>
        <w:t xml:space="preserve"> %. В настоящее время заканчиваются  работы по устройству ливневой канализации, проездов, благоустройства придомовой территории. Из-за неблагоприятных погодных условий сдача дома планируется на сентябрь меся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работ по строительству составило </w:t>
      </w:r>
      <w:r>
        <w:rPr>
          <w:b/>
          <w:sz w:val="26"/>
          <w:szCs w:val="26"/>
        </w:rPr>
        <w:t>96,85</w:t>
      </w:r>
      <w:r>
        <w:rPr>
          <w:sz w:val="26"/>
          <w:szCs w:val="26"/>
        </w:rPr>
        <w:t xml:space="preserve"> %.</w:t>
      </w:r>
      <w:r>
        <w:rPr/>
        <w:t xml:space="preserve">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диторская задолженность бюджетных учреждений на  19.09.2013 год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080"/>
        <w:gridCol w:w="1080"/>
        <w:gridCol w:w="1080"/>
        <w:gridCol w:w="1260"/>
        <w:gridCol w:w="1260"/>
      </w:tblGrid>
      <w:tr>
        <w:trPr>
          <w:trHeight w:val="1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должен</w:t>
            </w:r>
          </w:p>
          <w:p>
            <w:pPr>
              <w:pStyle w:val="TextBody"/>
              <w:jc w:val="center"/>
              <w:rPr/>
            </w:pPr>
            <w:r>
              <w:rPr/>
              <w:t>ность  по коммуналь</w:t>
            </w:r>
          </w:p>
          <w:p>
            <w:pPr>
              <w:pStyle w:val="TextBody"/>
              <w:jc w:val="center"/>
              <w:rPr/>
            </w:pPr>
            <w:r>
              <w:rPr/>
              <w:t>ным услугам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1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ГУП Примтеп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лоэнер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АО «Электросерв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АО «РЭ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АО «Возрож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д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ОО «Абсолют-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ОО «ДРКЦ»</w:t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КУ «Управление 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1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ind w:left="-108" w:firstLine="108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>
                <w:szCs w:val="20"/>
              </w:rPr>
              <w:t>161,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ХО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4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9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приборов учета по состоянию на 19.09.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18"/>
        <w:gridCol w:w="900"/>
        <w:gridCol w:w="882"/>
        <w:gridCol w:w="900"/>
        <w:gridCol w:w="900"/>
        <w:gridCol w:w="9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 приборами учета на вводе в д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плоэнерг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</w:t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обх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обх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обх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ст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 соцкультбыт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/с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Д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45:00Z</dcterms:created>
  <dc:creator>user09</dc:creator>
  <dc:description/>
  <cp:keywords/>
  <dc:language>en-US</dc:language>
  <cp:lastModifiedBy>user09</cp:lastModifiedBy>
  <cp:lastPrinted>2013-09-30T11:39:00Z</cp:lastPrinted>
  <dcterms:modified xsi:type="dcterms:W3CDTF">2013-09-30T01:40:00Z</dcterms:modified>
  <cp:revision>8</cp:revision>
  <dc:subject/>
  <dc:title> </dc:title>
</cp:coreProperties>
</file>