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56"/>
        <w:gridCol w:w="3157"/>
        <w:gridCol w:w="1763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28"/>
                <w:szCs w:val="28"/>
              </w:rPr>
            </w:pPr>
            <w:r>
              <w:rPr>
                <w:b w:val="false"/>
                <w:bCs w:val="false"/>
                <w:spacing w:val="7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7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«27» сентября 2013 года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«Положения о порядке взимания и распределения родительской платы за содержание ребенка (присмотр и уход за ребенком)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», утвержденного решением Думы Дальнереченского городского округа от 30.10.2012 года № 89.</w:t>
            </w:r>
          </w:p>
        </w:tc>
        <w:tc>
          <w:tcPr>
            <w:tcW w:w="4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На основании 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в целях приведения нормативных правовых актов Дальнереченского городского округа в соответствие с действующим законодательством, Дума Дальнереченского городского округ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знать утратившим силу решение Думы Дальнереченского городского округа от 30.10.2012 г № 89 «Об утверждении «Положения о порядке взимания и распределения родительской платы за содержание ребенка (присмотр и уход за ребенком)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»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подлежит официальному опубликованию в газете «Дальнеречье»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И.о. главы Дальнереченского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/>
      </w:pPr>
      <w:r>
        <w:rPr>
          <w:sz w:val="26"/>
          <w:szCs w:val="26"/>
        </w:rPr>
        <w:t>городского округа</w:t>
        <w:tab/>
        <w:t xml:space="preserve">       Ю.В. Савенко</w:t>
      </w:r>
    </w:p>
    <w:sectPr>
      <w:type w:val="nextPage"/>
      <w:pgSz w:w="11906" w:h="16838"/>
      <w:pgMar w:left="1560" w:right="8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0:00Z</dcterms:created>
  <dc:creator>USER</dc:creator>
  <dc:description/>
  <cp:keywords/>
  <dc:language>en-US</dc:language>
  <cp:lastModifiedBy>user09</cp:lastModifiedBy>
  <cp:lastPrinted>2013-09-30T11:30:00Z</cp:lastPrinted>
  <dcterms:modified xsi:type="dcterms:W3CDTF">2013-09-30T01:30:00Z</dcterms:modified>
  <cp:revision>6</cp:revision>
  <dc:subject/>
  <dc:title> </dc:title>
</cp:coreProperties>
</file>