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13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30» августа  2013 года</w:t>
            </w:r>
          </w:p>
        </w:tc>
        <w:tc>
          <w:tcPr>
            <w:tcW w:w="4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5</w:t>
            </w:r>
          </w:p>
        </w:tc>
      </w:tr>
      <w:tr>
        <w:trPr/>
        <w:tc>
          <w:tcPr>
            <w:tcW w:w="6480" w:type="dxa"/>
            <w:gridSpan w:val="2"/>
            <w:tcBorders/>
          </w:tcPr>
          <w:p>
            <w:pPr>
              <w:pStyle w:val="Normal"/>
              <w:snapToGrid w:val="false"/>
              <w:ind w:right="7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8"/>
              </w:rPr>
              <w:t>Об обращении Думы Яковлевского муниципального района к Председателю Правительства Российской Федерации     Медведеву Д.А. и руководителю Министерства  природных ресурсов и экологии Российской Федерации Донскому С.Е. о включении в Перечень видов (пород) деревьев и кустарников, заготовка древесины которых не допускается, липы амурской, маньчжурской и Таке</w:t>
            </w:r>
          </w:p>
          <w:p>
            <w:pPr>
              <w:pStyle w:val="Normal"/>
              <w:ind w:right="7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br w:type="textWrapping" w:clear="all"/>
      </w:r>
    </w:p>
    <w:p>
      <w:pPr>
        <w:pStyle w:val="2"/>
        <w:spacing w:lineRule="auto" w:line="240" w:before="0" w:after="0"/>
        <w:ind w:left="0" w:firstLine="708"/>
        <w:jc w:val="both"/>
        <w:rPr>
          <w:szCs w:val="28"/>
        </w:rPr>
      </w:pPr>
      <w:r>
        <w:rPr>
          <w:lang w:val="en-US" w:eastAsia="en-US"/>
        </w:rPr>
        <w:t>На основании  Федерального закона от 06.10.2003 г. № 131-ФЗ «Об общих принципах организации местного самоуправления в Российской Федерации», Устава Дальнереченского городского округа,</w:t>
      </w:r>
      <w:r>
        <w:rPr/>
        <w:t xml:space="preserve"> рассмотрев и обсудив обращение Думы Яковлевского муниципального района, принятое решением от 30 июля 2013 года № 899, к Председателю Правительства Российской Федерации Медведеву Д.А. и руководителю Министерства  природных ресурсов и экологии Российской Федерации Донскому С.Е. о включении в Перечень видов (пород) деревьев и кустарников, заготовка древесины которых не допускается, липы амурской, маньчжурской и Таке,  Дума Дальнереченского городского округа</w:t>
      </w:r>
    </w:p>
    <w:p>
      <w:pPr>
        <w:pStyle w:val="Normal"/>
        <w:ind w:right="7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left="0" w:firstLine="708"/>
        <w:jc w:val="both"/>
        <w:rPr>
          <w:szCs w:val="28"/>
        </w:rPr>
      </w:pPr>
      <w:r>
        <w:rPr/>
        <w:t>1.  Поддержать обращение Думы Яковлевского муниципального района к Председателю Правительства Российской Федерации Медведеву Д.А. и руководителю Министерства  природных ресурсов и экологии Российской Федерации Донскому С.Е. о включении в Перечень видов (пород) деревьев и кустарников, заготовка древесины которых не допускается, липы амурской, маньчжурской и Таке.</w:t>
      </w:r>
    </w:p>
    <w:p>
      <w:pPr>
        <w:pStyle w:val="Heading1"/>
        <w:spacing w:lineRule="auto" w:line="24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Направить настоящее решение Председателю Правительства Российской Федерации Медведеву Д.А. и руководителю Министерства  природных ресурсов и экологии Российской Федерации Донскому С.Е </w:t>
      </w:r>
    </w:p>
    <w:p>
      <w:pPr>
        <w:pStyle w:val="Normal"/>
        <w:rPr/>
      </w:pPr>
      <w:r>
        <w:rPr/>
        <w:tab/>
        <w:t xml:space="preserve">3. Направить настоящее решение в </w:t>
      </w:r>
      <w:r>
        <w:rPr>
          <w:szCs w:val="28"/>
        </w:rPr>
        <w:t>Думу Яковлевского муниципального района.</w:t>
      </w:r>
    </w:p>
    <w:p>
      <w:pPr>
        <w:pStyle w:val="Heading1"/>
        <w:spacing w:lineRule="auto" w:line="240"/>
        <w:ind w:firstLine="720"/>
        <w:jc w:val="both"/>
        <w:rPr/>
      </w:pPr>
      <w:r>
        <w:rPr>
          <w:b w:val="false"/>
          <w:sz w:val="28"/>
          <w:szCs w:val="28"/>
        </w:rPr>
        <w:t>4. Настоящее реш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604" w:leader="none"/>
        </w:tabs>
        <w:rPr>
          <w:szCs w:val="28"/>
        </w:rPr>
      </w:pPr>
      <w:r>
        <w:rPr>
          <w:szCs w:val="28"/>
        </w:rPr>
        <w:t>Глава Дальнереченского</w:t>
        <w:tab/>
      </w:r>
    </w:p>
    <w:p>
      <w:pPr>
        <w:pStyle w:val="Header"/>
        <w:tabs>
          <w:tab w:val="clear" w:pos="4153"/>
          <w:tab w:val="clear" w:pos="8306"/>
          <w:tab w:val="left" w:pos="7604" w:leader="none"/>
        </w:tabs>
        <w:rPr>
          <w:szCs w:val="28"/>
        </w:rPr>
      </w:pPr>
      <w:r>
        <w:rPr>
          <w:szCs w:val="28"/>
        </w:rPr>
        <w:t>городского округа                                                                          М.Ю. Филипенк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0340</wp:posOffset>
            </wp:positionH>
            <wp:positionV relativeFrom="paragraph">
              <wp:posOffset>-358140</wp:posOffset>
            </wp:positionV>
            <wp:extent cx="437515" cy="4381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  Приморский кра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Bookman Old Style" w:hAnsi="Bookman Old Style" w:cs="Times New Roman"/>
          <w:i w:val="false"/>
          <w:i w:val="false"/>
          <w:sz w:val="16"/>
          <w:szCs w:val="16"/>
        </w:rPr>
      </w:pPr>
      <w:r>
        <w:rPr>
          <w:rFonts w:cs="Times New Roman" w:ascii="Bookman Old Style" w:hAnsi="Bookman Old Style"/>
          <w:i w:val="false"/>
        </w:rPr>
        <w:t>ДУМА</w:t>
      </w:r>
    </w:p>
    <w:p>
      <w:pPr>
        <w:pStyle w:val="Normal"/>
        <w:rPr>
          <w:rFonts w:ascii="Bookman Old Style" w:hAnsi="Bookman Old Style" w:cs="Times New Roman"/>
          <w:i/>
          <w:i/>
          <w:sz w:val="16"/>
          <w:szCs w:val="16"/>
        </w:rPr>
      </w:pPr>
      <w:r>
        <w:rPr>
          <w:rFonts w:cs="Times New Roman" w:ascii="Bookman Old Style" w:hAnsi="Bookman Old Style"/>
          <w:i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Bookman Old Style" w:hAnsi="Bookman Old Style" w:cs="Times New Roman"/>
          <w:i w:val="false"/>
          <w:i w:val="false"/>
        </w:rPr>
      </w:pPr>
      <w:r>
        <w:rPr>
          <w:rFonts w:cs="Times New Roman" w:ascii="Bookman Old Style" w:hAnsi="Bookman Old Style"/>
          <w:i w:val="false"/>
        </w:rPr>
        <w:t>ЯКОВЛЕВСКОГО 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30 июля 2013 года                     с.Яковлевка                               № 899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6355</wp:posOffset>
                </wp:positionV>
                <wp:extent cx="4177665" cy="1990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199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б обращении Думы Яковлевского муниципального района к Председателю Правительства Российской Федерации Медведеву Д.А. и руководителю Министерства  природных ресурсов и экологии Российской Федерации Донскому С.Е. о включении в Перечень видов (пород) деревьев и кустарников, заготовка древесины которых не допускается, липы амурской, маньчжурской и Так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5pt;height:156.75pt;mso-wrap-distance-left:9.05pt;mso-wrap-distance-right:9.05pt;mso-wrap-distance-top:0pt;mso-wrap-distance-bottom:0pt;margin-top:3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uto" w:line="24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b/>
                          <w:szCs w:val="28"/>
                        </w:rPr>
                        <w:t>Об обращении Думы Яковлевского муниципального района к Председателю Правительства Российской Федерации Медведеву Д.А. и руководителю Министерства  природных ресурсов и экологии Российской Федерации Донскому С.Е. о включении в Перечень видов (пород) деревьев и кустарников, заготовка древесины которых не допускается, липы амурской, маньчжурской и Таке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widowControl w:val="false"/>
        <w:ind w:left="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ассмотрев коллективное обращение пчеловодов Яковлевского муниципального района, обращение политсовета местного отделения партии «Единая Россия»,  принимая во внимание большую социально-экономическую значимость вопроса, Дума района на основании статьи 30 Устава Яковлевского муниципального района</w:t>
      </w:r>
    </w:p>
    <w:p>
      <w:pPr>
        <w:pStyle w:val="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ЕШИЛА:</w:t>
      </w:r>
    </w:p>
    <w:p>
      <w:pPr>
        <w:pStyle w:val="Normal"/>
        <w:ind w:firstLine="72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Принять обращение Думы Яковлевского муниципального района к  Председателю Правительства Российской Федерации Медведеву Д.А. и руководителю Министерства  природных ресурсов и экологии Российской Федерации Донскому С.Е. о включении в Перечень видов (пород) деревьев и кустарников, заготовка древесины которых не допускается, липы амурской, маньчжурской и Таке (</w:t>
      </w:r>
      <w:hyperlink w:anchor="sub_1000">
        <w:r>
          <w:rPr>
            <w:rStyle w:val="InternetLink"/>
            <w:szCs w:val="28"/>
          </w:rPr>
          <w:t>прилагается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Направить настоящее решение Председателю Правительства Российской Федерации Медведеву Д.А. и руководителю Министерства  природных ресурсов и экологии Российской Федерации Донскому С.Е. </w:t>
      </w:r>
    </w:p>
    <w:p>
      <w:pPr>
        <w:pStyle w:val="Normal"/>
        <w:ind w:firstLine="720"/>
        <w:jc w:val="both"/>
        <w:rPr/>
      </w:pPr>
      <w:r>
        <w:rPr>
          <w:szCs w:val="28"/>
        </w:rPr>
        <w:t>3. Направить настоящее решение в представительные органы муниципальных образований Приморского края с просьбой поддержать данное обращение.</w:t>
      </w:r>
    </w:p>
    <w:p>
      <w:pPr>
        <w:pStyle w:val="Normal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Яковлевского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Базыль Н.В.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szCs w:val="28"/>
        </w:rPr>
        <w:t xml:space="preserve">    </w:t>
      </w:r>
      <w:r>
        <w:rPr>
          <w:color w:val="000000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к решению Думы Яковлевского </w:t>
      </w:r>
    </w:p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color w:val="000000"/>
          <w:szCs w:val="24"/>
        </w:rPr>
        <w:t>муниципального района</w:t>
        <w:br/>
        <w:t>от 30 июля 2013 года № 899</w:t>
      </w:r>
    </w:p>
    <w:p>
      <w:pPr>
        <w:pStyle w:val="2"/>
        <w:spacing w:lineRule="auto" w:line="240" w:before="0" w:after="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  <w:szCs w:val="28"/>
        </w:rPr>
        <w:t>Обращение</w:t>
        <w:br/>
        <w:t>Думы Яковлевского муниципального района к Председателю Правительства Российской Федерации Медведеву Д.А. и руководителю Министерства  природных ресурсов и экологии Российской Федерации Донскому С.Е. о включении в Перечень видов (пород) деревьев и кустарников, заготовка древесины которых не допускается, липы амурской, маньчжурской и Таке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Уважаемый Дмитрий Анатольевич!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Уважаемый Сергей Ефимович!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епутаты Думы Яковлевского муниципального района обеспокоены массовой вырубкой лесозаготовителями медоносных деревьев, в частности, липы, ограничения на заготовку древесины которой органами государственной власти Российской Федерации не установлены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кращение запасов данного вида медоноса ведет к большим негативным последствия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хороших условиях цветения липа позволяет пчеловодам заготавливать до 25 тысяч тонн меда в год, а её вырубка приводит к подрыву сырьевой базы пчеловодства и, как следствие, лишению населения, занимающегося пчеловодством, важного источника доходов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убка медоносной липы делает пчеловодство невыгодным для населения и влечет сокращение пасек, а значимость пчел как уникального экологического звена, участвующего в поддержании природного баланса на земле, общеизвестна, также общеизвестна пищевая и оздоровительная ценность продуктов пчеловодства для организма человека. Кроме этого, пчеловодство -  один  из  резервов   повышения   урожайности   насекомоопыляемых   сельскохозяйственных    культур. 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тсутствием в Перечне видов (пород) деревьев и кустарников, заготовка древесины которых не допускается,  липы амурской, липы маньчжурской и липы Таке возникает угроза уничтожения указанных ценных пород деревьев на территории Яковлевского муниципального района, всего Приморского края и других субъектов Российской Федерации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На основании вышеизложенного, просим Вас решить вопрос о внесении в Перечень видов (пород) деревьев и кустарников, заготовка древесины которых не допускается, утвержденный Приказом Федерального агентства лесного хозяйства от 5 декабря 2011 г. N 513, трех видов лип: амурской - Tilia amurensis Rupr, маньчжурской - Tilia mandshurica Rupr и Таке - Tilia taquettii Schneid)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Положительное решение данного вопроса позволит сохранить эти ценные породы деревьев от уничтожения и не создаст непреодолимых преград для заготовки древесины в лесах с их участием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620" w:right="74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H2">
    <w:name w:val="H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 Знак Знак1"/>
    <w:basedOn w:val="Style11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Style1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28:00Z</dcterms:created>
  <dc:creator>user25</dc:creator>
  <dc:description/>
  <cp:keywords/>
  <dc:language>en-US</dc:language>
  <cp:lastModifiedBy>user02</cp:lastModifiedBy>
  <cp:lastPrinted>2013-09-03T19:10:00Z</cp:lastPrinted>
  <dcterms:modified xsi:type="dcterms:W3CDTF">2013-09-03T08:12:00Z</dcterms:modified>
  <cp:revision>10</cp:revision>
  <dc:subject/>
  <dc:title> </dc:title>
</cp:coreProperties>
</file>