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080"/>
        <w:gridCol w:w="2797"/>
        <w:gridCol w:w="1985"/>
      </w:tblGrid>
      <w:tr>
        <w:trPr/>
        <w:tc>
          <w:tcPr>
            <w:tcW w:w="982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70"/>
                <w:sz w:val="32"/>
              </w:rPr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b/>
                <w:b/>
                <w:spacing w:val="70"/>
                <w:sz w:val="32"/>
              </w:rPr>
            </w:pPr>
            <w:r>
              <w:rPr>
                <w:b/>
                <w:spacing w:val="70"/>
                <w:sz w:val="32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« 30 » августа  2013 года</w:t>
            </w:r>
          </w:p>
        </w:tc>
        <w:tc>
          <w:tcPr>
            <w:tcW w:w="38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64</w:t>
            </w:r>
          </w:p>
        </w:tc>
      </w:tr>
      <w:tr>
        <w:trPr/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7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0" w:leader="none"/>
          <w:tab w:val="left" w:pos="4680" w:leader="none"/>
        </w:tabs>
        <w:ind w:right="4860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О принятии обращения Думы Дальнереченского городского округа к Президенту ОАО «Российские железные дороги» В.И. Якунин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436880</wp:posOffset>
                </wp:positionV>
                <wp:extent cx="160147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pt;height:18pt;mso-wrap-distance-left:9.05pt;mso-wrap-distance-right:9.05pt;mso-wrap-distance-top:0pt;mso-wrap-distance-bottom:0pt;margin-top:34.4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На основании  Федерального закона от 06.10.2003 г. № 131-ФЗ «Об общих принципах организации местного самоуправления в Российской Федерации», </w:t>
      </w:r>
      <w:r>
        <w:rPr>
          <w:sz w:val="26"/>
          <w:szCs w:val="26"/>
        </w:rPr>
        <w:t xml:space="preserve">закона Приморского края от 14.07.2008 г. N 288-КЗ "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Приморском крае", руководствуясь </w:t>
      </w:r>
      <w:r>
        <w:rPr>
          <w:sz w:val="26"/>
          <w:szCs w:val="26"/>
          <w:lang w:val="en-US" w:eastAsia="en-US"/>
        </w:rPr>
        <w:t xml:space="preserve">Уставом Дальнереченского городского округа, Дума Дальнереченского городского округа 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 xml:space="preserve">1. Принять обращение </w:t>
      </w:r>
      <w:r>
        <w:rPr>
          <w:sz w:val="26"/>
          <w:szCs w:val="26"/>
          <w:lang w:val="en-US" w:eastAsia="en-US"/>
        </w:rPr>
        <w:t xml:space="preserve">Думы Дальнереченского городского округа к 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 w:eastAsia="en-US"/>
        </w:rPr>
        <w:t xml:space="preserve"> Президенту ОАО «Российские железные дороги» В.И. Якунину (приложение).</w:t>
      </w:r>
    </w:p>
    <w:p>
      <w:pPr>
        <w:pStyle w:val="Normal"/>
        <w:ind w:firstLine="70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2. Направить настоящее решение Президенту ОАО « Российские железные дороги» В.И. Якунин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решение вступает в силу со дня его принятия. 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  <w:t>Глава Дальнереченского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6"/>
          <w:szCs w:val="26"/>
        </w:rPr>
        <w:t xml:space="preserve">городского округа, </w:t>
        <w:tab/>
        <w:tab/>
        <w:tab/>
        <w:tab/>
        <w:tab/>
        <w:tab/>
        <w:tab/>
        <w:t xml:space="preserve">  </w:t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  <w:tab/>
        <w:tab/>
        <w:tab/>
        <w:tab/>
        <w:tab/>
        <w:tab/>
        <w:tab/>
        <w:t>М.Ю. Филипенко</w:t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ab/>
        <w:t xml:space="preserve">                </w:t>
      </w:r>
      <w:r>
        <w:rPr>
          <w:sz w:val="26"/>
          <w:szCs w:val="26"/>
        </w:rPr>
        <w:t>Приложение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к решению Думы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                Дальнереченского городского  округа  </w:t>
        <w:tab/>
        <w:tab/>
        <w:tab/>
        <w:tab/>
        <w:tab/>
        <w:t xml:space="preserve">             от   «30» августа   2013г. № 64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ОБРАЩЕНИЕ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 xml:space="preserve">Думы Дальнереченского городского округа к </w:t>
      </w:r>
      <w:r>
        <w:rPr>
          <w:b/>
          <w:szCs w:val="28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  <w:lang w:val="en-US" w:eastAsia="en-US"/>
        </w:rPr>
        <w:t xml:space="preserve"> </w:t>
      </w:r>
      <w:r>
        <w:rPr>
          <w:b/>
          <w:szCs w:val="28"/>
          <w:lang w:val="en-US" w:eastAsia="en-US"/>
        </w:rPr>
        <w:t>Президенту ОАО « Российские железные дороги» В.И. Якунину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75" w:leader="none"/>
        </w:tabs>
        <w:ind w:firstLine="69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3975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ажаемый Владимир Иванович!</w:t>
      </w:r>
    </w:p>
    <w:p>
      <w:pPr>
        <w:pStyle w:val="Normal"/>
        <w:tabs>
          <w:tab w:val="clear" w:pos="708"/>
          <w:tab w:val="left" w:pos="3975" w:leader="none"/>
        </w:tabs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6"/>
          <w:szCs w:val="26"/>
        </w:rPr>
        <w:tab/>
        <w:t>В своём выступлении в апреле 2013 года на заседании госкомиссии по социально- экономическому развитию Дальнего Востока Председатель правительства РФ Дмитрий Анатольевич Медведев сообщил, что в уставный капитал ОАО «Российские железные дороги» (РЖД) будут внесены 260 млрд. рублей предусмотренных для финансирования проектов развития Байкало - Амурской и Транссибирской железных дорог в 2012 – 2017 г.г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6"/>
          <w:szCs w:val="26"/>
        </w:rPr>
        <w:tab/>
        <w:t xml:space="preserve">Уже к 2015г. грузонапряжённость на Баме вырастет в 3,3 раза, а к 2020 г. почти в 4,5 раза против существующего уровня. В соответствии с прогнозом суммарная загрузка железнодорожной сети на подходе к Ванино прогнозируется к 2013 году в размере 41млн. т., а к 2020г. она должна вырасти до 60 млн. тонн. </w:t>
      </w:r>
      <w:r>
        <w:rPr>
          <w:b/>
          <w:sz w:val="26"/>
          <w:szCs w:val="26"/>
        </w:rPr>
        <w:t>При этом в Приморском крае суммарная загрузка железнодорожной сети к 2015г. составит более 91 млн. тонн, а к 2020 г. более 100 млн. тонн всех видов грузов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Новое развитие получат дальневосточные морские порты, а также автомобильные трассы между Хабаровском, Владивостоком и Находкой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Средства Федерального бюджета, вложенные в транспортную инфраструктуру, должны, как указал Д. А. Медведев, принести мультипликативный эффект. Имеется в виду развитие экономики макрорегиона, появление новых и современных рабочих мест, а также увеличение налоговых поступлений в бюджеты всех уровней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6"/>
          <w:szCs w:val="26"/>
        </w:rPr>
        <w:tab/>
        <w:t>В связи с вышеизложенным, отмечаем следующее: Транссибирская магистраль проходит через г. Дальнереченск и делит его на две части. Для проезда через железную дорогу обустроены два переезда. Ежедневно на этих железнодорожных переездах скапливается большое количество автотранспорта, задерживается автобусное сообщение, не может вовремя попасть к больному автомобиль «Скорой медицинской помощи». Экономические потери от простоев автотранспорта измеряются сотнями тысяч рублей. В дальнейшем, ситуация будет только усугублятьс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6"/>
          <w:szCs w:val="26"/>
        </w:rPr>
      </w:pPr>
      <w:bookmarkStart w:id="0" w:name="_1438424065"/>
      <w:bookmarkStart w:id="1" w:name="_1438424046"/>
      <w:bookmarkEnd w:id="0"/>
      <w:bookmarkEnd w:id="1"/>
      <w:r>
        <w:rPr>
          <w:sz w:val="26"/>
          <w:szCs w:val="26"/>
        </w:rPr>
        <w:object w:dxaOrig="9374" w:dyaOrig="1201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8.7pt;height:600.95pt" filled="f" o:ole="">
            <v:imagedata r:id="rId4" o:title=""/>
          </v:shape>
          <o:OLEObject Type="Embed" ProgID="Word.Document.12" ShapeID="ole_rId3" DrawAspect="Content" ObjectID="_635868002" r:id="rId3"/>
        </w:objec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Одним из важнейших мероприятий по повышению скорости и безопасности движения должно стать закрытие переездов главных железнодорожных путей (по основному ходу Транссибирской магистрали) и организация пересечений в разных уровнях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Уважаемый Владимир Иванович! Депутаты Думы Дальнереченского городского округа, жители города Дальнереченска обращаются к Вам с просьбой в рамках Программы развития Байкало – Амурской Магистрали и Транссиба в 2013 – 2017 г. рассмотреть возможность проектирования  и строительства в городе Дальнереченске Приморского края, автомобильных переходов через Транссибирскую железную дорогу.  </w:t>
      </w:r>
    </w:p>
    <w:p>
      <w:pPr>
        <w:pStyle w:val="Normal"/>
        <w:numPr>
          <w:ilvl w:val="0"/>
          <w:numId w:val="0"/>
        </w:numPr>
        <w:ind w:right="18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 </w:t>
      </w:r>
    </w:p>
    <w:sectPr>
      <w:type w:val="nextPage"/>
      <w:pgSz w:w="11906" w:h="16838"/>
      <w:pgMar w:left="1620" w:right="926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5:49:00Z</dcterms:created>
  <dc:creator>user25</dc:creator>
  <dc:description/>
  <cp:keywords/>
  <dc:language>en-US</dc:language>
  <cp:lastModifiedBy>user02</cp:lastModifiedBy>
  <cp:lastPrinted>2013-09-03T19:08:00Z</cp:lastPrinted>
  <dcterms:modified xsi:type="dcterms:W3CDTF">2013-09-03T08:09:00Z</dcterms:modified>
  <cp:revision>18</cp:revision>
  <dc:subject/>
  <dc:title> </dc:title>
</cp:coreProperties>
</file>