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1"/>
        <w:gridCol w:w="2977"/>
        <w:gridCol w:w="2027"/>
      </w:tblGrid>
      <w:tr>
        <w:trPr/>
        <w:tc>
          <w:tcPr>
            <w:tcW w:w="97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30» августа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годовой 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пределении стоимости арендной платы за объекты недвижимости № 29/07/13 от 15.07.2013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.Установить годовую арендную плату за пользование нижеследующим муниципальным имуществом, расположенным на территории Дальнереченского городского округа: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1. объекты теплоснабжения (имущественные комплексы котельных инв. № 46, инв. № 390 с. Лазо, инв. № 36 п. Кольцевое, инв. № 96, инв. № 128 г. Дальнереченск), в размере 279 670 (Двести семьдесят девять тысяч шестьсот семьдесят) рублей без учета НДС;</w:t>
      </w:r>
    </w:p>
    <w:p>
      <w:pPr>
        <w:pStyle w:val="3"/>
        <w:ind w:firstLine="540"/>
        <w:rPr/>
      </w:pPr>
      <w:r>
        <w:rPr>
          <w:szCs w:val="28"/>
        </w:rPr>
        <w:t>1.2. объекты водоснабжения (водонасосные станции инв. №№ 140, 141, 88, 15, водонапорная башня инв. № 105 по ул. Графская), в размере 19 400 (Девятнадцать тысяч четыреста) рублей без учета НДС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              М.Ю. Филипенко</w:t>
      </w:r>
    </w:p>
    <w:sectPr>
      <w:type w:val="nextPage"/>
      <w:pgSz w:w="11906" w:h="16838"/>
      <w:pgMar w:left="14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4:00Z</dcterms:created>
  <dc:creator>user20</dc:creator>
  <dc:description/>
  <cp:keywords/>
  <dc:language>en-US</dc:language>
  <cp:lastModifiedBy>user02</cp:lastModifiedBy>
  <cp:lastPrinted>2013-08-14T10:26:00Z</cp:lastPrinted>
  <dcterms:modified xsi:type="dcterms:W3CDTF">2013-09-03T06:40:00Z</dcterms:modified>
  <cp:revision>7</cp:revision>
  <dc:subject/>
  <dc:title> </dc:title>
</cp:coreProperties>
</file>