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+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57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30»  августа  2013 год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 ходе реализации муниципальных целевых программ действующих на территории Дальнереченского городского округа в 2013 году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инять к сведению информацию о </w:t>
      </w:r>
      <w:r>
        <w:rPr/>
        <w:t>ходе реализации муниципальных целевых программ действующих на территории Дальнереченского городского округа в 2013 году</w:t>
      </w:r>
      <w:r>
        <w:rPr>
          <w:szCs w:val="28"/>
        </w:rPr>
        <w:t xml:space="preserve">  (Приложение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30.09.2013 г.   №  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6"/>
          <w:szCs w:val="26"/>
        </w:rPr>
        <w:t>Доклад главы администрации Дальнереченского городского округа « О ходе реализации муниципальных целевых программ действующих на территории Дальнереченского городского округа» на 01.08.201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01 августа 2013 года на территории Дальнереченского городского округа действует 25 муниципальных целевых программ, финансируемых из бюджета Дальнереченского городского округа. Программы утверждены решением Думы Дальнереченского городского округа № 105 от 10 декабря 2012 года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Муниципальная целевая программа «Развитие дошкольного образования Дальнереченского городского округа на 2012-2015годы»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по программе 5 563,7 тыс.рублей, выполнено работ на 5 266,77 тыс. рублей, процент выполнения составил 76.69%,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ремонта помещений для открытия дополнительных групп МБДОУ «Центр развития ребенка - детский сад № 5», материально-техническое оснащение дополнительных групп,  всего на сумму 1826,03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ы теневые навесы: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МБДОУ «ЦРР – детский сад № 5» -  500 тыс.рублей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«Детский сад общеразвивающего вида № 7» - 646,92 тыс.рублей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МБДОУ «ЦРР – детский сад № 12» - 1 293,82 тыс.рублей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работы по установке теневых навесов в МБДОУ «ЦРР-детский сад № 10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этой программе обеспечено достижение 100% доступности дошкольного образования для детей в возрасте от 3-х до 7 лет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Муниципальная целевая программа «Пожарная безопасность в образовательных учреждениях Дальнереченского городского округа на 2013-2016 г.г.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о по программе 1 041 тыс.рублей, выполнено работ на 670 тыс.рублей, процент выполнения - 64,36%, 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Восстановление пожарного водоема МБДОУ «Детский сад общеразвивающего вида № 6» на сумму 82,1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- Обработка чердачных помещений МБОУ «Лицей» на сумму – 20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о работ по техническому обслуживанию автоматической пожарной системы по учреждениям образования на  387,9 тыс.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конца 2013 года средства по программе будут освоены в полном объеме на дальнейшее техническое обслуживание автоматической пожарной системы по учреждениям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этой программе по итогам приемки учреждений к новому 2013-14 году все учреждения образования приняты Госпожнадзор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целевая программа «Организация отдыха, оздоровления и занятости детей  Дальнереченского городского округа»  на 2012-2015г.г.»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о по программе 884,9 тыс. рублей, выполнено работ на 860,24 тыс.рублей, процент выполнения – 97,2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рограммы количество учащихся, посещающих лагеря с дневным пребыванием детей на базе общеобразовательных учреждений, составило 61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итанием детей в пришкольных лагерях  произведено на сумму 480,24 тыс.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- трудоустройство школьников (рембригады) на сумму 380 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ая целевая программа «Капитальный и текущий ремонт  общеобразовательных учреждений Дальнереченского городского округа на 2011-2014 годы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ждено по программе 1 639,25 тыс.рублей, выполнено работ на 350 тыс. рублей, в том числе проведены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а оконных блоков в МБОУ «СОШ № 3» - 100 тыс.рублей, промывка и опрессовка отопительной системы – 5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строительных материалов МБОУ «СОШ № 5» - 200 тыс.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выполнения работ по устройству односкатной крыши из кровельного профнастила над спортзалом МБОУ «СОШ № 5» утверждена сумма в размере 1289,25 тыс.рублей. Начало выполнения работ с 21.08.2013. До конца 2013 года средства по программе будут освоены в полном объем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Муниципальная целевая программа «Безопасность муниципальных образовательных учреждений ДГО на 2011-2014г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о по программе 1 416 тыс.рублей, выполнено работ на 1 415,92 тыс. рублей, процент выполнения – 100%,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ремонт металлических ограждений  МБДОУ «Детский сад № 1» и МБДОУ «Д/с № 12» на сумму 467,46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- Ограждение школьных дворов МБОУ «Лицей», МБОУ «ООШ № 12», МБОУ «ООШ № 3» на сумму 948,46 тыс.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Муниципальная целевая программа «Информатизация системы образования  на 2011-2013годы в Дальнереченском городском округе»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о по программе 500 тыс.руб., освоено 125,4 тыс.рублей, процент выполнения – 25,08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на сумму 125,4 тыс.руб. приобретено программное обеспечение, обеспечивающее качественный доступ к сети интернет обще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мероприятий по программно-техническому обслуживанию сети доступа к сети «Интернет» общеобразовательных учреждений, включая оплату трафика предполагается софинансирование из средств краевого бюджета на сумму 341 тыс.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 программе будут освоены в полном объеме до конца 2013 года на выполнение мероприятий по программно-техническому обслуживанию сети доступа к сети «Интернет» общеобразовательных учреждений, включая оплату траф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униципальная целевая программа «Одаренные дети на 2011-2015 годы»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о по программе 350 тыс.руб., освоено 132,2 тыс.руб., процент освоения – 37,77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Фестиваль художественной самодеятельности «Весёлая рад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Городской конкурс "Ученик года-2013";</w:t>
      </w:r>
    </w:p>
    <w:p>
      <w:pPr>
        <w:pStyle w:val="Normal"/>
        <w:jc w:val="both"/>
        <w:rPr/>
      </w:pPr>
      <w:r>
        <w:rPr>
          <w:sz w:val="26"/>
          <w:szCs w:val="26"/>
        </w:rPr>
        <w:t>- Поощрение отличников учебы (медалистов);</w:t>
      </w:r>
    </w:p>
    <w:p>
      <w:pPr>
        <w:pStyle w:val="Normal"/>
        <w:jc w:val="both"/>
        <w:rPr/>
      </w:pPr>
      <w:r>
        <w:rPr>
          <w:sz w:val="26"/>
          <w:szCs w:val="26"/>
        </w:rPr>
        <w:t>- Конкурс на английском языке «Страноведение»;</w:t>
      </w:r>
    </w:p>
    <w:p>
      <w:pPr>
        <w:pStyle w:val="Normal"/>
        <w:jc w:val="both"/>
        <w:rPr/>
      </w:pPr>
      <w:r>
        <w:rPr>
          <w:sz w:val="26"/>
          <w:szCs w:val="26"/>
        </w:rPr>
        <w:t>- Поездка на «Дубининскую олимпиаду»;</w:t>
      </w:r>
    </w:p>
    <w:p>
      <w:pPr>
        <w:pStyle w:val="Normal"/>
        <w:jc w:val="both"/>
        <w:rPr/>
      </w:pPr>
      <w:r>
        <w:rPr>
          <w:sz w:val="26"/>
          <w:szCs w:val="26"/>
        </w:rPr>
        <w:t>- Литературный конкурс «Пробуем перо»;</w:t>
      </w:r>
    </w:p>
    <w:p>
      <w:pPr>
        <w:pStyle w:val="Normal"/>
        <w:jc w:val="both"/>
        <w:rPr/>
      </w:pPr>
      <w:r>
        <w:rPr>
          <w:sz w:val="26"/>
          <w:szCs w:val="26"/>
        </w:rPr>
        <w:t>- Конкурс творческих работ «Волшебные пальч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конкурс «Профессии, которые мы выбираем…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1 полугодие нового учебного года 2013-2014 года (с 01.09.2013г. по              31.12.2013г) планируется проведение мероприятий по программе на сумму в размере 217,8 тыс.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Муниципальная целевая программа «Патриотическое воспитание граждан на территории ДГО на 2013-2015гг»</w:t>
      </w:r>
      <w:r>
        <w:rPr>
          <w:sz w:val="26"/>
          <w:szCs w:val="26"/>
        </w:rPr>
        <w:t xml:space="preserve"> на учреждения образования и культуры утверждено 55 тыс.рублей, освоено 55 тыс.рублей, процент освоения – 10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оведены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ородская военно-патриотическая игра «Зарниц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событиям на о.Даманск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Дню Побе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Дню памяти и скорб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здничная программа, посвященная Дню Ро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униципальная целевая программа «Энергосбережение и повышение энергетической эффективности Дальнереченского городского округа на 2011-2015 годы»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о по программе на учреждения культуры 104,5 тыс. руб., выполнено работ на 104,5 тыс.руб., процент выполнения – 100%,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 проведены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мывка отопительной системы ДК "Восток", ДК им.В.Сибирцева, ДШИ, музе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Муниципальная целевая программа «Развитие культуры на территории Дальнереченского городского округа на 2013-2015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о по программе 970 тыс.руб., выполнено работ на 897,47 тыс.руб., процент выполнения – 92,52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роведены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К "Восток", ДК им.В.Сибирцева, библиотеки фил. № 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системы видеонаблюдения в ДК "Восток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пандуса в клубе "Космос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лектование библиотек литературой для инвалидов по зрен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астие в фестивалях в рамках программы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лодежная политика, культура и спорт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1. «Развитие физической культуры и спорта на территории Дальнереченского городского округа на 2011-2015 годы» до 15 августа 2013 года.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городской целевой программы «Развитие физической культуры и спорта на территории Дальнереченского городского округа на период 2011-2015 годы», краевой целевой программы «Развитие физической культуры и спорта в Приморском крае на 2011 – 2015 годы» в 2011 году начато строительства спортивного зала  в г.Дальнереченске, сметной стоимостью 76809,21 тыс.рублей. По состоянию на  1.01.2013 года профинансирован 1 этап строительства в сумме  33104,7 тыс.рублей, в том числе за счет средств краевого бюджета  25471,4 тыс.рублей, за счет средств местного бюджета 7633,3 тыс. рублей. Расчет капитальных вложений выполнен на основании положительного заключения государственной экспертизы № 405/08 регистрационный № 25-1-5-04- 93- 08 от 22.12.2008 г, выданное отделом государственной экспертизы проектов градостроительства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финансированию объекта представлена в таблице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8.2013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5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1,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4,7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городской целевой программы «Развитие физической культуры и спорта на территории Дальнереченского городского округа на 2011-2015 годы» в июне 2013 года начат второй этап  строительства спортивного зала в г. Дальнереченске, и на основании государственной программы Приморского края «Развитие физической культуры и спорта в Приморском крае на 2013-2017 год». Заключено соглашение №12 от 20 мая 2013 года между департаментом физической культуры и спорта Приморского края и администрацией Дальнереченского городского округа о предоставлении субсидий в 2013 году из краевого бюджета на софинансирование спортивного зала в г. Дальнереченске в объеме 32 200,00 тыс. рублей из краевого бюджета и </w:t>
      </w:r>
      <w:r>
        <w:rPr>
          <w:b/>
          <w:sz w:val="26"/>
          <w:szCs w:val="26"/>
        </w:rPr>
        <w:t>13 800,00</w:t>
      </w:r>
      <w:r>
        <w:rPr>
          <w:sz w:val="26"/>
          <w:szCs w:val="26"/>
        </w:rPr>
        <w:t xml:space="preserve"> тыс.рублей из местного бюджета, согласно городской программы развитие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пределах выделенных лимитов бюджетных обязательств на 2013 год заключены следующие муниципальные контракты на строительство спортивного зала в г. Дальнереченск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Тех Центр» м/к 0120300000113000062-0096440-01 от 03.06.13 на сумму – 401523,57 рублей. Устройство пожарной сигнал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Меркурий» м/к 0120300000113000060-0096440-01 от 03.06.13 г на сумму 2232063,22 рублей. Устройство внутренней системы отопления, вентиляции, водопровода, канализ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ХК «ДМ Спецстрой» м/к 0120300000113000057 от 03.06.13 г. на сумму 20358035,96 рублей. Общестроительные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Тех Центр» м/к  0120300000113000069 от 17.06.13 г. на сумму 1650000,00 рублей. Устройство систем электроосвещения, наружного освещения, сетей слабого т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Меркурий» м/к 0120300000113000100-0096440-01 от 15.07.13 г. на сумму 4206057,32 рублей. Благоустройство террито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УГП «ПриморСтройЗаказчик» м/к 13/2 от 13.05.13 на сумму 375000,00 рублей. Осуществление строительного контр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000 «ФениксПроСпорт» м/к 0120300000113000110-0096440-01 от 16.07.13 на сумму 1703002,88 рублей. Поставка спортивного обору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УГП «ПримСтройЗаказчик» м/к 48от 29.07.13 на сумму 273000,00 рублей. Осуществление строительного контроля (технический надзор) за строительством объекта  «Спортивный зал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ОО «ФениксПроСпорт» м/к 28,06.13 на сумму 332800,00 рублей. Поставка спортивного обору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ОО «ФениксПроСпорт» дог.25 от 25.03.13г. на сумму 99999,00 рублей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ог.26 от 31.05.13г на сумму 99999,00 рублей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ог.27 от 01.07.13г на сумму 99999,00 рублей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ог.30 от 08.07.13г на сумму 99999,00 рубл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вка спортивного оборуд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ая сумма:   31 931 478,95 рубле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Прогнозируемый срок ввода спортивного зала в эксплуатацию ноябрь 2013 года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конца 2013 года планируется участие в фестивалях, краевых конкурсах, приобретение дополнительной литературы для инвалидов по зрению на сумму 72,53 тыс.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Муниципальная целевая программа «Доступная среда на 2013-2015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о по программе для учреждений образования 50 тыс.рублей, освоения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по программе утверждена для проведения мероприятий «Декада инвалидов» и новогодних утренников для детей-инвалидов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3. Муниципальная целевая программа  «Комплексные меры  противодействия злоупотреблению наркотиками на территории Дальнереченского городского округа, профилактики алкоголизма, табакокурения и формированию здорового образа жизни  на 2011-2013 годы»</w:t>
      </w:r>
    </w:p>
    <w:p>
      <w:pPr>
        <w:pStyle w:val="TextBody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501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42"/>
      </w:tblGrid>
      <w:tr>
        <w:trPr>
          <w:trHeight w:val="62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Запланировано  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000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ыделено на 01.08.2013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69642-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% выполн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4 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3 году проведено 4 заседания  антинаркотической комиссии и   штаб  по проведению комплексной операции «Мак».</w:t>
      </w:r>
    </w:p>
    <w:p>
      <w:pPr>
        <w:pStyle w:val="Normal"/>
        <w:ind w:righ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рамка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сероссийской антинаркотической акции «Сообщи, где торгуют смертью» организованы:</w:t>
      </w:r>
    </w:p>
    <w:p>
      <w:pPr>
        <w:pStyle w:val="Style17"/>
        <w:ind w:right="3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показ художественного кинофильма для подростков  </w:t>
      </w:r>
    </w:p>
    <w:p>
      <w:pPr>
        <w:pStyle w:val="Normal"/>
        <w:ind w:left="-52" w:right="-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профилактические акции   по микрорайонам города</w:t>
      </w:r>
    </w:p>
    <w:p>
      <w:pPr>
        <w:pStyle w:val="Normal"/>
        <w:ind w:right="180" w:hanging="0"/>
        <w:jc w:val="both"/>
        <w:rPr/>
      </w:pPr>
      <w:r>
        <w:rPr>
          <w:szCs w:val="28"/>
        </w:rPr>
        <w:t xml:space="preserve">           </w:t>
      </w:r>
      <w:r>
        <w:rPr>
          <w:sz w:val="26"/>
          <w:szCs w:val="26"/>
        </w:rPr>
        <w:t xml:space="preserve">-   работа Телефона доверия с участием врача-нарколога </w:t>
      </w:r>
    </w:p>
    <w:p>
      <w:pPr>
        <w:pStyle w:val="Normal"/>
        <w:ind w:left="-80" w:right="-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тренинги профилактической направленности с детьми-подростками, посещающими пришкольные лагеря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инолекторий «Школа выживания» с показом видео-роликов профилактической направленности совместно с отделением наркоконтроля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учающий семинар   по профилактике негативных явлений в молодежной среде с участием краевого Центра по профилактике наркомании ДВФУ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городская молодежная акция «Я бросаю курить!»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 Дню борьбы с наркоманией организованы:</w:t>
      </w:r>
    </w:p>
    <w:p>
      <w:pPr>
        <w:pStyle w:val="Normal"/>
        <w:ind w:right="18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театрализованное представление  «Наркотики убивают!»,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тематическая  творческой площадки «Молодежь выбирает жизнь!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портивная площадка «Спорт против наркотиков!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анкетирование молодежи по проблеме наркомании, алкоголизма, табакокур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распространение  профилактических листовок-наклеек Я выбираю жизнь!»  </w:t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ы Акции:</w:t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«Свободный микрофон!»    с выступлениями  от  образовательных учреждений города, Совета молодежи, медработников, наркоконтроля, реабилитационного Центра «Надежда», Детского дома, депутатов, общественности, Совета ветеранов-26 июня</w:t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 </w:t>
      </w:r>
      <w:r>
        <w:rPr>
          <w:sz w:val="26"/>
          <w:szCs w:val="26"/>
        </w:rPr>
        <w:t xml:space="preserve">«Забей на наркотики!»  </w:t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«Поменяй сигарету на конфету!»  </w:t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Акция-стенд «Наркотики – ЭТО…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Акция-стенд «Я -  за полный запрет курения в общественных местах!» (по  сбору подписей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ля вовлечения подростков и молодежи в кружковую работу с января 2013 года организована работа молодежных клубов «Лидер», «Апрель», «Парламентские дебаты».   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ля защиты подростков от негативных явлений организованы рейды по торговым точкам по выявлению фактов продажи алкогольной продукции и табачных  изделий.  Совместно с инспекцией  по делам несовершеннолетних проведено 10 контрольных закупок, составлено 4 административных протокола. </w:t>
      </w:r>
    </w:p>
    <w:p>
      <w:pPr>
        <w:pStyle w:val="Heading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одействия трудовой  занятости  и деловой активности молодежи организованы рабочие места для школьников и студентов в учреждениях культуры для организации мероприятий по профилактике наркомании (8).</w:t>
      </w:r>
    </w:p>
    <w:p>
      <w:pPr>
        <w:pStyle w:val="Heading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снятия напряженности на рынке труда  совместно с краевым студенческим отрядом организованы группы для отправки неработающей молодежи на рыбообработку на Камчатку,    о.Сахалин, о.Итуруп ( 35 челов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оддержки творчества молодежи и пропаганды здорового образа</w:t>
      </w:r>
      <w:r>
        <w:rPr>
          <w:szCs w:val="28"/>
        </w:rPr>
        <w:t xml:space="preserve"> </w:t>
      </w:r>
      <w:r>
        <w:rPr>
          <w:sz w:val="26"/>
          <w:szCs w:val="26"/>
        </w:rPr>
        <w:t>жизни организованы городск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ородской фестиваль-конкурс команд КВН старшекласснико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естивал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везды Дальнеречья-20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Городские игры «Бои эрудит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офильный лагерь   по подготовке волонтеров «Дальнереченское добровольческое движение»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9 краевых конкурсах и фестивал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Пятые Малые молодежные Дельфийские игры в г.Спасск-Даль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крытый Международный конкурс  вокального искусства «Голос дружбы»  в г.Владивост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гиональный конкурс  вокалистов «Весенние узоры-2013» в г.Владивост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Х  Открытый фестиваль детского и молодежного творчества «</w:t>
      </w:r>
      <w:r>
        <w:rPr>
          <w:sz w:val="26"/>
          <w:szCs w:val="26"/>
          <w:lang w:val="en-US"/>
        </w:rPr>
        <w:t>Fol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stival</w:t>
      </w:r>
      <w:r>
        <w:rPr>
          <w:sz w:val="26"/>
          <w:szCs w:val="26"/>
        </w:rPr>
        <w:t>»   в г.Владивост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Х краевой фестиваль «Я гражданин России» в г. Владивост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краевой фестиваль  казачьего творчества «Казачий круг» в с.Хор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форум  молодежных парламентариев Приморского края в г.Арсенье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Летний кубок КВН в г. Уссурийске</w:t>
      </w:r>
    </w:p>
    <w:p>
      <w:pPr>
        <w:pStyle w:val="Heading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краевой конкурс  «Лидер 21 века» в г.Владивосток </w:t>
      </w:r>
    </w:p>
    <w:p>
      <w:pPr>
        <w:pStyle w:val="Heading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   позволили     снизить  рост  количества лиц, употребляющих наркотикосодержащие препараты,   на 2 % (256 чел.), в том числе среди несовершеннолетних – на 100 % .</w:t>
      </w:r>
    </w:p>
    <w:p>
      <w:pPr>
        <w:pStyle w:val="Heading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лиц, допускающих немедицинское потребление наркотических веществ,  снизилось в 2 раза. Число больных токсикоманией снизилось на 33 %,  среди несовершеннолетних - на 50%. </w:t>
      </w:r>
    </w:p>
    <w:p>
      <w:pPr>
        <w:pStyle w:val="Heading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до конца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рантовый конкурс среди молодежных общественных объединений по профилактике наркомании, алкоголизма, табакокурения и пропаганде здорового образа жизни,  организация профильных лагерей для школьников в летний период -21625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ранторый конкурс среди молодежных общественных объединений по патриотическому воспитанию – 2875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Грантовый конкурс по организации уличных отрядов по месту жительства- 21900-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Организация молодежных клубов «Лидер», «Апрель», «Парламентские дебаты» с августа по декабрь – 38002-9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рудоустройство школьников в летний период – 20080-00</w:t>
      </w:r>
    </w:p>
    <w:p>
      <w:pPr>
        <w:pStyle w:val="Heading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 Муниципальная целевая программа  « Противодействие экстремизму, терроризму, правонарушениям и профилактика безнадзорности несовершеннолетних на территории Дальнереченского городского округа на 2013-2015 гг.»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695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3240"/>
      </w:tblGrid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4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Запланировано  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4000</w:t>
            </w:r>
          </w:p>
        </w:tc>
      </w:tr>
      <w:tr>
        <w:trPr/>
        <w:tc>
          <w:tcPr>
            <w:tcW w:w="44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Выделено на 01.08.2013  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% выполнения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8%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Программы выполнены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  базе библиотеки создан информационный центр  по проблемам профилактики терроризма и экстремизма. Изготовлены информационно-пропагандистские материалы профилактическ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 формирования у  жителей стремления к позитивным изменениям в образе жизни в ДК «Восток»   организован лекторий  с показом видео-роликов и выступлениями специалис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до конца 2013   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ородские акции, посвященные Дню терроризма и Дню экстремизма (изготовление печатной продукции профилактической направленности для распространения среди молодежи и организации мероприятий)  - 45800-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center"/>
        <w:rPr/>
      </w:pPr>
      <w:r>
        <w:rPr>
          <w:b/>
          <w:sz w:val="26"/>
          <w:szCs w:val="26"/>
        </w:rPr>
        <w:t>15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 развития малого и среднего предпринимательства на территории Дальнереченского городского округа на 2013-2015 гг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началась реализация новой городской целевой  Программы развития малого и среднего предпринимательства на территории Дальнереченского городского округа на 2013-2015 гг, на выполнение которой из городского бюджета выделено 800 тыс. руб. </w:t>
      </w:r>
    </w:p>
    <w:p>
      <w:pPr>
        <w:pStyle w:val="Normal"/>
        <w:ind w:firstLine="585"/>
        <w:jc w:val="both"/>
        <w:rPr/>
      </w:pPr>
      <w:r>
        <w:rPr>
          <w:b/>
          <w:sz w:val="26"/>
          <w:szCs w:val="26"/>
        </w:rPr>
        <w:t>В целях выполнение мероприятий программы из городского бюджета</w:t>
      </w:r>
      <w:r>
        <w:rPr>
          <w:sz w:val="26"/>
          <w:szCs w:val="26"/>
        </w:rPr>
        <w:t xml:space="preserve"> освоено 625 тыс. руб. Процент выполнения – 78%.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нежные средства были направлены на реализацию следующих мероприятий:</w:t>
      </w:r>
    </w:p>
    <w:p>
      <w:pPr>
        <w:pStyle w:val="Normal"/>
        <w:ind w:right="-19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на проведение  конкурса «На лучшее новогоднее оформление предприятий сферы услуг к Новому 2013 г. и Рождеству Христову» - 21,5 тыс. руб.</w:t>
      </w:r>
    </w:p>
    <w:p>
      <w:pPr>
        <w:pStyle w:val="Normal"/>
        <w:ind w:left="-16" w:firstLine="16"/>
        <w:jc w:val="both"/>
        <w:rPr/>
      </w:pPr>
      <w:r>
        <w:rPr>
          <w:sz w:val="26"/>
          <w:szCs w:val="26"/>
        </w:rPr>
        <w:tab/>
        <w:t xml:space="preserve">- на проведе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конкурса по основам предпринимательской деятельности и потребительских знаний среди учащихся учреждений среднего (полного) начального профессионального образования Дальнереченского городского округа»-1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проведение городского конкурса на лучшее предприятие торговли, общественного питания и бытового обслуживания населения Дальнереченского городского округа» - 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проведении торжественного мероприятия, посвященного празднованию Дня работников торговли, бытового обслуживания населения и жилищно-коммунального хозяйства»- 35,0 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- на возмещение части затрат субъектов малого предпринимательства, связанных с приобретением основных средств (оборудования) для ведения основного вида деятельности – 200,0 тыс. руб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ab/>
        <w:t>- на в</w:t>
      </w:r>
      <w:r>
        <w:rPr>
          <w:sz w:val="26"/>
          <w:szCs w:val="26"/>
        </w:rPr>
        <w:t>озмещение части затрат  субъектам малого  и среднего предпринимательства, производящих и (или) реализующих товары (работы, услуги), связанных с технологическим присоединением и подключением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. – 35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на проведени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го конкурса «Предприниматель года» на территории Дальнереченского городского округа – 2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проведении торжественного мероприятия, посвященного празднованию Дня российского предпринимательства»- 3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на возмещение части затрат за потребленную электроэнергию субъектам малого предпринимательства при осуществлении ими производственной деятельности, направленной на поставку товаров (работ, услуг) собственного производства на внутренние рынки Российской Федерации – 200,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рганизацию и проведение курсов «Руководитель малого и среднего бизнеса»- 3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15.08.2013г. к освоению осталось 175 тыс. руб., в.ч. до конца 2013г их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- </w:t>
      </w:r>
      <w:r>
        <w:rPr>
          <w:sz w:val="26"/>
          <w:szCs w:val="26"/>
        </w:rPr>
        <w:t>проведение ярмарки «Осень 2013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ко Дню пищевой промышл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озмещение части затрат субъектов малого и среднего предпринимательства, производящих и (или) реализующих товары (работы, услуги), связанных с технологическим присоединением и подключением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у организаций, образующих инфраструктуру поддержки субъектов малого и среднего предпринимательства, формирующих благоприятные условия для развития субъектов малого и среднего предпринимательства Д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конференций, рабочих встреч и «круглых столов» по вопросам малого предпринимательст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е части затрат субъектов малого предпринимательства, производящих и реализующих товары (работы, услуги),  связанных с проведением на предприятиях субъектов малого предпринимательства энергетических обследований, работ в области энергосбережения и повышения энергетической эффективности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ведение конкурса по направлениям развития молодёжного предпринимательства</w:t>
      </w:r>
    </w:p>
    <w:p>
      <w:pPr>
        <w:pStyle w:val="Normal"/>
        <w:ind w:right="-19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  выполнение мероприятий программы из краевого бюджета</w:t>
      </w:r>
      <w:r>
        <w:rPr>
          <w:sz w:val="26"/>
          <w:szCs w:val="26"/>
        </w:rPr>
        <w:t xml:space="preserve"> предполагается софинансирование в размере 800 тыс. руб. Получено и освоено – 395,0 тыс. руб. В августе 2013 г. ожидается поступление 230 тыс. руб. Оставшееся софинансирование – по мере освоения средств из бюджета Дальнереченского городского округа. 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аевые средства  были направлены на возмещение части затрат (планируемых и (или) фактически произведенных) связанных с началом предпринимательской деятельности 2 субъектам малого предпринимательства (ИП Сафарян (организация диспетчерской службы  таксомоторных перевозок) и ОАО «Альянс – строй» (оказание услуг в сфере строительства).</w:t>
      </w:r>
    </w:p>
    <w:p>
      <w:pPr>
        <w:pStyle w:val="Normal"/>
        <w:ind w:firstLine="585"/>
        <w:jc w:val="both"/>
        <w:rPr/>
      </w:pPr>
      <w:r>
        <w:rPr>
          <w:b/>
          <w:sz w:val="26"/>
          <w:szCs w:val="26"/>
        </w:rPr>
        <w:t>На  выполнение мероприятий программы из федерального бюджета</w:t>
      </w:r>
      <w:r>
        <w:rPr>
          <w:sz w:val="26"/>
          <w:szCs w:val="26"/>
        </w:rPr>
        <w:t xml:space="preserve"> предполагается софинансирование в размере 3200 тыс. руб. Денежные средства планируются к перечислению в 4 квартале 2013 г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ных мероприятий:</w:t>
      </w:r>
    </w:p>
    <w:p>
      <w:pPr>
        <w:pStyle w:val="2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 оборот малых предприятий за 1 полугодие 2013 года  составил  1721,0 млн. руб.,  темп  роста    106,3 % к уровню  2012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оборота малых предприятий в общем обороте предприятий и организаций городского округа за 1 полугодие   2013 года составила 62,8 %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ятых в малом бизнесе составила  4,8 тыс. человек (104,3 % к соответствующему периоду 2012 года)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Продолжают стабильно развиваться субъекты малого и среднего предпринимательства, несмотря на то, что в 2013 г. существует риск снижения предпринимательской активности из-за принятых на правительственном уровне решений, связанных с резким увеличением финансовой нагрузки (социальных платежей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-коммунальное хозяйство</w:t>
      </w:r>
    </w:p>
    <w:p>
      <w:pPr>
        <w:pStyle w:val="Normal"/>
        <w:ind w:firstLine="58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Капитальный ремонт жилых многоквартирн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токолом заседания комиссии по отбору многоквартирных домов для включения в муниципальную адресную программу капитального ремонта на 2013 год от 28.02.2013 года принято решение о включении  в программу капитального ремонта на 2013 год в соответствии с № ФЗ-185 8  многоквартирных домов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Владивостокская, 7 (ремонт крыши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Г. Даманского, 32 (ремонт крыши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Г. Даманского, 34 (ремонт внутриинженерных систем электроснабжения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Дальнереченская, 61 (ремонт крыши);</w:t>
      </w:r>
    </w:p>
    <w:p>
      <w:pPr>
        <w:pStyle w:val="Normal"/>
        <w:ind w:firstLine="900"/>
        <w:rPr/>
      </w:pPr>
      <w:r>
        <w:rPr>
          <w:sz w:val="26"/>
          <w:szCs w:val="26"/>
        </w:rPr>
        <w:t>ул. Ленина, 68 (ремонт крыши и внутриинженерных систем электроснабжения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Ленина, 84 (ремонт крыши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Ленина, 86 (ремонт крыши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л. Т. Шевченко, 78 (ремонт крыши)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основании решения комиссии по отбору многоквартирных домов для включения в муниципальную адресную программу капитального ремонта на 2013 год отделом жизнеобеспечения управления жизнеобеспечения администрации Дальнереченского городского округа  разработана муниципальная адресная программа </w:t>
      </w:r>
      <w:r>
        <w:rPr>
          <w:b/>
          <w:i/>
          <w:sz w:val="26"/>
          <w:szCs w:val="26"/>
        </w:rPr>
        <w:t>«Капитальный ремонт жилых многоквартирных домов на 2013 год»</w:t>
      </w:r>
      <w:r>
        <w:rPr>
          <w:sz w:val="26"/>
          <w:szCs w:val="26"/>
        </w:rPr>
        <w:t>, программа утверждена постановлением администрации Дальнереченского городского округа от 07 марта 2013 года № 275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ремонта составляет 16586,190 тыс. рублей, в т.ч.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онда содействия – 6856,731 тыс. руб. (41,34%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краевого бюджета – 3206,110 тыс. руб. (19,33%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 – 3206,111 тыс. руб. (19,33%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обственников помещений – 3317,238 тыс. руб. (20,0%)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Конкурсы на отбор подрядных организаций проведены  с 15 по 20 июля 2013 года, на выполнение капитального ремонта по всем многоквартирным домам  определены подрядчики, на пяти домах подрядчики приступили к выполнению работ  (Владивостокская, 7, Дальнереченская, 61, Г. Даманского, 32, 34, Т. Шевченко, 78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дрядчикам профинансировано 30,0% авансового платеж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редства из краевого бюджета в бюджет городского округа не поступал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альнереченский ГО в 2013 году участвует  в отдельном мероприятии  </w:t>
      </w:r>
      <w:r>
        <w:rPr>
          <w:b/>
          <w:i/>
          <w:sz w:val="26"/>
          <w:szCs w:val="26"/>
        </w:rPr>
        <w:t>«Капитальный ремонт многоквартирных домов»</w:t>
      </w:r>
      <w:r>
        <w:rPr>
          <w:sz w:val="26"/>
          <w:szCs w:val="26"/>
        </w:rPr>
        <w:t>. В программу  включены  4 многоквартирных дома ТСЖ «Наш Дом»: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ладивостокская, 1, 2, 3, 5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щая сумма заявки                                 - </w:t>
      </w:r>
      <w:r>
        <w:rPr>
          <w:b/>
          <w:sz w:val="26"/>
          <w:szCs w:val="26"/>
        </w:rPr>
        <w:t xml:space="preserve">9032,0  тыс. руб., </w:t>
      </w:r>
      <w:r>
        <w:rPr>
          <w:sz w:val="26"/>
          <w:szCs w:val="26"/>
        </w:rPr>
        <w:t>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краевого бюджета                  – </w:t>
      </w:r>
      <w:r>
        <w:rPr>
          <w:b/>
          <w:sz w:val="26"/>
          <w:szCs w:val="26"/>
        </w:rPr>
        <w:t>3612,8 тыс. руб.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средства бюджета городского округа  – </w:t>
      </w:r>
      <w:r>
        <w:rPr>
          <w:b/>
          <w:sz w:val="26"/>
          <w:szCs w:val="26"/>
        </w:rPr>
        <w:t>3612,8 тыс. руб.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редства собственников                        – </w:t>
      </w:r>
      <w:r>
        <w:rPr>
          <w:b/>
          <w:sz w:val="26"/>
          <w:szCs w:val="26"/>
        </w:rPr>
        <w:t>1806,4 тыс. руб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Основные виды ремонта – внутриинженерные сети теплоснабжения, по дому Владивостокская, 5 планируется выполнить утепление фасада, сумма ремонта </w:t>
      </w:r>
      <w:r>
        <w:rPr>
          <w:b/>
          <w:sz w:val="26"/>
          <w:szCs w:val="26"/>
        </w:rPr>
        <w:t>6828,5 тыс. руб.</w:t>
      </w:r>
    </w:p>
    <w:p>
      <w:pPr>
        <w:pStyle w:val="Normal"/>
        <w:ind w:firstLine="720"/>
        <w:rPr/>
      </w:pPr>
      <w:r>
        <w:rPr>
          <w:sz w:val="26"/>
          <w:szCs w:val="26"/>
        </w:rPr>
        <w:t>Конкурсы по отбору подрядных организаций проведены, подрядчики приступили к выполнению ремонтных работ, по утеплению фасада на многоквартирном доме по ул. Владивостокская, 5 выполнено работ около 65,0 %, на объекте работает 11 челове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редства краевого и местного бюджетов перечислены на специальные счета многоквартирных жом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вансовый платеж перечислен подрядным организациям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.Кроме того, постановлением администрации Дальнереченского городского округа № 356 от 28.03.2013 г. утверждена муниципальная целевая </w:t>
      </w:r>
      <w:r>
        <w:rPr>
          <w:b/>
          <w:i/>
          <w:sz w:val="26"/>
          <w:szCs w:val="26"/>
        </w:rPr>
        <w:t xml:space="preserve">программа “Переселение граждан Дальнереченского городского округа из ветхого и аварийного жилищного фонда на 2013 год”. </w:t>
      </w:r>
    </w:p>
    <w:p>
      <w:pPr>
        <w:pStyle w:val="Normal"/>
        <w:ind w:firstLine="90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рограмме участвуют 4 дома, признанные аварийными по состоянию на 01.01.2012 года, в которых проживают  23 семьи, зарегистрировано 47 человек, 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КД ул. Рябуха, 2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КД ул. Рябуха, 4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МКД ул. Рябуха, 8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МКД ул. Украинская, 3.</w:t>
      </w:r>
    </w:p>
    <w:p>
      <w:pPr>
        <w:pStyle w:val="Normal"/>
        <w:ind w:firstLine="9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средств, направляемых на реализацию финансирования мероприятий программы, составляет </w:t>
      </w:r>
      <w:r>
        <w:rPr>
          <w:b/>
          <w:i/>
          <w:sz w:val="26"/>
          <w:szCs w:val="26"/>
        </w:rPr>
        <w:t>31 641 700,0</w:t>
      </w:r>
      <w:r>
        <w:rPr>
          <w:sz w:val="26"/>
          <w:szCs w:val="26"/>
        </w:rPr>
        <w:t xml:space="preserve"> 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6 737 701,56</w:t>
      </w:r>
      <w:r>
        <w:rPr>
          <w:sz w:val="26"/>
          <w:szCs w:val="26"/>
        </w:rPr>
        <w:t xml:space="preserve"> рублей (53,72%)  - средства государственной корпорации - Фонда содействия реформированию жилищно-коммунального хозяйства на финансирование мероприятий программы по оплате  стоимости общей площади приобретаемого жилого помещения, равнозначного общей площади занимаемого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5 072 408,44</w:t>
      </w:r>
      <w:r>
        <w:rPr>
          <w:sz w:val="26"/>
          <w:szCs w:val="26"/>
        </w:rPr>
        <w:t xml:space="preserve"> рублей (16,28%) - средства краевого бюджета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9 831 590,0</w:t>
      </w:r>
      <w:r>
        <w:rPr>
          <w:sz w:val="26"/>
          <w:szCs w:val="26"/>
        </w:rPr>
        <w:t xml:space="preserve"> рублей (30,0% + 484 400,0 руб. (дополнительна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- средства бюджета Дальнереченского городского округа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оимость 1 кв. метра приобретаемых жилых помещений  - </w:t>
      </w:r>
      <w:r>
        <w:rPr>
          <w:b/>
          <w:i/>
          <w:sz w:val="26"/>
          <w:szCs w:val="26"/>
        </w:rPr>
        <w:t>34 600,00</w:t>
      </w:r>
      <w:r>
        <w:rPr>
          <w:sz w:val="26"/>
          <w:szCs w:val="26"/>
        </w:rPr>
        <w:t xml:space="preserve"> руб. Общая площадь жилых помещений, планируемая к расселению с использованием средств Фонда  – 900,5 кв. метра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реализации программы запланировано строительство 3-х этажного 27 - квартирного дома, в котором будет расселено 47 человек, проживающих в 23 жилых помещениях аварийных домов общей площадью 900,5 кв. метр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реализации муниципальной целевой программы “Переселение граждан Дальнереченского городского округа из ветхого и аварийного жилищного фонда на 2013 год”, утвержденной постановлением администрации Дальнереченского городского округа № 356 от 28.03.2013 г., 8 июля 2013 года проведен открытый аукцион на продажу права на заключение договора аренды земельного участка для строительства жилья. Победителем аукциона вышел ООО «Приморье - Девелопмент»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Адрес земельного участка: г. Дальнереченск, ул. Рябуха, 6, площадью 1830 м2, кадастровый номер 25:29:010106:32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крытом аукционе, проведенным 15 августа 2013 года ООО «Приморье Девелопмен» признан единственным участником и получившим право на заключение муниципального контракта  на приобретение жилых помещений в муниципальную собственность на условиях в долевом строительстве малоэтажного жилого дома на территории Дальнереченского городского округа, муниципальный контракт будет заключен 30 августа 201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троительство 27-ми квартирного дома на земельном участке по адресу ул. Рябуха, 6 выдано разрешение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5306000 – 32 от 02 августа 2013 года, срок действия разрешения до 30.12.2013 года, проектная документация разработ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строительство расчищен, выполнена вертикальная планировка территории, произведена отсыпка скальным грунтом, завезены и забиты сваи.</w:t>
      </w:r>
    </w:p>
    <w:p>
      <w:pPr>
        <w:pStyle w:val="Normal"/>
        <w:ind w:firstLine="7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о программе переселения 2012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ядная организация ООО «Приморье Девелопмент» выполнила строительство малоэтажного многоквартирного жилого дома на </w:t>
      </w:r>
      <w:r>
        <w:rPr>
          <w:b/>
          <w:sz w:val="26"/>
          <w:szCs w:val="26"/>
        </w:rPr>
        <w:t>97,0</w:t>
      </w:r>
      <w:r>
        <w:rPr>
          <w:sz w:val="26"/>
          <w:szCs w:val="26"/>
        </w:rPr>
        <w:t xml:space="preserve"> %. В настоящее время заканчиваются  работы по облицовке цоколя, устройству ливневой канализации, проездов, благоустройства придомовой территории, из-за плохих погодных условий, сдача дома планируется в сентябре месяце  2013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бот по строительству составило </w:t>
      </w:r>
      <w:r>
        <w:rPr>
          <w:b/>
          <w:sz w:val="26"/>
          <w:szCs w:val="26"/>
        </w:rPr>
        <w:t>43198044,47</w:t>
      </w:r>
      <w:r>
        <w:rPr>
          <w:sz w:val="26"/>
          <w:szCs w:val="26"/>
        </w:rPr>
        <w:t xml:space="preserve"> руб. от общей стоимости программы </w:t>
      </w:r>
      <w:r>
        <w:rPr>
          <w:b/>
          <w:sz w:val="26"/>
          <w:szCs w:val="26"/>
        </w:rPr>
        <w:t>44603440,0</w:t>
      </w:r>
      <w:r>
        <w:rPr>
          <w:sz w:val="26"/>
          <w:szCs w:val="26"/>
        </w:rPr>
        <w:t xml:space="preserve"> руб. (</w:t>
      </w:r>
      <w:r>
        <w:rPr>
          <w:b/>
          <w:sz w:val="26"/>
          <w:szCs w:val="26"/>
        </w:rPr>
        <w:t>96,85</w:t>
      </w:r>
      <w:r>
        <w:rPr>
          <w:sz w:val="26"/>
          <w:szCs w:val="26"/>
        </w:rPr>
        <w:t xml:space="preserve"> % по всем источникам финансир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кончательным программным мероприятием  по переселению граждан из ветхого и аварийного жилищного фонда является снос расселенных аварийных домов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    Дальнереченский ГО участвует в подпрограмме </w:t>
      </w:r>
      <w:r>
        <w:rPr>
          <w:b/>
          <w:i/>
          <w:sz w:val="26"/>
          <w:szCs w:val="26"/>
        </w:rPr>
        <w:t>«Обеспечение жильём молодых семей Приморского края» на 2013-2017 гг.</w:t>
      </w:r>
      <w:r>
        <w:rPr>
          <w:sz w:val="26"/>
          <w:szCs w:val="26"/>
        </w:rPr>
        <w:t xml:space="preserve"> согласно муниципальной целевой программе «Обеспечение жильем молодых семей Дальнереченского городского округа на 2013-2017гг.», утвержденной постановлением администрации Дальнереченского городского округа № 99 от 31.01.2013г.  В 2013 году  в программе участвуют 4 молодых семьи. Из средств местного бюджета Дальнереченского городского округа в 2013 году планируется выделить 1 млн. 200 тыс. рублей на реализацию данной программы, на софинансирование 30,0% стоимости программы. Средства из краевого бюджета в бюджет городского округа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 Программа «Энергосбережение и повышение энергетической эффективности систем коммунальной инфраструктуры, муниципального жилищного фонда Дальнереченского городского округа  на 2011-2015 годы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 подсистеме коммунальной инфраструктуры запланировано финансирование программных мероприятий на сумму 7980,0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них 1960,00 тыс. руб. – кредиторская задолженность за 2012 год, капитальный ремонт здания котельной № 2. Оплата кредиторской задолженности произведена   в сумме 864,4 тыс. руб. Остаток составляет 1095,6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о по состоянию на 26.07.2013 года – 1282,9 тыс. руб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ведены и оплачены работ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ключен разовый договор и приобретена  емкость под септик для 24-квартирного жилого дома № 6 по ул. Промышленная, сумма 5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монт водопровода по ул. Таврическая, работы выполнены ООО «Жилищная компания», сумма  договора 58,883 тыс. руб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ройство системы водоочистки электробойлерной в котельной, расположенной по адресу г. Дальнереченск ул. Киевская 53. Работы по устройству выполнены, сумма 194,0 тыс. руб.  Подрядчик ООО «Абсолют-серв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лючены муниципальные контракты и договора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азработка проектно-сметной документации на замену трех паровых котлов на водогрейные  на котельной № 2 с целью получения субсидий из средств краевого бюджета (70%) в 2014 году на проведение мероприятия – замена трех паровых котлов на водогрейные на котельной №2. Подрядчик выполняющий разработку проектно-сметной документации - ООО «Пластбау-Н», стоимость разработки 500,00 тыс. руб. Проектно-сметная документация ещё не представл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кладка обратного трубопровода ГВС к котельным № 2 и 5. Подрядчик выполняющий работы по итогам аукциона ООО «Строймаксимум», стоимость работ 2 169, 5 тыс. руб. Работы веду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зработка схемы теплоснабжения Дальнереченского городского округа. Объявлен аукцион на сумму 1050,00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муниципального контракта 344,749 тыс. руб. Подрядчик ООО «Центр повышения энергетической эффективности». Муниципальный контракт будет заключен  2 сентября 2013 г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ройство модульной котельной для теплоснабжения жилого дома по ул. Краснознаменная 1а на сумму 1500,00 тыс. руб. Средства перенаправлены на другие виды раб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кладка водопровода до котельной № 7 по ул. Таврическая, работы выполнены ООО «Абсолют-сервис» на сумму 99, 682 тыс. руб., не оплач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обретение материалов необходимых для ремонта котла марки КВС р-1,86 в котельной № 15 на сумму 95,656 тыс. руб., трубы бесшовные горячедеформированные затраты профинансирова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пертизы промышленной безопасности парового котла 6,5-14, рег. 4978 – 35,575 тыс. руб. на котельной 2. Срок выполнения работ – до 31.12.2013 г., подрядчик ООО «Региональный центр диагностики инженерных сооружений», договор заключ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проведение экспертизы промышленной безопасности здания котельной № 1, по ул. Свободы, 41 – 99,982. Срок выполнения работ – до 31.12.2013 г., подрядчик ООО «Региональный центр диагностики инженерных сооружений», договор заключ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. Заключен договор с ООО «Новая металлобаза» на приобретение трубы 108*4, 57*4 на сумму 97,482 тыс. руб. для замены участков: ГВС, тепловых сетей котельной № 43 (г-р Привокзальный). Срок выполнения работ – до 31.12.2013г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работка ПСД на замену котла № 1 котельной № 19 - 330,00 тыс. руб. Данный вид работ не актуален, в связи с планируемым присоединением сетей теплоснабжения указанной котельной  к котельной  № 18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 подсистеме муниципального жилищного фонда на мероприятия по энергосбережению запланировано 300,00 тыс. руб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Софинансирование установки общедомовых и поквартирных приборов учета  252,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лючен разовый договор с ООО «Вира»  на сумму 20,00 тыс. на разработку проектно-сметной документации  по установке приборов учета тепла на трубопроводах теплоснабжения жилого дома № 54 по ул. Советская с. Лазо г. Дальнереченск. руб., работы выполнены и оплач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монт канализационной системы по ул. Полевая, 1а на сумму 48,0 тыс. руб. Данный вид работ не актуален. Работы выполнены по депутатскому на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БУ «ХОЗУ администрации Дальнереченского городского окр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 Муниципальной целевой программе «Оснащение рабочих мест сотрудников администрации, МБУ «ХОЗУ Дальнереченского городского округа» на 2012-2015г.г.»  на 2013 год было </w:t>
      </w:r>
      <w:r>
        <w:rPr>
          <w:b/>
          <w:sz w:val="26"/>
          <w:szCs w:val="26"/>
        </w:rPr>
        <w:t>выделено лимитов 1788,5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них </w:t>
      </w:r>
      <w:r>
        <w:rPr>
          <w:b/>
          <w:sz w:val="26"/>
          <w:szCs w:val="26"/>
        </w:rPr>
        <w:t xml:space="preserve">исполнено 1783,94 тысяч рублей </w:t>
      </w:r>
      <w:r>
        <w:rPr>
          <w:sz w:val="26"/>
          <w:szCs w:val="26"/>
        </w:rPr>
        <w:t>(приобретены товары, выполнены работы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сные кресла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отелефоны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с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аппарат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лер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нер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кабинета ЕДДС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омплекта Копир-Принтер-Сканер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комплектов многофункциональных устройств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омплект принтера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ные части к копировальной и печатной технике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 комплекта источников бесперебойного питания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 комплектов системных блоков в сборе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 комплектов мониторов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 «клавиатура+мышь оптическая»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сертифицированной через ФСБ оргтехники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лавочки для мест ожидания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бель офисная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 АТС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по прокладке телефонных линий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сейфа. </w:t>
      </w:r>
    </w:p>
    <w:p>
      <w:pPr>
        <w:pStyle w:val="Normal"/>
        <w:rPr/>
      </w:pPr>
      <w:r>
        <w:rPr>
          <w:b/>
          <w:sz w:val="26"/>
          <w:szCs w:val="26"/>
        </w:rPr>
        <w:t>Мероприятия запланированные на 3-4 кварталы 2013 года на сумму 3,62387 тысяч рубле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приобретение банер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о лимитов – 1788,5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о – 1783,94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ланированы мероприятия – 4,56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исполнена на 99,8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 Муниципальной целевой программе </w:t>
      </w:r>
      <w:r>
        <w:rPr>
          <w:color w:val="000000"/>
          <w:sz w:val="26"/>
          <w:szCs w:val="26"/>
        </w:rPr>
        <w:t>«Улучшение качества водоснабжения на территории  Дальнереченского городского округа на 2012-2015 годы»</w:t>
      </w:r>
      <w:r>
        <w:rPr>
          <w:sz w:val="26"/>
          <w:szCs w:val="26"/>
        </w:rPr>
        <w:t xml:space="preserve">  на 2013 год было </w:t>
      </w:r>
      <w:r>
        <w:rPr>
          <w:b/>
          <w:sz w:val="26"/>
          <w:szCs w:val="26"/>
        </w:rPr>
        <w:t>выделено лимитов 1530,0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них </w:t>
      </w:r>
      <w:r>
        <w:rPr>
          <w:b/>
          <w:sz w:val="26"/>
          <w:szCs w:val="26"/>
        </w:rPr>
        <w:t>исполнено 558,6038 тысяч рублей (</w:t>
      </w:r>
      <w:r>
        <w:rPr>
          <w:sz w:val="26"/>
          <w:szCs w:val="26"/>
        </w:rPr>
        <w:t xml:space="preserve">приобретены товары, выполнены работы)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по ремонту порывов на наружных сетях водопровода (работы выполнены ООО «Вектор),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наружных сетей водопровода (работы выполнены ООО «Округ»),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оплата работ по бурению скважины в с. Грушевое (работы выполнены Филиалом ФГУГП «Гидроспецгеология» «Гидрогеологическая экспедиция 4 района»),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артезианских погружных насос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имитов под денежными обязательствами – 400,00 тысяч рублей</w:t>
      </w:r>
      <w:r>
        <w:rPr>
          <w:sz w:val="26"/>
          <w:szCs w:val="26"/>
        </w:rPr>
        <w:t xml:space="preserve"> (выполнено и неоплачено в связи с недофинансированием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по бурению скважины в с. Грушевое (работы выполнены Филиалом ФГУГП «Гидроспецгеология» «Гидрогеологическая экспедиция 4 района»).</w:t>
      </w:r>
    </w:p>
    <w:p>
      <w:pPr>
        <w:pStyle w:val="Normal"/>
        <w:rPr/>
      </w:pPr>
      <w:r>
        <w:rPr>
          <w:b/>
          <w:sz w:val="26"/>
          <w:szCs w:val="26"/>
        </w:rPr>
        <w:t>Лимиты под договорными обязательствами 3-4 кварталы 2013 года на сумму 521,224 тысяч рубле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прокладка трубопровода водоснабжения в с. Лазо по ул. Советской 252,5 метров с использованием материалов заказчика(труб полиэтиленовых диаметром 65 мм) (договор с ООО «Округ»  на сумму 284,23 т. рублей, срок исполнения 01 ноября 2013 год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обслуживание сетей водоснабжения в с. Лазо, с. Грушевое (договор на сентябрь-декабрь 2013 года с ООО «Округ» на сумму 159,994 т.рублей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ремонт помещения насосной станции в с. Грушевое (договор с ООО «Округ» на сумму 35 т. рублей, срок исполнения 01 ноября 2013 год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ремонт колодцев водоколонок в с. Лазо по ул. Лазо 2 шт., по ул. Советской 2 шт. (договор с ООО «Округ» на сумму 42 т. рублей, срок исполнения 01 ноября 2013 года).</w:t>
      </w:r>
    </w:p>
    <w:p>
      <w:pPr>
        <w:pStyle w:val="Normal"/>
        <w:rPr/>
      </w:pPr>
      <w:r>
        <w:rPr>
          <w:b/>
          <w:sz w:val="26"/>
          <w:szCs w:val="26"/>
        </w:rPr>
        <w:t>Мероприятия запланированные на 4 квартал 2013 года на сумму 50,1722тысячи рубле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внутренний ремонт водонапорной башни по ул. Лаз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, выделенных на выполнение муниципального задания, был заключен и исполнен муниципальный договор обслуживания наружных сетей водопровода с ООО «Округ» на первое полугодие 2013 года на сумму 238 т. рублей, приобретены и установлены 3 бетонных кольца и бетонный оголовок на колодцы на сумму 16,7 т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МБУ «ХОЗУ Дальнереченского городского округа», полученных от предпринимательской и иной приносящей доход деятельности, был заключен и исполнен договор на оказание услуг по получению лицензии на добычу подземных вод для скважин в с. Лазо сроком до 2038 года на сумму 99 тысяч рублей (Лицензия ВЛВ №02287ВЭ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целевой программе </w:t>
      </w:r>
      <w:r>
        <w:rPr>
          <w:color w:val="000000"/>
          <w:sz w:val="26"/>
          <w:szCs w:val="26"/>
        </w:rPr>
        <w:t xml:space="preserve">«Улучшение качества водоснабжения на территории  Дальнереченского городского округа на 2012-2015 годы» за период 2012-2013 годов было заменено 90 метров водопровода по ул. Лазо и 160 метров водопровода по ул. Строительной в с. Лазо. Приобретены полиэтиленовые трубы диаметром 65 мм в количестве 870 метров, полиэтиленовые трубы диаметром 100 мм в количестве 1550 метров, 11 полиэтиленовых колодцев, 13 полиэтиленовых люков, а также вся необходимая запорная арматура, соединения и фитинги для замены сетей водоснабже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о лимитов – 1530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о – 558,6038 тысячи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митов под денежными обязательствами – 400,00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митов под договорными обязательствами – 521,224 тысяч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ланированы мероприятия – 50,1722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исполнена на 36,5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 Муниципальной целевой программе «Энергосбережение и повышение энергетической эффективности Дальнереченского городского округа на 2011-2015 годы»  на 2013 год было </w:t>
      </w:r>
      <w:r>
        <w:rPr>
          <w:b/>
          <w:sz w:val="26"/>
          <w:szCs w:val="26"/>
        </w:rPr>
        <w:t>выделено лимитов 161,9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них </w:t>
      </w:r>
      <w:r>
        <w:rPr>
          <w:b/>
          <w:sz w:val="26"/>
          <w:szCs w:val="26"/>
        </w:rPr>
        <w:t>исполнено 161,84723 тысяч рублей (</w:t>
      </w:r>
      <w:r>
        <w:rPr>
          <w:sz w:val="26"/>
          <w:szCs w:val="26"/>
        </w:rPr>
        <w:t xml:space="preserve">приобретены товары, выполнены работы):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онные блоки из ПВ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о лимитов – 161,9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о – 161,84723тысячи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исполнена на 99,9 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 Муниципальной целевой программе </w:t>
      </w:r>
      <w:r>
        <w:rPr>
          <w:color w:val="000000"/>
          <w:sz w:val="26"/>
          <w:szCs w:val="26"/>
        </w:rPr>
        <w:t>«Пожарная безопасность в муниципальном бюджетном учреждении Хозяйственное управление администрации Дальнереченского городского округа на 2013-2015 г.г.»</w:t>
      </w:r>
      <w:r>
        <w:rPr>
          <w:sz w:val="26"/>
          <w:szCs w:val="26"/>
        </w:rPr>
        <w:t xml:space="preserve">  на 2013 год было </w:t>
      </w:r>
      <w:r>
        <w:rPr>
          <w:b/>
          <w:sz w:val="26"/>
          <w:szCs w:val="26"/>
        </w:rPr>
        <w:t>выделено лимитов 589,9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них </w:t>
      </w:r>
      <w:r>
        <w:rPr>
          <w:b/>
          <w:sz w:val="26"/>
          <w:szCs w:val="26"/>
        </w:rPr>
        <w:t>исполнено 159,21088 тысяч рублей (</w:t>
      </w:r>
      <w:r>
        <w:rPr>
          <w:sz w:val="26"/>
          <w:szCs w:val="26"/>
        </w:rPr>
        <w:t xml:space="preserve">приобретены товары, выполнены работы):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испытания электросетей и оборудования,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а на обслуживание охранно-пожарных сигнализаций,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 внутренних электропроводок,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кранов на водоотдачу,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авка огнетуш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митов под денежными обязательствами – 430,68912 тысяч рублей</w:t>
      </w:r>
      <w:r>
        <w:rPr>
          <w:sz w:val="26"/>
          <w:szCs w:val="26"/>
        </w:rPr>
        <w:t xml:space="preserve"> (выполнено и не оплачено в связи с недофинансированием</w:t>
      </w:r>
      <w:r>
        <w:rPr>
          <w:b/>
          <w:sz w:val="26"/>
          <w:szCs w:val="26"/>
        </w:rPr>
        <w:t>)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 горючей отделки стен на путях эвакуации из зданий с отделкой стен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а на обслуживание охранно-пожарных сигнализац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о лимитов – 589,9 тысяч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о – 159,21088 тысячи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митов под денежными обязательствами – 430,6891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исполнена на 26,99 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3. Муниципальная целевая программа «Выполнение Перечня наказов избирателей депутатам Думы Дальнереченского  городского округа на 2013-2015 год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308"/>
        <w:gridCol w:w="1440"/>
        <w:gridCol w:w="1440"/>
        <w:gridCol w:w="1286"/>
      </w:tblGrid>
      <w:tr>
        <w:trPr>
          <w:trHeight w:val="17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наказов с указанием характера работ (выполненные рабо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объем средст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выполненных работ  (руб.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0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Федоренко В.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устройство внутридомовой территории между домами ул. Г. Даманского,34 Г. Даманского,32  ул. г. Даманского, 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4003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415996,93</w:t>
            </w:r>
          </w:p>
        </w:tc>
      </w:tr>
      <w:tr>
        <w:trPr>
          <w:trHeight w:val="34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Шарапов  В.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Асфальтирование придомовой территории ул.Г.Даманского 10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и  ул. Красная 113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явлен аукцион на выполнение работ по ремонту муниципального жилого дома  ул. Победы д.3 кв.2,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656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 227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 1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 </w:t>
            </w:r>
            <w:r>
              <w:rPr>
                <w:sz w:val="25"/>
                <w:szCs w:val="25"/>
                <w:u w:val="single"/>
              </w:rPr>
              <w:t xml:space="preserve">0_____ </w:t>
            </w:r>
          </w:p>
        </w:tc>
      </w:tr>
      <w:tr>
        <w:trPr>
          <w:trHeight w:val="4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Филипенко М.Ю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фальтирование придомовой территории ул.Уссурийская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7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500,00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Марин О.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фальтирование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7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500,00</w:t>
            </w:r>
          </w:p>
        </w:tc>
      </w:tr>
      <w:tr>
        <w:trPr>
          <w:trHeight w:val="4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Савенко  Ю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ешеходной дорожки  многоквартирного жилого дома №30 по ул.Ленина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и  ул. Красная 113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придомовой территории ул. Красногвардейская 39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 отмостки вокруг  многоквартирного дома по ул. Свободы 37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 линий уличного освещения расположенного по адресу: ул. Хасанская  и ул. Трудов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фальтирование придомовой территории Сводобы 37 Калинина 27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90,46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933,57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 71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617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53,97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69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0____</w:t>
            </w:r>
          </w:p>
        </w:tc>
      </w:tr>
      <w:tr>
        <w:trPr>
          <w:trHeight w:val="4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6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Левешко Л.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сфальтирование придомовой территории Ленина 16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8202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1797,35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7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Высоцкий Л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и ул. Полтавск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л аварийных деревьев ул. Тухачевского, ул.Котовского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конструкция дорожного покрытия по  пер. Безымянны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202,67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9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8958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44549,33</w:t>
            </w:r>
          </w:p>
        </w:tc>
      </w:tr>
      <w:tr>
        <w:trPr>
          <w:trHeight w:val="4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Тарасенко  С.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и ул. Рябуха, Дальнереченская 57,59а, М. Личенко, 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 466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67533,56</w:t>
            </w:r>
          </w:p>
        </w:tc>
      </w:tr>
      <w:tr>
        <w:trPr>
          <w:trHeight w:val="4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Шарапова Е.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детской площадки по ул. Красная 113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трубного перехода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 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227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 5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377237,00</w:t>
            </w:r>
          </w:p>
        </w:tc>
      </w:tr>
      <w:tr>
        <w:trPr>
          <w:trHeight w:val="4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.Лабунец С.В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детской площадке по ул. Пионерск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кладка  труб  и установка раздаточной колонке переулок прямой  7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 спортивного инвентаря для бокса и рукопашного бо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 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 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0____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11.КорнейчукН.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езка кюветов по ул. Терешкова, ул. Нов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и ул. Карбышева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 детской площадки  ул. Карбышева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75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814,64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88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   </w:t>
            </w:r>
            <w:r>
              <w:rPr>
                <w:sz w:val="25"/>
                <w:szCs w:val="25"/>
                <w:u w:val="single"/>
              </w:rPr>
              <w:t>553,36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12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Мельник Н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ка деревьев ул. Флегонтова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сфальтирование пешеходной дорожки ул. Флегон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2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4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46372,00</w:t>
            </w:r>
          </w:p>
        </w:tc>
      </w:tr>
      <w:tr>
        <w:trPr>
          <w:trHeight w:val="7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13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Казаков А.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Строительство линии уличного освещения ДГО по пер. Рыбозаводской, ул. Первомайская, пер. Садовому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дорожного покрытия  микрорайона « Графский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665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32335,00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Петров В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тка и ремонт 2-х  колодцев по ул. Рабоч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фальтирование ул. Строительн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е ул. Юбилейная, ул. Строительная, Заозерна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062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653,01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9284,99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Лункин А.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 розлива ГВС в подвале жилого дома по ул. О.Кошевого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фальтирование придомовой территории О.Кошевого2а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12,24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1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30011,76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16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Минеев В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етской площадки ул. Владивостокская, ул.Ломоносова, ул. 45 лет Октября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фальтирование придомовой территории  ул. Владивостокская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897,55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1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3926,45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 Слюсарь Т.А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канализационной системы в подвал ул. Полевая д. 1а 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тка и ремонт 2-х колодцев ул. Матросова д. 36, ул. Загородная 7;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противопожарного рва по ул. Производственная 15а;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стройство детской площадки;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етской площадки ул. Производств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426,71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0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1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907,00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62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7121,37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Балакина Г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дороги на кладбище  с.Лаз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311000,00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Хачатрян С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езка кювета  ул. Советская с.Лаз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300000,00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. Павлов А.А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сфальтирование ул.Фабри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7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0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По целевой программе </w:t>
      </w:r>
      <w:r>
        <w:rPr>
          <w:b/>
          <w:sz w:val="26"/>
          <w:szCs w:val="26"/>
        </w:rPr>
        <w:t>«Ремонт сетей уличного освещения Дальнереченског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ородского округа на 2013год». </w:t>
      </w:r>
      <w:r>
        <w:rPr>
          <w:sz w:val="26"/>
          <w:szCs w:val="26"/>
        </w:rPr>
        <w:t>на 01. 08. 2013г. проведены  следующие виды рабо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Мероприятия по капитальному ремонту сетей уличного освещения(устройство СИП )  всего запланировано – 340 тыс. руб., освоено 15,8 тыс. руб. остаток в размере 324,3 тыс. руб. будет использован на ремонт уличного освещения (устройство кабель СИП  ул. Ленина) до конца 2013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ероприятия по техническому обслуживанию сетей уличного осве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запланировано – 1000 тыс. руб., освоено 995 тыс. руб. остаток в размере 5 тыс. руб. будет использован на ремонт уличного освещения до конца 2013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обретение и устройство светодиодных фонарей уличного осве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запланировано – 360 тыс. руб., освоено 100 тыс. руб. остаток в размере 260 тыс. руб. будет использован на ремонт и устройство фонарей уличного освещения( ул. Ленина) до конца 2013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краска опор уличного осве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запланировано – 100 тыс. руб.,  работы не выполнены остаток в размере 100 тыс. руб. будет использован на покраску опор  уличного освещения до конца 2013г по ул.        50 лет Октября, ул. Побед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в 2013г. по целевой программе «Ремонт сетей уличного освещения Дальнереченского  городского округа на 2013год» запланировано средства в размере 1800 тыс. руб.  из них освоено на 1110 тыс.руб. что составляет 62 % от общей су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 Муниципальная целевая программа «Развитие муниципальной службы в администрации Дальнереченского городского окр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Н а 2013 год запланировано </w:t>
      </w:r>
      <w:r>
        <w:rPr>
          <w:b/>
          <w:sz w:val="26"/>
          <w:szCs w:val="26"/>
        </w:rPr>
        <w:t>250</w:t>
      </w:r>
      <w:r>
        <w:rPr>
          <w:sz w:val="26"/>
          <w:szCs w:val="26"/>
        </w:rPr>
        <w:t xml:space="preserve"> тыс.рублей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о </w:t>
      </w:r>
      <w:r>
        <w:rPr>
          <w:b/>
          <w:sz w:val="26"/>
          <w:szCs w:val="26"/>
        </w:rPr>
        <w:t xml:space="preserve">102 </w:t>
      </w:r>
      <w:r>
        <w:rPr>
          <w:sz w:val="26"/>
          <w:szCs w:val="26"/>
        </w:rPr>
        <w:t>тыс.руб. (40.8%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4 сотрудника прошли профессиональную переподготовку, 2 - повысили квалификацию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(Васильев С.И., Мошна И.А., Шевчук И.С., Гуль А.И., 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Согласно плана раз в квартал идет заключение договора, оставшиеся деньги будут израсходованы в 3-4 квартале, в 3 квартале планируется учеба по противодействию коррупции Ивченко Л.Д.,  заключение договора на выполнение информационных брошюр по противодействию коррупции. Ведутся работы по заключению договора.</w:t>
      </w:r>
    </w:p>
    <w:p>
      <w:pPr>
        <w:pStyle w:val="Normal"/>
        <w:spacing w:lineRule="auto" w:line="4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1437005" cy="1418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С.В.Старков</w:t>
      </w:r>
    </w:p>
    <w:p>
      <w:pPr>
        <w:pStyle w:val="Normal"/>
        <w:ind w:firstLine="5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5"/>
      <w:numFmt w:val="none"/>
      <w:suff w:val="nothing"/>
      <w:lvlText w:val="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2:00Z</dcterms:created>
  <dc:creator>user25</dc:creator>
  <dc:description/>
  <cp:keywords/>
  <dc:language>en-US</dc:language>
  <cp:lastModifiedBy>user09</cp:lastModifiedBy>
  <cp:lastPrinted>2013-09-05T15:49:00Z</cp:lastPrinted>
  <dcterms:modified xsi:type="dcterms:W3CDTF">2013-09-05T06:20:00Z</dcterms:modified>
  <cp:revision>11</cp:revision>
  <dc:subject/>
  <dc:title> </dc:title>
</cp:coreProperties>
</file>