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51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августа     2013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 результатах работы межмуниципального отдела МВД России «Дальнереченский» за 1 полугодие 2013 года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сведению отчёт о результатах работы межмуниципального отдела МВД «Дальнереченский» за 1 полугодие 2013 года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о дня 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5" w:before="12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от   «30»  августа  2013г.      №  57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245" w:before="12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245" w:before="12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Доклад начальника МОМВД России «Дальнереченский» перед депутатами думы Дальнереченского городского округа по итогам               6 месяцев 2013 года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важаемые депутаты  Думы Дальнереченского городского округа!</w:t>
      </w:r>
    </w:p>
    <w:p>
      <w:pPr>
        <w:pStyle w:val="Normal"/>
        <w:ind w:firstLine="708"/>
        <w:jc w:val="both"/>
        <w:rPr/>
      </w:pPr>
      <w:r>
        <w:rPr>
          <w:szCs w:val="28"/>
        </w:rPr>
        <w:t>В  первом полугодии 2013г. основные усилия МОМВД были направлены на предупреждение и раскрытие преступлений, пресечение и выявление правонарушений, расследование преступлений и активизацию профилактической деятельности, недопущению совершения актов терроризма и возникновению чрезвычайных ситуаций, а также на охрану общественного порядка. В целом можно отметить, что с поставленной задачей личный состав справил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процент раскрываемости по МОМВД России «Дальнереченский» увеличен на 0,5 % по сравнению с прошлым годом и  составил  39,9%.   </w:t>
      </w:r>
    </w:p>
    <w:p>
      <w:pPr>
        <w:pStyle w:val="Style16"/>
        <w:ind w:left="0" w:right="-5" w:firstLine="708"/>
        <w:rPr/>
      </w:pPr>
      <w:r>
        <w:rPr/>
        <w:t xml:space="preserve">Окончено производством и направлено в суд  следствием и дознанием на 27% преступлений больше. </w:t>
      </w:r>
    </w:p>
    <w:p>
      <w:pPr>
        <w:pStyle w:val="Style16"/>
        <w:ind w:left="0" w:right="-5" w:firstLine="708"/>
        <w:rPr/>
      </w:pPr>
      <w:r>
        <w:rPr/>
        <w:t xml:space="preserve">Анализируя результаты оперативно-служебной деятельности за первое полугодие 2013 года необходимо отметить достигнутые значимые успехи в борьбе с противоправными проявлениями в городе. Это в первую очередь касается снижения уровня преступности. </w:t>
      </w:r>
      <w:r>
        <w:rPr>
          <w:szCs w:val="28"/>
        </w:rPr>
        <w:t xml:space="preserve">Отмечается снижение краж из транспортных средств </w:t>
      </w:r>
      <w:r>
        <w:rPr>
          <w:i/>
          <w:szCs w:val="28"/>
        </w:rPr>
        <w:t>(–16%, с 25 до 21)</w:t>
      </w:r>
      <w:r>
        <w:rPr>
          <w:szCs w:val="28"/>
        </w:rPr>
        <w:t xml:space="preserve">,  квартирных краж (- 13,6%, с 44 до 38), карманных краж </w:t>
      </w:r>
      <w:r>
        <w:rPr>
          <w:i/>
          <w:szCs w:val="28"/>
        </w:rPr>
        <w:t>(-80%, с 5 до 1)</w:t>
      </w:r>
      <w:r>
        <w:rPr>
          <w:szCs w:val="28"/>
        </w:rPr>
        <w:t xml:space="preserve">, разбоев </w:t>
      </w:r>
      <w:r>
        <w:rPr>
          <w:i/>
          <w:szCs w:val="28"/>
        </w:rPr>
        <w:t xml:space="preserve">(в девять раз, с 9 до 0 ), </w:t>
      </w:r>
      <w:r>
        <w:rPr>
          <w:szCs w:val="28"/>
        </w:rPr>
        <w:t>не допущен рост количества грабежей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szCs w:val="28"/>
        </w:rPr>
      </w:pPr>
      <w:r>
        <w:rPr>
          <w:szCs w:val="28"/>
        </w:rPr>
        <w:tab/>
        <w:t>Однако наметилась негативная тенденция в сторону увеличения уличной преступности и преступлений совершенных в общественных местах, так  на территории города и районов   возросло количество преступлений</w:t>
      </w:r>
    </w:p>
    <w:p>
      <w:pPr>
        <w:pStyle w:val="Normal"/>
        <w:autoSpaceDE w:val="false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1" w:hanging="0"/>
        <w:jc w:val="both"/>
        <w:rPr>
          <w:szCs w:val="28"/>
        </w:rPr>
      </w:pPr>
      <w:r>
        <w:rPr>
          <w:szCs w:val="28"/>
        </w:rPr>
        <w:t>В структуре преступности увеличилось:</w:t>
      </w:r>
    </w:p>
    <w:p>
      <w:pPr>
        <w:pStyle w:val="Normal"/>
        <w:numPr>
          <w:ilvl w:val="0"/>
          <w:numId w:val="3"/>
        </w:numPr>
        <w:autoSpaceDE w:val="false"/>
        <w:ind w:left="720" w:right="-141" w:hanging="360"/>
        <w:jc w:val="both"/>
        <w:rPr>
          <w:i/>
          <w:i/>
          <w:szCs w:val="28"/>
        </w:rPr>
      </w:pPr>
      <w:r>
        <w:rPr>
          <w:szCs w:val="28"/>
        </w:rPr>
        <w:t>количество убийств с 4 до 7</w:t>
      </w:r>
    </w:p>
    <w:p>
      <w:pPr>
        <w:pStyle w:val="Normal"/>
        <w:numPr>
          <w:ilvl w:val="0"/>
          <w:numId w:val="3"/>
        </w:numPr>
        <w:autoSpaceDE w:val="false"/>
        <w:ind w:left="720" w:right="-141" w:hanging="360"/>
        <w:jc w:val="both"/>
        <w:rPr>
          <w:szCs w:val="28"/>
        </w:rPr>
      </w:pPr>
      <w:r>
        <w:rPr>
          <w:szCs w:val="28"/>
        </w:rPr>
        <w:t>мошеннических действий с 18 до 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overflowPunct w:val="false"/>
        <w:autoSpaceDE w:val="false"/>
        <w:ind w:left="720" w:right="-141" w:hanging="360"/>
        <w:jc w:val="both"/>
        <w:rPr>
          <w:szCs w:val="28"/>
        </w:rPr>
      </w:pPr>
      <w:r>
        <w:rPr>
          <w:szCs w:val="28"/>
        </w:rPr>
        <w:t xml:space="preserve">совершенных в </w:t>
      </w:r>
      <w:r>
        <w:rPr>
          <w:b/>
          <w:szCs w:val="28"/>
        </w:rPr>
        <w:t>общественных местах</w:t>
      </w:r>
      <w:r>
        <w:rPr>
          <w:i/>
          <w:szCs w:val="28"/>
        </w:rPr>
        <w:t xml:space="preserve"> </w:t>
      </w:r>
      <w:r>
        <w:rPr>
          <w:szCs w:val="28"/>
        </w:rPr>
        <w:t>с 69 до 1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overflowPunct w:val="false"/>
        <w:autoSpaceDE w:val="false"/>
        <w:ind w:left="720" w:right="-141" w:hanging="36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улицах</w:t>
      </w:r>
      <w:r>
        <w:rPr>
          <w:szCs w:val="28"/>
        </w:rPr>
        <w:t xml:space="preserve"> населенных пунктов с 40 до 7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overflowPunct w:val="false"/>
        <w:autoSpaceDE w:val="false"/>
        <w:ind w:left="720" w:right="-141" w:hanging="360"/>
        <w:jc w:val="both"/>
        <w:rPr>
          <w:i/>
          <w:i/>
          <w:szCs w:val="28"/>
        </w:rPr>
      </w:pPr>
      <w:r>
        <w:rPr>
          <w:szCs w:val="28"/>
        </w:rPr>
        <w:t xml:space="preserve">Количество уличных краж возросло с 9 до 24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overflowPunct w:val="false"/>
        <w:autoSpaceDE w:val="false"/>
        <w:ind w:left="720" w:right="-141" w:hanging="360"/>
        <w:jc w:val="both"/>
        <w:rPr/>
      </w:pPr>
      <w:r>
        <w:rPr>
          <w:szCs w:val="28"/>
        </w:rPr>
        <w:t>Уличных</w:t>
      </w:r>
      <w:r>
        <w:rPr>
          <w:i/>
          <w:szCs w:val="28"/>
        </w:rPr>
        <w:t xml:space="preserve"> </w:t>
      </w:r>
      <w:r>
        <w:rPr>
          <w:szCs w:val="28"/>
        </w:rPr>
        <w:t>грабежей с 9 до 11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Анализ по месту совершения преступления показал, что наибольшее количество преступлений в общественных местах г. Дальнереченск совершено на улиц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Калинина, 91 – МОУ «Лицей» – 3 преступления (кражи сотовых телефон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л. Победы, 5 – кафе «Золотая Чаша» - 3 преступления (2 – кражи сотовых телефонов, 1 – кража планшета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л. Шевчука, 16 – городской рынок – 7 преступления (4 – кражи, 1 – мошенничество, 1 – похищение паспорта, 1 – угроза убийств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Красноармейскому району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л. Советская – 7 преступлений (из них 6 хищения чужого имуществ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59 краж, зарегистрированных, как совершенных в общественных местах, 10 совершено в помещениях школ, 3 – в помещении больницы, 2 – в рейсовом автобусе, 5 – в помещениях кафе и ресторанов, 1 – в помещении детского сада, и других местах, где патрульно-постовые наряды службу не несут (всего 35 преступлений).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 специфическим условиям, которые способствуют совершению таких корыстных преступлений как кражи, следует отнести, прежде всего, недостатки в хозяйственной и организационно-управленческой деятельности жилищно-коммунальных служб (слабая освещенность улиц, домов и подъездов, неразвитость систем уличного видеонаблюдения, отсутствие возможностей быстрого вызова сотрудников МОМВД), недостаточная защищенность жилищ и хранилищ от проникновения в них преступников, отсутствие надежных систем сигнализации.           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 период 1 полугодия  2013 года продолжается  снижение показателей по пресечению административных правонарушений в различных областях применения и службах, применяющих административное законодатель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ольшое влияние на снижение результатов работы таких подразделений как ОДУУП и ПДН, ОГИБДД, ИАЗ оказали изменения в законодательстве, как в федеральном, так и краевом, значительно сократившие полномочия должностных лиц ОВД по составлению административных протоколов, а также длительное время отсутствие мед освидетель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3 году к  административной  ответственности за различные административные правонарушения  привлечено 7535  человек /АППГ– 12475/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40,0%  на территории Красноармейского МР – 671 человек,  АППГ – 697, снижение - 4,0 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денный анализ административной практики исполнения сотрудниками полиции МОМВД России « Дальнереченский и ОП № 15 законодательства об административных правонарушениях показал в целом незначительное ухудшение работы: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93"/>
        <w:gridCol w:w="2326"/>
        <w:gridCol w:w="2326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ми МОМВД России «Дальнереченский»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/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фере антиалкогольного законодательства за период январь- июнь   2013 года в МОМВД России « Дальнереченский» выявлено 399 правонарушений, АППГ- 419(- 20) ,  в ОП № 15 – 232, АППГ – 159, ( +73 )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январе- июне 2013 года наблюдается  снижение выявленных  правонарушений антиалкогольного законодательства, </w:t>
      </w:r>
      <w:r>
        <w:rPr>
          <w:b/>
          <w:szCs w:val="28"/>
        </w:rPr>
        <w:t>причиной является то, что длительное время МБУЗ « Дальнереченская ЦГБ» не проводилось медосвидетельствование правонарушителей на состояние опьян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 числу наиболее распространенных административных правонарушений, оказывающих влияние на  состояние преступности, относится мелкое хулиганство. В отчетном периоде сотрудниками ППС  выявлено 54 правонарушения, что на 15 правонарушений больше, чем в АПП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низили активность работы по выявлению мелкого хулиганства участковые уполномоченные  - 71  протокол, АППГ – 96 . Сотрудники ППС составили 35 протоколов, что на 4 протокола меньше, чем в АПП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Cs w:val="28"/>
        </w:rPr>
        <w:t>Вместе с тем увеличено количество протоколов, составленных по ст.3.9 ЗПК № 44-КЗ ( нарушение тишины и покоя граждан в ночное время). Всего составлено 136 административных протоколов, это на 64 протокола больше, чем в прошлом году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       </w:t>
      </w:r>
      <w:r>
        <w:rPr>
          <w:color w:val="000000"/>
          <w:sz w:val="28"/>
          <w:szCs w:val="28"/>
        </w:rPr>
        <w:t xml:space="preserve">Большое внимание в отчетном периоде было уделено профилактике детской преступности. На данный момент на учете ПДН состоит </w:t>
      </w:r>
      <w:r>
        <w:rPr>
          <w:sz w:val="28"/>
          <w:szCs w:val="28"/>
        </w:rPr>
        <w:t>3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вершеннолетних правонарушителя.  </w:t>
      </w:r>
      <w:r>
        <w:rPr>
          <w:sz w:val="28"/>
          <w:szCs w:val="28"/>
        </w:rPr>
        <w:t>За 6 месяцев 2013 г. выявлено и поставлено на профилактический учет 7 несовершеннолетних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color w:val="000000"/>
          <w:sz w:val="28"/>
          <w:szCs w:val="28"/>
        </w:rPr>
        <w:t>В отчетном периоде сотрудниками ПДН выявлено   47 фактов неисполнения родителями обязанностей  по содержанию и воспитанию детей. По каждому факту составлен протокол по ст. 5.35 КоАП РФ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color w:val="000000"/>
          <w:sz w:val="28"/>
          <w:szCs w:val="28"/>
        </w:rPr>
        <w:t>Сотрудниками Отдела проводится большая работа с воспитанниками подшефного детского дома, в мае был организован визит руководства отдела совместно с Общественным советом при МОМВД РФ «Дальнереченский» в Детский дом г.Дальнереченска.  Сотрудники полиции рассказали ребятам о возможности льготного поступления в Суворовское училище МВД, а также передали сладкие подар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города и района проведено 103 профилактические беседы с подростками на правовую тематику. Проведено 56 рейдовых мероприятий по отработке подростков состоящих на учете, а так же мест массового сбора несовершеннолетних, что на 10 мероприятий больше, чем в АППГ. В период проведения праздников сотрудники ПДН осуществляли охрану общественного порядка в школах и местах массового сбора несовершеннолетних (дискотеках, городской площади и др.)</w:t>
      </w:r>
      <w:r>
        <w:rPr>
          <w:color w:val="000000"/>
          <w:sz w:val="28"/>
          <w:szCs w:val="28"/>
        </w:rPr>
        <w:t xml:space="preserve"> В рамках принимаемых мер по профилактике подростковой преступности количество преступлений данной направленности снижено на 3 преступления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 целях оптимизации несения службы нарядами применительно к условиям нашего города обеспечено комплексное использование сил и средств по соблюдению общественной безопасности. </w:t>
      </w:r>
      <w:r>
        <w:rPr/>
        <w:t>В местах массового скопления граждан в период проведения культурно-массовых мероприятий выставлялись дополнительные наряды. За 6 месяцев 2013 года на территории обслуживания МОМВД России «Дальнереченский» было проведено 38 массовых мероприятий, из них – 15 религиозных, 2 - политических. За время проведения данных мероприятий нарушений общественного порядка не допущено. Предпринимались меры направленные на предупреждение совершение террористических актов в местах массового пребывания граждан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рактически непрерывно, особенно в выходные и праздничные дни, организовано патрулирование личным составом  МОМВД  улиц города, наиболее подверженных совершению преступлений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Как положительный результат по раскрытию преступлений, хочется отметить, что все больше преступлений раскрывается сотрудниками в дежурные сутки, т.е. «по горячим следам»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color w:val="000000"/>
          <w:sz w:val="28"/>
          <w:szCs w:val="28"/>
        </w:rPr>
        <w:t>На одном из таких преступлений следует заострить внимание. На железнодорожных путях был найден мертвым маленький ребенок.  В течение суток было установлено, что младенца убила родная мать, после чего скрылась за пределы Приморского края. На следующий день она была задержана. Данное преступление стало возможным в том числе из за слабого контроля медицинских работников и работников органов опеки и попечительства над матерью. В ходе следствия установлено, что мать психически нездорова и имеет подтвержденный диагноз, однако была выписана из роддома без соответствующего контроля со стороны органов опеки.</w:t>
      </w:r>
    </w:p>
    <w:p>
      <w:pPr>
        <w:pStyle w:val="Style15"/>
        <w:shd w:fill="FFFFFF" w:val="clear"/>
        <w:spacing w:lineRule="atLeast" w:line="245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преступность, по-прежнему оказывает отрицательное влияние на все сферы жизнедеятельности города и общества. Противодействие преступности, как и ранее, остается необходимым условием позитивного развития общества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С учетом особенностей сложившейся криминальной ситуации, определен круг проблем, решению которых необходимо уделить первоочередное внимание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color w:val="000000"/>
          <w:sz w:val="28"/>
          <w:szCs w:val="28"/>
        </w:rPr>
        <w:t>Обеспечение безопасности жителей Дальнереченска    в местах их проживания, сохранности жилищного фонда, инфраструктуры жилого сектора и имущества различных форм собственности является одной из приоритетных задач, решаемых в рамках диалога полиции и власти. Современные реалии требуют от безопасности новых решений в масштабах города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о определению, в сферу общественных отношений, вовлечено большинство населения. Преступления, совершенные на улицах города имеют широкий общественный резонанс и являются значимым фактором формирования общественного мнения о состоянии правопорядка в городе и деятельности правоохранительных органов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условиях реформирования МВД определяющим стал курс на постоянный диалог с гражданами. Каждый хочет чувствовать себя защищенным, и поэтому  к деятельности МОМВД приковано повышенное внимание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ращивается практика проведения совместно с членами Общественного совета при МОМВД РФ «Дальнереченский» личного приема граждан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бщественный совет при МОМВД за время своего существования накопил определенный опыт в сфере построения эффективного взаимодействия между полицией и обществом. Показательным в этом отношении стало прошедшее полугодие. За истекший период состоялось два заседания совета, на которых рассмотрены вопросы поддержания общественной стабильности, оздоровления криминогенной обстановки, а также и привлечении общественных объединений к решению задач по поддержанию общественного порядка. Также председатель и члены Общественного совета принимают участие в заседании дисциплинарных комиссий, где заслушиваются сотрудники, допустившие нарушения в служебной деятельности и проводится воспитательная работа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За истекший период в приемную Общественного совета обратились с вопросами правоохранительной направленности 23 гражданина, которые получили квалифицированную помощь. 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ценка деятельности ОВД напрямую зависит от общего впечатления и восприятия гражданами  работы ведомства в целом. По инициативе Общественного совета была разработана анкета и проведен с 20 по 26 июня мониторинг уровня доверия населения к полиции. Итоги нельзя назвать однозначно положительными или отрицательными. Проведенные исследования наглядно показывают сильные и слабые стороны деятельности полиции, они задают направления, на которые следует обратить внимание в первую очередь.  В работе Отдела есть еще много системных проблем – это и материально-техническая база, и воспитание сотрудников, и организация взаимодействия со всеми структурами города -  для решения которых мы будем прикладывать все необходимые усилия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пыт борьбы с уличной преступностью свидетельствует, что ее уровень напрямую зависит от экономического благосостояния населения. Незанятость трудоспособного населения, и, как следствие, его бедность, провоцирует людей к совершению преступных деяний и приводит к деградации личности.    И здесь многое зависит от руководителя города, его настойчивости в реализации проектов, направленных на улучшение качества жизни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Еще одним элементом, влияющим на состояние уличной преступности, в разрезе развития города, являются, на мой взгляд, просчеты в градостроительной политике. Недостаточная освещенность улиц, - отсутствие необходимого количества охраняемых мест парковки автотранспорта, - просчеты в обеспечении противо - криминальной защиты строящихся объектов, - недостатки дорожно-транспортной и телекоммуникационной инфраструктуры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се это, в конечном итоге, криминалитет  обращает в свою пользу, а население расплачивается за упущения государственных органов, не принявших нужных решений.</w:t>
      </w:r>
    </w:p>
    <w:p>
      <w:pPr>
        <w:pStyle w:val="Style15"/>
        <w:shd w:fill="FFFFFF" w:val="clear"/>
        <w:spacing w:lineRule="atLeast" w:line="245" w:before="120" w:after="120"/>
        <w:jc w:val="both"/>
        <w:rPr/>
      </w:pPr>
      <w:r>
        <w:rPr>
          <w:rStyle w:val="Emphasis"/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о моему личному мнению, нельзя экономить на безопасности граждан и общества. Только при постоянной работе всех заинтересованных институтов власти можно, если и не полностью решить эту проблему, то свести ее к минимуму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Я убеждён, что такие мероприятия не только позволяют оценить уровень предоставляемых гражданам правоохранительных услуг, но и способствуют формированию объективного общественного мнения о деятельности Администрации и городской Думы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заключение своего выступления хочу сказать, что опыт последних лет наглядно показал, что наша совместная деятельность приносит реальные результаты: повышает взаимное доверие граждан к сотрудникам правоохранительных органов, позволяет более действенно обеспечивать общественную безопасность и противостоять преступности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скренне надеюсь, что наше практическое взаимодействие будет не менее эффективным. И в дальнейшем станет только крепнуть и развиваться.</w:t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  <w:shd w:fill="FFFFFF" w:val="clear"/>
        </w:rPr>
        <w:t>полковник юстиции                                                                 К.А.Железняков                                                                                                      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90" w:right="-496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33:00Z</dcterms:created>
  <dc:creator>user09</dc:creator>
  <dc:description/>
  <cp:keywords/>
  <dc:language>en-US</dc:language>
  <cp:lastModifiedBy>user02</cp:lastModifiedBy>
  <cp:lastPrinted>2013-09-03T19:33:00Z</cp:lastPrinted>
  <dcterms:modified xsi:type="dcterms:W3CDTF">2013-09-03T08:34:00Z</dcterms:modified>
  <cp:revision>14</cp:revision>
  <dc:subject/>
  <dc:title> </dc:title>
</cp:coreProperties>
</file>