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205"/>
        <w:gridCol w:w="2797"/>
        <w:gridCol w:w="1985"/>
      </w:tblGrid>
      <w:tr>
        <w:trPr/>
        <w:tc>
          <w:tcPr>
            <w:tcW w:w="1005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 09 »  июля  2013 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5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утверждении Положения о создании условий для обеспечения жителей Дальнереченского городского округа услугами общественного питания, торговли и бытового обслуживания и для  расширения рынка сельскохозяйственной продукции, сырья и продовольствия</w:t>
            </w:r>
          </w:p>
        </w:tc>
        <w:tc>
          <w:tcPr>
            <w:tcW w:w="4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 основании  Федерального закона от 6.10. 2003 г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ого  закона от 28.12.2009 г. № 381- ФЗ «Об основах государственного регулирования торговой деятельности в Российской Федерации»,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ого закона от 30.12.2006 г. № 271- ФЗ «О розничных рынках и о внесении изменений в трудовой кодекс Российской Федерации», </w:t>
      </w:r>
      <w:r>
        <w:rPr>
          <w:sz w:val="28"/>
          <w:szCs w:val="28"/>
          <w:lang w:val="en-US" w:eastAsia="en-US"/>
        </w:rPr>
        <w:t xml:space="preserve">Устава Дальнереченского городского округа, Дума Дальнерече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оложение о создании условий для обеспечения жителей Дальнереченского городского округа услугами общественного питания, торговли и бытового обслуживания и для расширения рынка сельскохозяйственной продукции, сырья и продовольствия» (приложение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2. Решение Думы Дальнереченского городского округа от 30 марта 2012  года № 25 «Об утверждении Положения  о создании условий для обеспечения жителей Дальнереченского городского округа услугами общественного питания, торговли и бытового обслуживания и для расширения рынка сельскохозяйственной продукции, сырья и продовольствия, содействия развитию малого и среднего предпринимательства» признать утратившим сил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 </w:t>
      </w:r>
      <w:r>
        <w:rPr>
          <w:szCs w:val="28"/>
        </w:rPr>
        <w:t>Настоящее решение подлежит обнародова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>Настоящее решение вступает в силу со дня его обнародования.</w:t>
      </w: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городского округа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  <w:tab/>
        <w:tab/>
        <w:tab/>
        <w:t xml:space="preserve">                                          М.Ю. Филип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495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Приложение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</w:t>
      </w:r>
      <w:r>
        <w:rPr>
          <w:b w:val="false"/>
          <w:sz w:val="26"/>
          <w:szCs w:val="26"/>
        </w:rPr>
        <w:t xml:space="preserve">к решению Думы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</w:t>
      </w:r>
      <w:r>
        <w:rPr>
          <w:b w:val="false"/>
          <w:sz w:val="26"/>
          <w:szCs w:val="26"/>
        </w:rPr>
        <w:t>Дальнереченского городского округа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</w:t>
      </w:r>
      <w:r>
        <w:rPr>
          <w:b w:val="false"/>
          <w:sz w:val="26"/>
          <w:szCs w:val="26"/>
        </w:rPr>
        <w:t xml:space="preserve">от «09» июля 2013 года  № 48      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Heading1"/>
        <w:jc w:val="center"/>
        <w:rPr/>
      </w:pPr>
      <w:r>
        <w:rPr>
          <w:sz w:val="26"/>
          <w:szCs w:val="26"/>
        </w:rPr>
        <w:t xml:space="preserve">о создании условий для обеспечения жителей Дальнереченского </w:t>
      </w:r>
    </w:p>
    <w:p>
      <w:pPr>
        <w:pStyle w:val="Heading1"/>
        <w:jc w:val="center"/>
        <w:rPr/>
      </w:pPr>
      <w:r>
        <w:rPr>
          <w:sz w:val="26"/>
          <w:szCs w:val="26"/>
        </w:rPr>
        <w:t>городского округа услугами общественного питания, торговли,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ытового обслуживания и для расширения рынка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ельскохозяйственной продукции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14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создании условий для обеспечения жителей Дальнереченского городского округа услугами общественного питания, торговли, бытового обслуживания и для расширения рынка сельскохозяйственной продукции, сырья и продовольствия (далее - Положение) разработано в соответствии с Федеральным законом от 06.10.2003 г. № 131-Ф3 "Об общих принципах организации местного самоуправления в Российской Федерации", Федеральным законом от 28.12.2009 г. № 381- ФЗ «Об основах государственного регулирования торговой деятельности в Российской Федерации», Федеральным законом от 22.11.1995 г.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30.12.2006 г. № 271- ФЗ «О розничных рынках и о внесении изменений в трудовой кодекс Российской Федерации»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1.2. Настоящее Положение регулирует отношения, возникающие в связи с деятельностью органов местного самоуправления Дальнереченского городского округа по созданию условий для обеспечения жителей Дальнереченского городского округа услугами общественного питания, торговли, бытового обслуживания и для расширения рынка сельскохозяйственной продукции, сырья и продовольствия.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6"/>
          <w:szCs w:val="26"/>
        </w:rPr>
        <w:t xml:space="preserve">2. Компетенция Думы Дальнереченского городского округа </w:t>
      </w:r>
    </w:p>
    <w:p>
      <w:pPr>
        <w:pStyle w:val="Style14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 Дума Дальнереченского городского округа   осуществляет полномочия в сфере создания условий для обеспечения жителей Дальнереченского городского округа   услугами общественного питания, торговли, бытового обслуживания и для расширения рынка сельскохозяйственной продукции, сырья и продовольствия в соответствие с действующим законодательством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3. Компетенция администрации Дальнереченского городского округа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3.1. Администрация Дальнереченского городского округа:</w:t>
      </w:r>
    </w:p>
    <w:p>
      <w:pPr>
        <w:pStyle w:val="Style14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и реализует программы, в том числе долгосрочные, по созданию условий для обеспечения жителей Дальнереченского городского округа услугами общественного питания, торговли, бытового обслуживания и для расширения рынка сельскохозяйственной продукции, сырья и продовольствия , организует и исполняет их мероприятия;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- реализует мероприятия по созданию условий для обеспечения населения социально значимыми бытовыми услугами ;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- взаимодействует с хозяйствующими субъектами в связи с обеспечением рынка качественными и безопасными товарами и услугами;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- реализует мероприятия, создающие условия для продажи товаров по социальным ценам на территории Дальнереченского городского округа;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- создает информационную базу предприятий торговли и услуг, ведет реестр объектов потребительского рынка;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- создает условия для рационального размещения объектов торговли, общественного питания, бытового обслуживания с учетом построения востребованной ассортиментной политики и видов услуг;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- осуществляет мониторинг экономической ситуации соответствующих отраслей, анализ финансовых, экономических, социальных показателей развития  малого и среднего предпринимательства 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1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- определяет границы прилегающих к некоторым организациям и объектам территорий, на которых не допускается розничная алкогольной продукции в порядке, установленном Правительством Российской Федерации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-осуществляет организационные мероприятия по функционированию ярмарок  и розничных рынков, принятие решений о выдаче разрешения на право организации розничного рынка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>- оказывает информационную и консультационную поддержку  субъектам малого и среднего предпринимательства;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- рассматривает жалобы потребителей, консультирует их по вопросам защиты прав потребителей, обращается в суды в защиту прав потребителей (неопределенного круга лиц);</w:t>
      </w:r>
    </w:p>
    <w:p>
      <w:pPr>
        <w:pStyle w:val="Style14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вует в мероприятиях по контролю законности размещения объектов потребительского рынка на территории Дальнереченского городского округа;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- взаимодействует с органами государственного контроля в вопросах предупреждения, выявления и пресечения правонарушений на потребительском рынке, предупреждения и ликвидации заразных и массовых незаразных болезней животных, включая птиц, насекомых и рыб;</w:t>
      </w:r>
    </w:p>
    <w:p>
      <w:pPr>
        <w:pStyle w:val="Style14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проекты административных регламентов по вопросам предоставления муниципальных услуг, осуществления муниципальных функций и другим вопросам, входящим в полномочия органов местного самоуправления в сфере торговли, общественного питания и бытового обслуживания;</w:t>
      </w:r>
    </w:p>
    <w:p>
      <w:pPr>
        <w:pStyle w:val="Style14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мероприятиях по предупреждению терроризма и экстремизма на объектах потребительского рынка;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- предусматривает строительство, размещение торговых объектов в документах территориального планирования, правилах землепользования и застройки;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- разрабатывает и утверждает схемы размещения нестационарных торговых объектов с учетом нормативов минимальной обеспеченности населения площадью торговых объектов;</w:t>
      </w:r>
    </w:p>
    <w:p>
      <w:pPr>
        <w:pStyle w:val="Style14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меры экономического стимулирования по поддержке строительства, размещению объектов социально ориентированной инфраструктуры сферы услуг, обеспечению доступности для хозяйствующих субъектов, осуществляющих деятельность в этой сфере, имущества, находящегося в муниципальной собственности;</w:t>
      </w:r>
    </w:p>
    <w:p>
      <w:pPr>
        <w:pStyle w:val="Style14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муниципальный контроль в области торговой деятельности на территории Дальнереченского городского округа в соответствии с законодательством Российской Федерации;</w:t>
      </w:r>
    </w:p>
    <w:p>
      <w:pPr>
        <w:pStyle w:val="Style14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соблюдением законодательства в области розничной продажи алкогольной продукции в пределах компетенции, установленной законодательством Российской Федерации;</w:t>
      </w:r>
    </w:p>
    <w:p>
      <w:pPr>
        <w:pStyle w:val="Normal"/>
        <w:widowControl w:val="false"/>
        <w:spacing w:lineRule="auto" w:line="360"/>
        <w:ind w:firstLine="684"/>
        <w:jc w:val="both"/>
        <w:rPr/>
      </w:pPr>
      <w:r>
        <w:rPr/>
        <w:t xml:space="preserve">- </w:t>
      </w:r>
      <w:r>
        <w:rPr>
          <w:sz w:val="26"/>
          <w:szCs w:val="26"/>
        </w:rPr>
        <w:t>информирует население города через средства массовой информации и на официальном Интернет-сайте Дальнереченского городского округа о реализации мероприятий по созданию условий для обеспечения жителей Дальнереченского городского округа услугами общественного питания, торговли, бытового обслуживания и для расширения рынка сельскохозяйственной продукции, сырья и продовольствия;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4. Финансирование</w:t>
      </w:r>
    </w:p>
    <w:p>
      <w:pPr>
        <w:pStyle w:val="Style14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Финансовые обязательства, возникающие в связи с решением вопросов местного значения по созданию условий для обеспечения жителей Дальнереченского городского округа услугами общественного питания, торговли, бытового обслуживания и для расширения рынка сельскохозяйственной продукции, сырья и продовольствия за счет средств, предусмотренных в бюджете Дальнереченского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35:00Z</dcterms:created>
  <dc:creator>user10</dc:creator>
  <dc:description/>
  <cp:keywords/>
  <dc:language>en-US</dc:language>
  <cp:lastModifiedBy>user09</cp:lastModifiedBy>
  <cp:lastPrinted>2013-07-09T18:31:00Z</cp:lastPrinted>
  <dcterms:modified xsi:type="dcterms:W3CDTF">2013-07-09T08:33:00Z</dcterms:modified>
  <cp:revision>56</cp:revision>
  <dc:subject/>
  <dc:title> </dc:title>
</cp:coreProperties>
</file>