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65"/>
        <w:gridCol w:w="211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июл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ключении из состава постоянной комиссии по бюджетно-налоговой, экономической политике и собственности Думы Дальнереченского городского округа депутата по избирательному  округу № 2 Шарапова В.А.  </w:t>
            </w:r>
          </w:p>
        </w:tc>
        <w:tc>
          <w:tcPr>
            <w:tcW w:w="4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28 Устава Дальнереченского городского округа, Положения о постоянных комиссиях Думы Дальнереченского городского округа, утвержденного решением Думы Дальнереченского городского округа от 28.04.2009 г. № 31, рассмотрев заявление депутата Думы Дальнереченского городского округа по избирательному округу № 2 Шарапова В.А., 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сключить из состава постоянной комиссии по бюджетно-налоговой, экономической политике и собственности Думы Дальнереченского городского округа депутата по избирательному округу № 2 Шарапова В.А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альнереченского</w:t>
      </w:r>
    </w:p>
    <w:p>
      <w:pPr>
        <w:pStyle w:val="Normal"/>
        <w:jc w:val="both"/>
        <w:rPr/>
      </w:pPr>
      <w:r>
        <w:rPr/>
        <w:t>городского округа,</w:t>
      </w:r>
    </w:p>
    <w:p>
      <w:pPr>
        <w:pStyle w:val="Normal"/>
        <w:jc w:val="both"/>
        <w:rPr/>
      </w:pPr>
      <w:r>
        <w:rPr/>
        <w:t xml:space="preserve">председатель Думы      </w:t>
        <w:tab/>
        <w:t xml:space="preserve">  </w:t>
        <w:tab/>
        <w:tab/>
        <w:tab/>
        <w:tab/>
        <w:t xml:space="preserve">                  </w:t>
        <w:tab/>
        <w:t>М.Ю. Филипенко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4:00Z</dcterms:created>
  <dc:creator>Duma</dc:creator>
  <dc:description/>
  <cp:keywords/>
  <dc:language>en-US</dc:language>
  <cp:lastModifiedBy>user09</cp:lastModifiedBy>
  <cp:lastPrinted>2013-07-09T17:54:00Z</cp:lastPrinted>
  <dcterms:modified xsi:type="dcterms:W3CDTF">2013-07-09T07:55:00Z</dcterms:modified>
  <cp:revision>4</cp:revision>
  <dc:subject/>
  <dc:title> </dc:title>
</cp:coreProperties>
</file>